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9.07.2012  № 198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03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действий Администрации города Пскова на 2012-2014 годы по реализации Стратегии развития города Пскова до 2020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целях повышения эффективности управления социально - экономическим развитием города Пскова и реализации Стратегии развития города Пскова до 2020 года, утвержденной решением Псковской городской Думы от 01.12.2011 №1989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ЯЕТ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Программу действий Администрации города Пскова на 2012-2014 годы по реализации Стратегии развития города Пскова до 2020 года согласно Приложению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полномоч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скова                                          </w:t>
      </w:r>
      <w:r>
        <w:rPr>
          <w:sz w:val="28"/>
          <w:szCs w:val="28"/>
          <w:shd w:fill="FFFFFF" w:val="clear"/>
        </w:rPr>
        <w:t>А.Н. Гаврил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  <w:r>
        <w:br w:type="page"/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198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рограмма действий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Администрации города Пскова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на 2012-2014 годы по реализации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тратегии  развития города Пскова  до 2020 год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ind w:left="5954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28" w:right="709" w:gutter="0" w:header="357" w:top="993" w:footer="743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Программа действий Администрации города Пскова на 2012-2014 годы по   реализации Стратегии  развития города Пскова  до 2020 (далее – Программа действий) - документ, определяющий задачи социально-экономического развития города Пскова на среднесрочную перспективу.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Программа действий разработана в целях реализации Стратегии  развития города Пскова  до 2020 и содержит приоритетные задачи Стратегии  развития города Пскова, инструментами решения которых в значительной степени являются долгосрочные целевые программы.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сновные направления деятельно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скова в 2012-2014 годах по реализации Стратегии развития города Пскова до 2020 года</w:t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Цели и  задачи, подлежащие  реализации в 2012-2014 года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еализации в 2012-2014 годах целей Стратегии развития города Пскова до 2020 года планируется </w:t>
      </w:r>
      <w:r>
        <w:rPr>
          <w:sz w:val="28"/>
          <w:szCs w:val="28"/>
          <w:shd w:fill="FFFFFF" w:val="clear"/>
        </w:rPr>
        <w:t>решение следующих задач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*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"/>
        <w:gridCol w:w="7518"/>
        <w:gridCol w:w="6"/>
        <w:gridCol w:w="1978"/>
        <w:gridCol w:w="6"/>
      </w:tblGrid>
      <w:tr>
        <w:trPr>
          <w:tblHeader w:val="true"/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rFonts w:eastAsia="Calibri"/>
                <w:b/>
                <w:bCs/>
                <w:spacing w:val="-3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28"/>
                <w:szCs w:val="28"/>
              </w:rPr>
              <w:t>п/п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eastAsia="Calibri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3"/>
                <w:sz w:val="28"/>
                <w:szCs w:val="28"/>
              </w:rPr>
              <w:t>Наименование цели и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bCs/>
                <w:spacing w:val="-3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9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3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"/>
              <w:jc w:val="center"/>
              <w:rPr/>
            </w:pPr>
            <w:r>
              <w:rPr>
                <w:rStyle w:val="23"/>
                <w:rFonts w:cs="Times New Roman"/>
              </w:rPr>
              <w:t xml:space="preserve">ПРИОРИТЕТ 1. </w:t>
            </w:r>
            <w:r>
              <w:rPr>
                <w:rStyle w:val="23"/>
                <w:rFonts w:cs="Times New Roman"/>
                <w:b w:val="false"/>
              </w:rPr>
              <w:t xml:space="preserve">Псков – </w:t>
            </w:r>
            <w:r>
              <w:rPr>
                <w:rStyle w:val="23"/>
                <w:rFonts w:cs="Times New Roman"/>
              </w:rPr>
              <w:t>БЛАГОПОЛУЧНЫЙ</w:t>
            </w:r>
            <w:r>
              <w:rPr>
                <w:sz w:val="28"/>
                <w:szCs w:val="28"/>
              </w:rPr>
              <w:t xml:space="preserve"> 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2. Реализация эффективной политики в област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12"/>
              <w:rPr>
                <w:b/>
                <w:b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Задача 2.3. Создание условий для получения общедоступного дошкольного образования (в т. ч. увеличение количества мест в детских садах до уровня потребности насел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(далее – УО)</w:t>
            </w:r>
          </w:p>
        </w:tc>
      </w:tr>
      <w:tr>
        <w:trPr>
          <w:trHeight w:val="286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Проблемы, на решение которых направлена задач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shd w:fill="FFFFFF" w:val="clear"/>
              </w:rPr>
              <w:t>Не</w:t>
            </w:r>
            <w:r>
              <w:rPr>
                <w:bCs/>
                <w:spacing w:val="-6"/>
                <w:sz w:val="28"/>
                <w:szCs w:val="28"/>
              </w:rPr>
              <w:t xml:space="preserve">достаток мест в дошкольных образовательных учреждениях. </w:t>
            </w:r>
            <w:r>
              <w:rPr>
                <w:sz w:val="28"/>
                <w:szCs w:val="28"/>
              </w:rPr>
              <w:t xml:space="preserve">В 1990-е годы, в связи с резким сокращением рождаемости и численности детей дошкольного возраста, произошло сокращение числа дошкольных образовательных учреждений (далее - ДОУ). В 2000-е годы в условиях роста рождаемости не было обеспечено создание необходимого количества дополнительных мест в дошкольных учреждениях. </w:t>
            </w:r>
            <w:r>
              <w:rPr>
                <w:bCs/>
                <w:spacing w:val="-6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результате на учете для определения в дошкольные учреждения  состоит более 3,5 тысяч дет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Задача 2.4. Создание благоприятных условий для раннего выявления, творческого развития возможностей и способностей юных дарований детей и молодежи, их поли художественного воспитания, социальной адресной поддержки, обеспечение их профессионального самоопред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</w:rPr>
              <w:t>Проблемы, на решение которых направлена задач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1. Отсутствие системы выявления талантливых школьнико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тсутствие системы мероприятий для поддержки общения, взаимодействия и дальнейшего развития, одаренных в различных областях интеллектуальной и творческой деятельности, детей школьного возраста; практики деятельности летних (сезонных) профильных школ для самореализации и саморазвития учащихс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3. </w:t>
            </w:r>
            <w:r>
              <w:rPr>
                <w:b/>
                <w:bCs/>
                <w:sz w:val="28"/>
                <w:szCs w:val="28"/>
              </w:rPr>
              <w:t>Создание условий для всестороннего развития и закрепления молодежи в Пскове. Эффективное включение молодежи в общественно-позитив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1. Содействие молодежи в профориентации, трудоустройстве и профессиональном развит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  <w:t>Комитет по физической культуре, спорту и делам молодежи Администрации города Пскова (далее КФСиДМ)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12"/>
              <w:jc w:val="both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firstLine="11"/>
              <w:jc w:val="both"/>
              <w:rPr/>
            </w:pPr>
            <w:r>
              <w:rPr>
                <w:i/>
                <w:sz w:val="28"/>
                <w:szCs w:val="28"/>
              </w:rPr>
              <w:t>Проблемы, на решение которых направлена задач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/>
            </w:pPr>
            <w:r>
              <w:rPr>
                <w:sz w:val="28"/>
                <w:szCs w:val="28"/>
              </w:rPr>
              <w:t>1. Высокий уровень безработицы среди молодежи.</w:t>
            </w:r>
          </w:p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оответствие имеющихся вакансий на рынке труда требованиям выпускников ВУЗ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-108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3. Содействие молодежи в организации досуга, создание условий для развития и реализации лич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pacing w:val="-3"/>
                <w:sz w:val="27"/>
                <w:szCs w:val="27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  <w:t>КФСиДМ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firstLine="11"/>
              <w:jc w:val="both"/>
              <w:rPr/>
            </w:pPr>
            <w:r>
              <w:rPr>
                <w:i/>
                <w:sz w:val="28"/>
                <w:szCs w:val="28"/>
              </w:rPr>
              <w:t>Проблемы, на решение которых направлена задач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/>
            </w:pPr>
            <w:r>
              <w:rPr>
                <w:sz w:val="28"/>
                <w:szCs w:val="28"/>
              </w:rPr>
              <w:t>Недостаточное материально-техническое оснащение объектов молодежной сфер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4. Повышение социальной активности молодежи, формирование молодежного сооб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pacing w:val="-3"/>
                <w:sz w:val="27"/>
                <w:szCs w:val="27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  <w:t>КФСиДМ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firstLine="11"/>
              <w:jc w:val="both"/>
              <w:rPr/>
            </w:pPr>
            <w:r>
              <w:rPr>
                <w:i/>
                <w:sz w:val="28"/>
                <w:szCs w:val="28"/>
              </w:rPr>
              <w:t>Проблемы, на решение которых направлена задач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/>
            </w:pPr>
            <w:r>
              <w:rPr>
                <w:sz w:val="28"/>
                <w:szCs w:val="28"/>
              </w:rPr>
              <w:t>1. Низкий уровень информирования молодежи в области молодежной политики.</w:t>
            </w:r>
          </w:p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/>
            </w:pPr>
            <w:r>
              <w:rPr>
                <w:sz w:val="28"/>
                <w:szCs w:val="28"/>
              </w:rPr>
              <w:t>2. Недостаточный уровень вовлеченности молодежи в сферу молодежной полити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/>
            </w:pPr>
            <w:r>
              <w:rPr>
                <w:b/>
                <w:sz w:val="28"/>
                <w:szCs w:val="28"/>
              </w:rPr>
              <w:t>Задача 3.6. Пропаганда здорового образа жизни в среде молодежи, профилактика  асоциальных явлений в молодежной сред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  <w:t>КФСиДМ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firstLine="11"/>
              <w:jc w:val="both"/>
              <w:rPr/>
            </w:pPr>
            <w:r>
              <w:rPr>
                <w:i/>
                <w:sz w:val="28"/>
                <w:szCs w:val="28"/>
              </w:rPr>
              <w:t>Проблемы, на решение которых направлена задача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/>
            </w:pPr>
            <w:r>
              <w:rPr>
                <w:sz w:val="28"/>
                <w:szCs w:val="28"/>
              </w:rPr>
              <w:t>- высокие показатели употребления алкоголя и табак курения среди молодеж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4. Создание доступной среды для инвалидов и ины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4.1. Повышение уровня доступности объектов и услуг в различных сферах жизнедеятельности инвалидов и других маломобильных групп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75" w:hanging="0"/>
              <w:jc w:val="center"/>
              <w:rPr/>
            </w:pPr>
            <w:r>
              <w:rPr>
                <w:sz w:val="28"/>
                <w:szCs w:val="28"/>
              </w:rPr>
              <w:t>Управление по учёту и распределения жилой площади Администрации города Пскова (далее – УУРЖП)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firstLine="11"/>
              <w:jc w:val="both"/>
              <w:rPr/>
            </w:pPr>
            <w:r>
              <w:rPr>
                <w:i/>
                <w:sz w:val="28"/>
                <w:szCs w:val="28"/>
              </w:rPr>
              <w:t>Проблемы, на решение которых направлена 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еприспособленное жилье и среда для деятельности инвалидов и иных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еразвитость обустройства жилых помещений, типовое жилье не приспособлено для передвижения человека на коляск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3"/>
                <w:rFonts w:cs="Times New Roman"/>
              </w:rPr>
              <w:t xml:space="preserve">ПРИОРИТЕТ 2. </w:t>
            </w:r>
            <w:r>
              <w:rPr>
                <w:rStyle w:val="23"/>
                <w:rFonts w:cs="Times New Roman"/>
                <w:b w:val="false"/>
              </w:rPr>
              <w:t xml:space="preserve">Псков – </w:t>
            </w:r>
            <w:r>
              <w:rPr>
                <w:rStyle w:val="23"/>
                <w:rFonts w:cs="Times New Roman"/>
              </w:rPr>
              <w:t>ЛЮБИМЫЙ</w:t>
            </w:r>
            <w:r>
              <w:rPr>
                <w:sz w:val="28"/>
                <w:szCs w:val="28"/>
              </w:rPr>
              <w:t xml:space="preserve"> 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Style w:val="23"/>
                <w:rFonts w:ascii="Times New Roman" w:hAnsi="Times New Roman" w:cs="Times New Roman"/>
              </w:rPr>
            </w:pPr>
            <w:r>
              <w:rPr>
                <w:rStyle w:val="23"/>
                <w:rFonts w:cs="Times New Roman"/>
              </w:rPr>
              <w:t xml:space="preserve">Цель 1. </w:t>
            </w:r>
            <w:r>
              <w:rPr>
                <w:b/>
                <w:bCs/>
                <w:sz w:val="28"/>
                <w:szCs w:val="28"/>
              </w:rPr>
              <w:t>Развитие и модернизация здравоохранения в городе Пскове, сохранение и укрепление здоровь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Style w:val="2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Задача 1.5. Создание условий для занятий физкультурой и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  <w:t>КФСиДМ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2. Повышение качества образования и развитие муниципально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2.1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этапная реализация национальной образовательной инициативы «Наша новая школа», утверждённой Президентом 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firstLine="11"/>
              <w:jc w:val="both"/>
              <w:rPr/>
            </w:pPr>
            <w:r>
              <w:rPr>
                <w:i/>
                <w:sz w:val="28"/>
                <w:szCs w:val="28"/>
              </w:rPr>
              <w:t>Проблемы, на решение которых направлена задача: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1. Несоответствие имеющегося учебно-методического обеспечения общеобразовательных учреждений требованиям новых федеральных образовательных стандартов (отсутствие современных школьных лабораторных комплексов).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2. Недостаток компьютерного оборудования; устаревшие учебно-наглядные пособия и д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2. Повышение профессионального уровня педагогических работников в системе образования и решение проблемы ее кадр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firstLine="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блемы, на решение которых направлена задач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73" w:hanging="0"/>
              <w:jc w:val="both"/>
              <w:rPr/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  <w:lang w:eastAsia="en-US"/>
              </w:rPr>
              <w:t>адровые (старение кадров, только 12 % педагогов имеют педагогический стаж до 5 лет – молодые специалисты; неготовность педагогов для работы с новыми федеральными стандартами; большое количество вакансий воспитателей и младших воспитателей в детских садах; недостаточное количество обслуживающего персонала; низкая заработная плата педагогических работников в дошкольных образовательных учреждениях и др.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щая численность педагогических работников в сфере образования (дошкольного, общего, дополнительного) продолжает снижаться. Так количество педагогических работников в муниципальных дошкольных образовательных учреждениях в 2009 году по сравнению с 2005 годом снизилось на 23,2%, общая численность педагогических работников в общеобразовательных учреждениях снизилась на 13,9%, количество педагогических работников в муниципальных образовательных учреждениях дополнительного образования детей снизилось на 19,2%. Также происходит отток  кадров в другие сектора социально - экономического развития город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2.3.Улучшение инфраструктуры системы образования и материально-технической базы учреждений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firstLine="11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облемы, на решение которых направлена задача: </w:t>
            </w:r>
          </w:p>
          <w:p>
            <w:pPr>
              <w:pStyle w:val="Normal"/>
              <w:widowControl w:val="false"/>
              <w:ind w:firstLine="66"/>
              <w:jc w:val="both"/>
              <w:rPr/>
            </w:pPr>
            <w:r>
              <w:rPr>
                <w:bCs/>
                <w:sz w:val="28"/>
                <w:szCs w:val="28"/>
              </w:rPr>
              <w:t>1. Устаревшая материально-техническая база. Особого внимания требует материально-техническая база образовательных учреждений города Пскова: износ инженерных сетей составляет 100%, требуют замены окна, кухонное оборудование (износ 70%), в детских садах высок процент износа мебели, мягкого инвентаря, оборудования прачечных (износ 50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Необходимо обновление спортивного оборудования и инвентаря (в том числе спортивных площадок), обустройство территорий  муниципальных образовательных учреждений. Для детских садов требуются оборудование игровых </w:t>
            </w:r>
            <w:r>
              <w:rPr>
                <w:bCs/>
                <w:spacing w:val="-6"/>
                <w:sz w:val="28"/>
                <w:szCs w:val="28"/>
              </w:rPr>
              <w:t>площадок малыми архитектурными формами, теневыми навесами. В медицинских кабинетах ощущается недостаток физиотерапевтического  оборудования (для детских садов) и медикаментов.</w:t>
            </w:r>
            <w:r>
              <w:rPr>
                <w:bCs/>
                <w:i/>
                <w:iCs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Cs/>
                <w:i/>
                <w:iCs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4.</w:t>
            </w:r>
            <w:r>
              <w:rPr>
                <w:b/>
                <w:sz w:val="28"/>
                <w:szCs w:val="28"/>
              </w:rPr>
              <w:t xml:space="preserve"> Повышение качества и доступности образования, соответствующего требованиям экономики и городского сооб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ind w:firstLine="246"/>
              <w:jc w:val="both"/>
              <w:rPr/>
            </w:pPr>
            <w:r>
              <w:rPr>
                <w:bCs/>
                <w:sz w:val="28"/>
                <w:szCs w:val="28"/>
              </w:rPr>
              <w:t>Необходимость</w:t>
            </w:r>
            <w:r>
              <w:rPr>
                <w:bCs/>
                <w:spacing w:val="-6"/>
                <w:sz w:val="28"/>
                <w:szCs w:val="28"/>
              </w:rPr>
              <w:t xml:space="preserve"> в новом качестве образования. Несмотря на осуществляемые мероприятия по развитию сферы образования города, продолжает сохраняться неудовлетворенность качеством образовательных услуг в части несоответствия условий в муниципальных образовательных учреждениях  современным требованиям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Цель 3. Развитие культурно-образовательного потенциала пскович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Задача 3.1. Сохранение культурного наследия и ознакомление с ним горож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остаточное использование культурного потенциала город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Отсутствие системности в работе по сохранению и популяризации  псковского историко-культурного  наслед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Задача 3.2. Развитие сети учреждений культуры, расширение спектра мероприятий и у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культуры Администрации города  Пскова (далее - УК)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Ограниченный набор учащихся в муниципальных образовательных учреждениях дополнительного образования детей. Прежде всего, из-за недостатка учебных классов и недостаточного оснащения уже имеющихся, слабой материально-технической базы. Необходимо приобретение нового оборудования, музыкальных инструментов, мебели для учебных классов, оснащение библиотек города. Многие здания муниципальных учреждений культуры требуют текущего и капитального ремон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Низкий уровень театрального предложения для детей. Необходимо совершенствовать и развивать театральную среду в городе, повышать ее доступность, тем самым способствовать эстетическому воспитанию населения города, особенно молодежи. В городе существует только 2 театра, не существует стационарного ТЮЗа, который охватывал бы аудиторию детей от 10 до 16 ле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сутствие альтернативных мест проведения досуга для всей семь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7"/>
                <w:szCs w:val="27"/>
              </w:rPr>
              <w:t>Задача 3.3. Поддержка разнообразных видов искус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>
          <w:trHeight w:val="255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Недостаточные условия для продвижения творчества псковских художников, фотохудожников, композиторов. В городе Пскове нехватка выставочных площадей и недостаточно эффективное использование уже имеющих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 Недостаточное взаимодействие творческих союзов и органов местного самоуправл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Задача 3.4. Развитие разнообразных возможностей для самовыражения и народного твор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достаточные условия для самовыражения псковских писате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аточное использование творческого потенциала пскович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абая организация фестивального движения в город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Задача 3.5. Развитие потенциала сферы культуры и формирование городских культурных традиц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Необходимо возрождение и поддержание духовно-нравственных и культурных традиций города, формирование гражданственности, патриотизма населения города в целом и, особенно, в молодежной сред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. При увеличивающемся количестве  полиграфической и аудиовизуальной продукции снижается  качественный уровень информации; появление новых  продуктов творческой деятельности происходит стихийно, не отслеживается и не работает в полной мере на решение  задач, стоящих перед культуро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4. Обеспечение жильем и улучшение качества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1. Обеспечение населения жильем и создание условий для осуществления гражданами права на жилище и безопасного проживания в не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РЖП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 настоящее время на учете нуждающихся в жилых помещениях в муниципальном образовании «Город Псков» состоит 3671 семья или 10406 человек. Первые очередники состоят на очереди более 40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 период с 2012 по 2021 годы могут быть признаны малоимущими и принятыми на учет нуждающихся в жилых помещениях еще около 1600 семей или 450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екращение строительства муниципального жилья и, соответственно, уменьшение количества квартир, предоставляемых бесплатно очередникам, приватизация большей части жилищного фонда отразилась на продвижении очереди граждан, состоящих на учете нуждающихся в жилых помещения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4.2. Создание условий для проведения комплексного капитального ремонта жилищного фонда и обеспечения надлежащей эксплуатации инженерных сооружений и содержания жилищного фон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а  Пскова (далее УГХ)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ысокий уровень износа жилищного фонда и инженерных с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тсутствует единая база о состоянии жилищного фон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Не созданы условия для эффективной работы товариществ собственников жиль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4.5. Развитие рынка жиль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УРЖП, Управление по градостроительной деятельности Администрации города Пскова (далее -УГД)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трая нехватка квалифицированных кадров работников бюджетной сферы – врачей и других специалистов данной сферы.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муниципальной  поддержки гражданам, признанным в качестве нуждающихся в жилых помещениях, молодым семьям, работникам бюджетной сферы и желающим решить жилищную проблему посредством приобретения жиль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ехватка жиль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лые объемы строительств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 3. Псков – КОМФОРТНЫЙ 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1. Обеспечение безопас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1. Снижение уровня преступности, обеспечение профилактики преступлений и иных правонарушений на территории гор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омитет по делам гражданской обороны и предупреждению чрезвычайных ситуаций Администрации города Пскова (далее - КГО и ЧС),  УМВД по городу Пскову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едостаточный уровень развития системы профилактики правонару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достаточная информированность населения, в том числе молодежи, по вопросам профилактики терроризма и экстремизм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1.2. Повышение защищённости граждан в общественных местах и на дорогах, снижение уровня травматизма и ДТ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 и ЧС, УГХ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Министерства внутренних дел России по городу Пскову (далее УМВД по городу Пскову)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контроля за обстановкой в местах проведения  досуга молодежи,  культурно-массовых и общественно политических мероприят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1.3. Создание безопасной среды обитания путем развития служб спасения постоянной готовности и внедрения современных информационных технологий в рамках концепции «Безопасный город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 и ЧС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тсутствие сил постоянной готовности в целях оперативного реагирования на возникающие угрозы, в том числе – на водных объектах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сутствие единого центра оперативного управления, контроля и мониторинга различных объектов и ситуаций,  координации проведения спасательных опера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1.4.  Обеспечение высокой экологической безопасности, охрана окружающей среды и обеспечение защиты от чрезвычайных ситуаций природного и техногенного характе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 и ЧС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Загрязнение окружающей среды вследствие лесных пожа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тсутствие системы видеомониторинга водных объектов гор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1.5. Усиление противопожарной защиты, уменьшение гибели и травматизма людей, уменьшение размера материальных потерь от пожа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 и ЧС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едостаточность уровня пожарной защищенности объектов с массовым пребыванием людей, в том числе образовательных учреждений, объектов культуры, физической культуры и спо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зношенность городской системы наружного пожарного водоснаб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развитость сети пожарных водоемов в индивидуальном жилом сектор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 Повышение качества городской среды и уровня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b/>
                <w:szCs w:val="28"/>
              </w:rPr>
              <w:t>Задача 2.3. Развитие городской транспортной инфраструктуры и различных видов транспор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Spacing"/>
              <w:ind w:hanging="0"/>
              <w:rPr/>
            </w:pPr>
            <w:r>
              <w:rPr>
                <w:bCs/>
                <w:spacing w:val="-3"/>
                <w:szCs w:val="28"/>
                <w:lang w:eastAsia="ru-RU"/>
              </w:rPr>
              <w:t xml:space="preserve">Удаленность ряда жилых домов (м/н «Рижский», м/н поселка Родина, р-н «Митрохово»)   от линий общественного транспорта, превышение норм предельной дальности подхода к остановкам.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bCs/>
                <w:spacing w:val="-3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4. Формирование доступных рекреационных зон и зон отдых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4.1. Обеспечение наличия парков, скверов, других благоустроенных мест отдыха в каждом районе город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 каждом районе города имеется много неблагоустроенных и необслуживаемых мест отдыха для горож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ет единой системы зеленых насаждений общего пользования на базе исторически сложившейся застройки и развития новых террито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хватает небольших по площади скверов и садов, расположенных равномерно во всех жилых районах города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4.2. Обеспечение наличия и доступности пригородных зон отдыха и городских лес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т оборудованных мест отдыха на территории городских л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сутствуют организованные сети парков со стадионами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4.3. Обеспечение наличия благоустроенных пляжей и мест отдыха в прибрежных зонах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 городе Пскове только одна территория в границах от Мирожского монастыря до церкви Климента приспособлена для оборудования в период купального сезона в соответствии с Водным кодексом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го отдыха горожан на водоемах с соблюдением санитарно-эпидемиологических норм (контейнеры, уборка территории, общественные туалеты, информационные знаки)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4. Озеленение экологически неблагополучных территор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достаточно озеленения вдоль основных транспортных магистралей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т озеленения санитарно-защитных зон в районе северо-восточного промузла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4.5. Обеспечение доступности и создание условий для транспортной обеспеченности рекреационных зон всем категориям горожан, в том числе маломобильным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т оборудованных пешеходных туристических маршрутов в рекреационных зо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ap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т гостевых парковок для индивидуального транспорта при подъездах в рекреационные зоны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5. Создание условий для пространственного развития городской территории. Содействие развитию строительной отрасли и реализация земельной политики города Пск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5.2. Обеспечение полноценного развития всех функциональных зон Пскова на расчетный срок в границах существующей городской черты. Разработка предложений по территориальному планированию на перспективный период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  <w:t>УГД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земельных участков в городе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сутствие разработанных проектов планировки и межевания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3. Большие сроки предоставления земельных участков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5.3. Обеспечение средствами градостроительства взаимосвязи Пскова и Псковского района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  <w:t>УГД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3"/>
                <w:sz w:val="28"/>
                <w:szCs w:val="28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вязь улично-дорожной сети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 4. Псков – РЕГИОНАЛЬНАЯ сто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1. Совершенствование системы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1.4. Информатизация производственной и социальной сфер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информационных технологий Администрации города Пскова (далее - КИТ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тсутствие автоматизированной информационной системы взаимодействия Органов местного самоуправления города Пскова; отсутствие возможности получения гражданами всех муниципальных услуг в одном «окне»; низкое качество предоставления муниципальных услуг (несоблюдение регламентированных сроков предоставления услуг); отсутствие «горячей линии» по вопросам консультирования предоставления муниципальных услу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тсутствие развитой телекоммуникационной инфраструктуры объединяющей социально-значимые   объекты города Пск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тсутствие сети электронных библиотек города Пскова. Отсутствие единого реестра библиотечного фонда города Пс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изкий уровень проникновения современных технологий в сферу культуры, туризма и спорта; отсутствие возможности получить информацию о проводимых культурных и спортивных мероприятиях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5. Совершенствование системы городского управл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Пскова (далее ФУ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едостаточный уровень использования современных управленческих технолог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отсутствие применения технологий оптимизации расходов)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Не размещение заказчиками муниципального образования «Город Псков» всей необходимой информации о размещении заказов на официальном сайте Российской Федерации для размещения информации о размещении заказов в сети «Интернет» по адресу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www.zakupki.gov.ru</w:t>
              </w:r>
            </w:hyperlink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Включение в конкурсную документацию, документацию об аукционе, извещение о проведении запроса котировок требований к качеству товара, к участнику размещения заказа, которые влекут за собой ограничение количества участников размещения заказ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shd w:fill="FFFFFF" w:val="clear"/>
              </w:rPr>
              <w:t xml:space="preserve">Отсутствие </w:t>
            </w:r>
            <w:r>
              <w:rPr>
                <w:sz w:val="28"/>
                <w:szCs w:val="28"/>
              </w:rPr>
              <w:t>в конкурсной документации, документации об аукционе, извещении о проведении запроса котировок обоснования начальной (максимальной) цены контракта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 Завышение стоимости и объемов подрядных работ при определении начальной (максимальной) цены контракт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размещению муниципального заказа Администрации города Пскова (далее – КРМЗ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3. Повышение эффективности управления городо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3.1. Повышение эффективности использования ресурсов управл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повышения эффективности управления муниципальными финансами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3.2. Повышение эффективности управления муниципальной собственностью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города Пскова (далее – КУМИ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величение поступления в бюджет города неналоговых доход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одействие развитию малого и среднего предприним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оддержка социально-ориентированных некоммерческих организаций.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3. Обеспечение максимальной доходности от использования муниципального имущества.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. Осуществление приватизации муниципального имущества, не предназначенного для реализации органами местного самоуправления законодательно предусмотренных публичных функций и полномочий - внесение изменений в прогнозный План (программу) приватизации муниципального имуществ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поступления в бюджет города неналоговых доходов.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 5 Оптимизация размещения сети учреждений обслуживания с учетом обеспеченности жителей услугами, соответствующих среднеевропейскому уровню, в том числе социально гарантированному уровню обслуживания по каждому ви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</w:t>
            </w:r>
            <w:r>
              <w:rPr>
                <w:b/>
                <w:bCs/>
                <w:spacing w:val="-3"/>
                <w:sz w:val="28"/>
                <w:szCs w:val="28"/>
                <w:lang w:eastAsia="ru-RU"/>
              </w:rPr>
              <w:t>5.1. Развитие торговли и сферы услуг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омитет социально – экономического развития и потребительского рынка Администрации города Пскова (далее – КСЭР и ПР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114"/>
              <w:ind w:left="73" w:hanging="0"/>
              <w:jc w:val="both"/>
              <w:rPr/>
            </w:pPr>
            <w:r>
              <w:rPr>
                <w:sz w:val="28"/>
                <w:szCs w:val="28"/>
              </w:rPr>
              <w:t>1. Отсутствие муниципальных торговых площадей.</w:t>
            </w:r>
          </w:p>
          <w:p>
            <w:pPr>
              <w:pStyle w:val="114"/>
              <w:ind w:left="73" w:hanging="0"/>
              <w:jc w:val="both"/>
              <w:rPr/>
            </w:pPr>
            <w:r>
              <w:rPr>
                <w:sz w:val="28"/>
                <w:szCs w:val="28"/>
              </w:rPr>
              <w:t>2. Упорядочение схемы размещения нестационарных торговых объектов.</w:t>
            </w:r>
          </w:p>
          <w:p>
            <w:pPr>
              <w:pStyle w:val="114"/>
              <w:ind w:lef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достаточное развитие торгового и бытового обслуживания населения по средствам внедрения новых технологий (Интернет, заказ по телефону и др.).</w:t>
            </w:r>
          </w:p>
          <w:p>
            <w:pPr>
              <w:pStyle w:val="114"/>
              <w:ind w:lef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ча 5.2. Развитие разнообразных условий для досуга и отдыха.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Д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количество многопрофильных спортивных центров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Не полный охват города детскими площадками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rFonts w:cs="Times New Roman"/>
                <w:bCs w:val="false"/>
              </w:rPr>
              <w:t>Приоритет 5. Псков – ДЕЛОВОЙ цен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5. Повышение эффективности управления экономическим развитием гор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5.1. Совершенствование системы планирования экономического развития город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ЭР и ПР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блемы, на решение которых направлена задача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система мониторинга реализации Стратегии развития города Пскова до 2020 года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3"/>
                <w:rFonts w:cs="Times New Roman"/>
              </w:rPr>
              <w:t>ПРИОРИТЕТ 6. Псков – туристический цент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Цель 1. Развитие городского туризма и создание условий для повышения имиджа Пскова на международном туристическом рын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Style w:val="2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Задача 1.2. Активизация процесса развития городской территории для повышения инвестиционной и туристической привлекательности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ГД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Проблемы, на решение которых направлена задача:</w:t>
            </w:r>
          </w:p>
          <w:p>
            <w:pPr>
              <w:pStyle w:val="Normal"/>
              <w:numPr>
                <w:ilvl w:val="0"/>
                <w:numId w:val="3"/>
              </w:numPr>
              <w:ind w:left="23" w:firstLine="337"/>
              <w:jc w:val="both"/>
              <w:rPr/>
            </w:pPr>
            <w:r>
              <w:rPr>
                <w:sz w:val="28"/>
                <w:szCs w:val="28"/>
              </w:rPr>
              <w:t>Малое количество инвестиционных площадок;</w:t>
            </w:r>
          </w:p>
          <w:p>
            <w:pPr>
              <w:pStyle w:val="Normal"/>
              <w:numPr>
                <w:ilvl w:val="0"/>
                <w:numId w:val="3"/>
              </w:numPr>
              <w:ind w:left="23" w:firstLine="337"/>
              <w:jc w:val="both"/>
              <w:rPr/>
            </w:pPr>
            <w:r>
              <w:rPr>
                <w:sz w:val="28"/>
                <w:szCs w:val="28"/>
              </w:rPr>
              <w:t>Отсутствие Псковского туристического кластера.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276" w:right="566" w:gutter="0" w:header="357" w:top="993" w:footer="74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нформация о ДЦП, реализуемых в рамках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ействий Администрации города Пскова на 2012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92"/>
        <w:gridCol w:w="720"/>
        <w:gridCol w:w="1463"/>
        <w:gridCol w:w="5188"/>
      </w:tblGrid>
      <w:tr>
        <w:trPr>
          <w:tblHeader w:val="true"/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33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ЦП (ВЦ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</w:t>
              <w:softHyphen/>
              <w:t>ст</w:t>
              <w:softHyphen/>
              <w:t>в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-координатор ДЦ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и Стратегии развития города Пскова до 2020 года, вклад в решение которых вносит ДЦП 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ЦП «</w:t>
            </w:r>
            <w:r>
              <w:rPr>
                <w:sz w:val="28"/>
                <w:szCs w:val="28"/>
              </w:rPr>
              <w:t xml:space="preserve">Развитие системы дошкольного образования муниципального образования «Город Псков» на 2010-2012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 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12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Приоритет 1: Благополучный город</w:t>
            </w:r>
          </w:p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>
                <w:b/>
                <w:b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Цель 2. Формирование благополучного социального климата в городе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/>
            </w:pPr>
            <w:r>
              <w:rPr>
                <w:bCs/>
                <w:spacing w:val="-3"/>
                <w:sz w:val="28"/>
                <w:szCs w:val="28"/>
                <w:u w:val="single"/>
                <w:lang w:eastAsia="ru-RU"/>
              </w:rPr>
              <w:t>Задача 2.3</w:t>
            </w:r>
            <w:r>
              <w:rPr>
                <w:bCs/>
                <w:spacing w:val="-3"/>
                <w:sz w:val="28"/>
                <w:szCs w:val="28"/>
                <w:lang w:eastAsia="ru-RU"/>
              </w:rPr>
              <w:t>. Создание условий для получения общедоступного дошкольного образования (в т. ч. увеличение количества мест в детских садах до уровня потребности населения).</w:t>
            </w:r>
          </w:p>
          <w:p>
            <w:pPr>
              <w:pStyle w:val="TextBodyIndent"/>
              <w:widowControl w:val="false"/>
              <w:spacing w:before="0" w:after="0"/>
              <w:ind w:left="0" w:firstLine="12"/>
              <w:jc w:val="center"/>
              <w:rPr>
                <w:bCs/>
                <w:i/>
                <w:i/>
                <w:spacing w:val="-3"/>
                <w:sz w:val="28"/>
                <w:szCs w:val="28"/>
                <w:lang w:eastAsia="ru-RU"/>
              </w:rPr>
            </w:pPr>
            <w:r>
              <w:rPr>
                <w:bCs/>
                <w:i/>
                <w:spacing w:val="-3"/>
                <w:sz w:val="28"/>
                <w:szCs w:val="28"/>
                <w:lang w:eastAsia="ru-RU"/>
              </w:rPr>
              <w:t>Приоритет 2: Любимый город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2. Повышение качества образования и развитие муниципальной системы образования</w:t>
            </w:r>
          </w:p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/>
            </w:pPr>
            <w:r>
              <w:rPr>
                <w:bCs/>
                <w:spacing w:val="-3"/>
                <w:sz w:val="28"/>
                <w:szCs w:val="28"/>
                <w:u w:val="single"/>
                <w:lang w:eastAsia="ru-RU"/>
              </w:rPr>
              <w:t>Задача 2.1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этапная реализация национальной образовательной инициативы «Наша новая школа», утверждённой Президентом РФ.</w:t>
            </w:r>
          </w:p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/>
            </w:pPr>
            <w:r>
              <w:rPr>
                <w:bCs/>
                <w:spacing w:val="-3"/>
                <w:sz w:val="28"/>
                <w:szCs w:val="28"/>
                <w:u w:val="single"/>
                <w:lang w:eastAsia="ru-RU"/>
              </w:rPr>
              <w:t>Задача 2.2.</w:t>
            </w:r>
            <w:r>
              <w:rPr>
                <w:bCs/>
                <w:spacing w:val="-3"/>
                <w:sz w:val="28"/>
                <w:szCs w:val="28"/>
                <w:lang w:eastAsia="ru-RU"/>
              </w:rPr>
              <w:t xml:space="preserve"> Повышение профессионального уровня педагогических работников в системе образования и решение проблемы ее кадрового обеспечения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ЦП </w:t>
            </w:r>
            <w:r>
              <w:rPr>
                <w:sz w:val="28"/>
                <w:szCs w:val="28"/>
              </w:rPr>
              <w:t>«Развитие системы дошкольного образования города Пскова»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12"/>
              <w:jc w:val="center"/>
              <w:rPr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УО</w:t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firstLine="12"/>
              <w:jc w:val="both"/>
              <w:rPr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bCs/>
                <w:spacing w:val="-3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ЦП</w:t>
            </w:r>
            <w:r>
              <w:rPr>
                <w:sz w:val="28"/>
                <w:szCs w:val="28"/>
              </w:rPr>
              <w:t xml:space="preserve"> ««Развитие системы  образования города Пскова на 2012-2014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</w:t>
            </w:r>
          </w:p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12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Приоритет 1: Благополучный город</w:t>
            </w:r>
          </w:p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Цель 2. Формирование благополучного социального климата в городе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TextBodyIndent"/>
              <w:widowControl w:val="false"/>
              <w:spacing w:before="0" w:after="0"/>
              <w:ind w:left="0" w:firstLine="12"/>
              <w:jc w:val="both"/>
              <w:rPr/>
            </w:pPr>
            <w:r>
              <w:rPr>
                <w:bCs/>
                <w:spacing w:val="-3"/>
                <w:sz w:val="28"/>
                <w:szCs w:val="28"/>
                <w:u w:val="single"/>
                <w:lang w:eastAsia="ru-RU"/>
              </w:rPr>
              <w:t xml:space="preserve">Задача 2.4. </w:t>
            </w:r>
            <w:r>
              <w:rPr>
                <w:bCs/>
                <w:spacing w:val="-3"/>
                <w:sz w:val="28"/>
                <w:szCs w:val="28"/>
                <w:lang w:eastAsia="ru-RU"/>
              </w:rPr>
              <w:t>Создание благоприятных условий для раннего выявления, творческого развития возможностей и способностей юных дарований детей и молодежи, их полихудожественного воспитания, социальной адресной поддержки, обеспечение их профессионального самоопределения.</w:t>
            </w:r>
          </w:p>
          <w:p>
            <w:pPr>
              <w:pStyle w:val="TextBodyIndent"/>
              <w:widowControl w:val="false"/>
              <w:spacing w:before="0" w:after="0"/>
              <w:ind w:left="0" w:firstLine="12"/>
              <w:jc w:val="center"/>
              <w:rPr>
                <w:bCs/>
                <w:i/>
                <w:i/>
                <w:spacing w:val="-3"/>
                <w:sz w:val="28"/>
                <w:szCs w:val="28"/>
                <w:lang w:eastAsia="ru-RU"/>
              </w:rPr>
            </w:pPr>
            <w:r>
              <w:rPr>
                <w:bCs/>
                <w:i/>
                <w:spacing w:val="-3"/>
                <w:sz w:val="28"/>
                <w:szCs w:val="28"/>
                <w:lang w:eastAsia="ru-RU"/>
              </w:rPr>
              <w:t>Приоритет 2: Любимый город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2. Повышение качества образования и развитие муниципальной системы образования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Задача 2.1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этапная реализация национальной образовательной инициативы «Наша новая школа», утверждённой Президентом РФ.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Задача 2.2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pacing w:val="-6"/>
                <w:sz w:val="28"/>
                <w:szCs w:val="28"/>
              </w:rPr>
              <w:t xml:space="preserve"> Повышение профессионального уровня педагогических работников в системе образования и решение проблемы ее кадрового обеспечения.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Задача 2.3.</w:t>
            </w:r>
            <w:r>
              <w:rPr>
                <w:bCs/>
                <w:sz w:val="28"/>
                <w:szCs w:val="28"/>
              </w:rPr>
              <w:t xml:space="preserve"> Улучшение инфраструктуры системы образования и материально - технической базы учреждений образования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Задача 2.4.</w:t>
            </w:r>
            <w:r>
              <w:rPr>
                <w:sz w:val="28"/>
                <w:szCs w:val="28"/>
              </w:rPr>
              <w:t xml:space="preserve"> Повышение качества и доступности образования, соответствующего требованиям экономики и городского сообществ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ЦП </w:t>
            </w:r>
            <w:r>
              <w:rPr>
                <w:sz w:val="28"/>
                <w:szCs w:val="28"/>
              </w:rPr>
              <w:t>«Организац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ыха и оздоровления детей муниципального образования «Город Псков»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12"/>
              <w:jc w:val="center"/>
              <w:rPr>
                <w:bCs/>
                <w:i/>
                <w:i/>
                <w:spacing w:val="-3"/>
                <w:sz w:val="28"/>
                <w:szCs w:val="28"/>
                <w:lang w:eastAsia="ru-RU"/>
              </w:rPr>
            </w:pPr>
            <w:r>
              <w:rPr>
                <w:bCs/>
                <w:i/>
                <w:spacing w:val="-3"/>
                <w:sz w:val="28"/>
                <w:szCs w:val="28"/>
                <w:lang w:eastAsia="ru-RU"/>
              </w:rPr>
              <w:t>Приоритет 2: Любимый город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2. Повышение качества образования и развитие муниципальной системы образования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Задача 2.1.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этапная реализация национальной образовательной инициативы «Наша новая школа», утверждённой Президентом РФ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ЦП  </w:t>
            </w:r>
            <w:r>
              <w:rPr>
                <w:sz w:val="28"/>
                <w:szCs w:val="28"/>
              </w:rPr>
              <w:t>«Жилище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0-2015 годы муниципального образования «Город Пс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8"/>
                <w:szCs w:val="28"/>
              </w:rPr>
              <w:t>2010-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УРЖ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ритет 1: Благополучный город</w:t>
            </w:r>
          </w:p>
          <w:p>
            <w:pPr>
              <w:pStyle w:val="Normal"/>
              <w:autoSpaceDE w:val="false"/>
              <w:ind w:firstLine="61"/>
              <w:rPr/>
            </w:pPr>
            <w:r>
              <w:rPr>
                <w:b/>
                <w:bCs/>
                <w:sz w:val="28"/>
                <w:szCs w:val="28"/>
              </w:rPr>
              <w:t>Цель 4. Создание доступной среды для инвалидов и иных маломобильных групп населения</w:t>
            </w:r>
          </w:p>
          <w:p>
            <w:pPr>
              <w:pStyle w:val="Normal"/>
              <w:autoSpaceDE w:val="false"/>
              <w:ind w:firstLine="61"/>
              <w:rPr/>
            </w:pPr>
            <w:r>
              <w:rPr>
                <w:bCs/>
                <w:sz w:val="28"/>
                <w:szCs w:val="28"/>
                <w:u w:val="single"/>
              </w:rPr>
              <w:t>Задача 4.1.</w:t>
            </w:r>
            <w:r>
              <w:rPr>
                <w:bCs/>
                <w:sz w:val="28"/>
                <w:szCs w:val="28"/>
              </w:rPr>
              <w:t xml:space="preserve"> Повышение уровня доступности объектов и услуг в различ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autoSpaceDE w:val="false"/>
              <w:ind w:firstLine="61"/>
              <w:jc w:val="center"/>
              <w:rPr/>
            </w:pPr>
            <w:r>
              <w:rPr>
                <w:i/>
                <w:sz w:val="28"/>
                <w:szCs w:val="28"/>
              </w:rPr>
              <w:t>Приоритет 2: Любимый город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4. Обеспечение жильем и улучшение качества жилищного фонда</w:t>
            </w:r>
          </w:p>
          <w:p>
            <w:pPr>
              <w:pStyle w:val="Normal"/>
              <w:autoSpaceDE w:val="false"/>
              <w:ind w:firstLine="61"/>
              <w:rPr/>
            </w:pPr>
            <w:r>
              <w:rPr>
                <w:bCs/>
                <w:sz w:val="28"/>
                <w:szCs w:val="28"/>
                <w:u w:val="single"/>
              </w:rPr>
              <w:t>Задача 4.1.</w:t>
            </w:r>
            <w:r>
              <w:rPr>
                <w:bCs/>
                <w:sz w:val="28"/>
                <w:szCs w:val="28"/>
              </w:rPr>
              <w:t xml:space="preserve"> Обеспечение населения жильем и создание условий для осуществления гражданами права на жилище и безопасного проживания в нем</w:t>
            </w:r>
          </w:p>
          <w:p>
            <w:pPr>
              <w:pStyle w:val="Normal"/>
              <w:autoSpaceDE w:val="false"/>
              <w:ind w:firstLine="61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Задача 4.5. </w:t>
            </w:r>
            <w:r>
              <w:rPr>
                <w:bCs/>
                <w:sz w:val="28"/>
                <w:szCs w:val="28"/>
              </w:rPr>
              <w:t>Развитие рынка жилья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ЦП </w:t>
            </w:r>
            <w:r>
              <w:rPr>
                <w:sz w:val="28"/>
                <w:szCs w:val="28"/>
              </w:rPr>
              <w:t>«Очередь» муниципально образования «Город Псков» на 2012-2021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1</w:t>
            </w:r>
          </w:p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УРЖ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ритет 2: Любимый город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4. Обеспечение жильем и улучшение качества жилищного фонда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Задача 4.1.</w:t>
            </w:r>
            <w:r>
              <w:rPr>
                <w:bCs/>
                <w:sz w:val="28"/>
                <w:szCs w:val="28"/>
              </w:rPr>
              <w:t xml:space="preserve"> Обеспечение населения жильем и создание условий для осуществления гражданами права на жилище и безопасного проживания в нем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ЦП  </w:t>
            </w:r>
            <w:r>
              <w:rPr>
                <w:sz w:val="28"/>
                <w:szCs w:val="28"/>
              </w:rPr>
              <w:t>«Ремонт и расселение домов маневренного жилищного фонда и домов, ранее имевших статус общежитий» муниципального образования «Город Псков» на 2012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8"/>
                <w:szCs w:val="28"/>
              </w:rPr>
              <w:t>2012 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УРЖ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ритет 2: Любимый город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4. Обеспечение жильем и улучшение качества жилищного фонда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Задача 4.1. </w:t>
            </w:r>
            <w:r>
              <w:rPr>
                <w:bCs/>
                <w:sz w:val="28"/>
                <w:szCs w:val="28"/>
              </w:rPr>
              <w:t>Обеспечение населения жильем и создание условий для осуществления гражданами права на жилище и безопасного проживания в нем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ЦП </w:t>
            </w:r>
            <w:r>
              <w:rPr>
                <w:sz w:val="28"/>
                <w:szCs w:val="28"/>
              </w:rPr>
              <w:t>«Обеспечение жильем работников бюджетной сферы муниципального образования «Город Псков» на 2012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6</w:t>
            </w:r>
          </w:p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УРЖ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ритет 2: Любимый город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ль 4. Обеспечение жильем и улучшение качества жилищного фонда</w:t>
            </w:r>
          </w:p>
          <w:p>
            <w:pPr>
              <w:pStyle w:val="Normal"/>
              <w:widowControl w:val="false"/>
              <w:autoSpaceDE w:val="false"/>
              <w:ind w:firstLine="61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Задача 4.5. </w:t>
            </w:r>
            <w:r>
              <w:rPr>
                <w:bCs/>
                <w:sz w:val="28"/>
                <w:szCs w:val="28"/>
              </w:rPr>
              <w:t>Развитие рынка жилья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ЦП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 xml:space="preserve">«Развитие информационного общества муниципального образования «Город Псков» на 2012 – 2015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иоритет 4: Региональная столиц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1. </w:t>
            </w:r>
            <w:r>
              <w:rPr>
                <w:b/>
                <w:sz w:val="28"/>
                <w:szCs w:val="28"/>
                <w:lang w:eastAsia="ar-SA"/>
              </w:rPr>
              <w:t>Совершенствование системы местного самоуправ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а 1.4.</w:t>
            </w:r>
            <w:r>
              <w:rPr>
                <w:sz w:val="28"/>
                <w:szCs w:val="28"/>
              </w:rPr>
              <w:t xml:space="preserve"> Информатизация производственной и социальной сферы</w:t>
            </w:r>
          </w:p>
        </w:tc>
      </w:tr>
      <w:tr>
        <w:trPr>
          <w:trHeight w:val="238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/>
                <w:sz w:val="28"/>
                <w:szCs w:val="28"/>
              </w:rPr>
              <w:t>ДЦП</w:t>
            </w:r>
            <w:r>
              <w:rPr>
                <w:sz w:val="28"/>
                <w:szCs w:val="28"/>
              </w:rPr>
              <w:t xml:space="preserve"> «Развитие физической культуры и спорта в муниципальном образовании «Город Псков» на 2010-2012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иДМ</w:t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ритет 2: Любимый гор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Цель 1. Развитие и модернизация  здравоохранения в городе Пскове, сохранение и укрепление здоровья насел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а 1.5.</w:t>
            </w:r>
            <w:r>
              <w:rPr>
                <w:sz w:val="28"/>
                <w:szCs w:val="28"/>
              </w:rPr>
              <w:t xml:space="preserve"> Создание условий для занятий физкультурой и спортом</w:t>
            </w:r>
          </w:p>
        </w:tc>
      </w:tr>
      <w:tr>
        <w:trPr>
          <w:trHeight w:val="17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Разработ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ЦП</w:t>
            </w:r>
            <w:r>
              <w:rPr>
                <w:sz w:val="28"/>
                <w:szCs w:val="28"/>
              </w:rPr>
              <w:t xml:space="preserve"> «Развитие физической культуры и спорта в муниципальном образовании «Город Псков»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ЦП </w:t>
            </w:r>
            <w:r>
              <w:rPr>
                <w:sz w:val="28"/>
                <w:szCs w:val="28"/>
              </w:rPr>
              <w:t>муниципального образования «Город Псков» «Молодежь и город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8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иДМ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ритет 1: Благополучный горо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Цель 1. Формирование благополучного социального климата в город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Задача 3.1. </w:t>
            </w:r>
            <w:r>
              <w:rPr>
                <w:bCs/>
                <w:sz w:val="28"/>
                <w:szCs w:val="28"/>
              </w:rPr>
              <w:t>Содействие молодежи в профориентации, трудоустройстве и профессиональном развитии.</w:t>
            </w:r>
          </w:p>
        </w:tc>
      </w:tr>
      <w:tr>
        <w:trPr>
          <w:trHeight w:val="21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ЦП </w:t>
            </w:r>
            <w:r>
              <w:rPr>
                <w:sz w:val="28"/>
                <w:szCs w:val="28"/>
              </w:rPr>
              <w:t xml:space="preserve"> «Развитие сферы «Культура» в муниципальном образовании «Город Псков»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ритет 2: Любимый город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 3. Развитие культурно-образовательного потенциала псковиче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Задача 3.2.</w:t>
            </w:r>
            <w:r>
              <w:rPr>
                <w:bCs/>
                <w:sz w:val="28"/>
                <w:szCs w:val="28"/>
              </w:rPr>
              <w:t xml:space="preserve"> Развитие сети учреждений культуры, расширение спектра мероприятий и услуг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ДЦП</w:t>
            </w:r>
            <w:r>
              <w:rPr>
                <w:sz w:val="28"/>
                <w:szCs w:val="28"/>
              </w:rPr>
              <w:t xml:space="preserve">  «Поддержка юных дарований в муниципальных образовательных учреждениях дополнительного образования детей и муниципальных учреждениях культуры муниципального образования «Город Псков» на 2011-201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оритет 2: Любимый город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3. Развитие культурно-образовательного потенциала псковиче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Задача 3.4.</w:t>
            </w:r>
            <w:r>
              <w:rPr>
                <w:bCs/>
                <w:sz w:val="28"/>
                <w:szCs w:val="28"/>
              </w:rPr>
              <w:t xml:space="preserve"> Развитие разнообразных возможностей для самовыражения и народного творчества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Разработк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ЦП </w:t>
            </w:r>
            <w:r>
              <w:rPr>
                <w:sz w:val="28"/>
                <w:szCs w:val="28"/>
              </w:rPr>
              <w:t>«Сохранение и популяризация историко-культурного наследия в муниципальном образовании «Город Псков» на 2013-2015 год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ритет 2: Любимый гор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3. Развитие культурно-образовательного потенциала пскович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ча 3.1.</w:t>
            </w:r>
            <w:r>
              <w:rPr>
                <w:sz w:val="28"/>
                <w:szCs w:val="28"/>
              </w:rPr>
              <w:t xml:space="preserve"> Сохранение культурного наследия и ознакомление с ним горожа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Задача 3.3. </w:t>
            </w:r>
            <w:r>
              <w:rPr>
                <w:sz w:val="28"/>
                <w:szCs w:val="28"/>
              </w:rPr>
              <w:t>Поддержка разнообразных видов искусст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3.5.</w:t>
            </w:r>
            <w:r>
              <w:rPr>
                <w:sz w:val="28"/>
                <w:szCs w:val="28"/>
              </w:rPr>
              <w:t xml:space="preserve"> Развитие потенциала сферы культуры и формирование городских культурных традиций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ЦП</w:t>
            </w:r>
            <w:r>
              <w:rPr>
                <w:sz w:val="28"/>
                <w:szCs w:val="28"/>
              </w:rPr>
              <w:t xml:space="preserve"> «Содействие развитию малого и среднего предпринимательства города Пскова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ЭРиП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ритет 4: Региональная столиц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Цель 3. Повышение эффективности управления городом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Задача 3.3.</w:t>
            </w:r>
            <w:r>
              <w:rPr>
                <w:bCs/>
                <w:sz w:val="28"/>
                <w:szCs w:val="28"/>
              </w:rPr>
              <w:t xml:space="preserve"> Обеспечение максимальной доходности от использования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ДЦП</w:t>
            </w:r>
            <w:r>
              <w:rPr>
                <w:sz w:val="28"/>
                <w:szCs w:val="28"/>
              </w:rPr>
              <w:t xml:space="preserve"> «Обеспечение первичных мер пожарной безопасности на территории муниципального образования «Город Псков» на 2010-2012 г.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иЧ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i/>
                <w:sz w:val="28"/>
                <w:szCs w:val="28"/>
              </w:rPr>
              <w:t>Приоритет 3: Комфортный город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sz w:val="28"/>
                <w:szCs w:val="28"/>
              </w:rPr>
              <w:t>Цель 1. Обеспечение безопасной городской среды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  <w:u w:val="single"/>
              </w:rPr>
              <w:t>Задача 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высокой экологической безопасности, охрана окружающей среды и обеспечение защиты от чрезвычайных ситуаций природного и техногенного характера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  <w:u w:val="single"/>
              </w:rPr>
              <w:t>Задача 1.5.</w:t>
            </w:r>
            <w:r>
              <w:rPr>
                <w:sz w:val="28"/>
                <w:szCs w:val="28"/>
              </w:rPr>
              <w:t xml:space="preserve"> Усиление противопожарной защиты, уменьшение гибели и травматизма людей, уменьшение размера материальных потерь от пожаров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ДЦП</w:t>
            </w:r>
            <w:r>
              <w:rPr>
                <w:sz w:val="28"/>
                <w:szCs w:val="28"/>
              </w:rPr>
              <w:t xml:space="preserve"> «Совершенствование </w:t>
            </w:r>
            <w:r>
              <w:rPr>
                <w:spacing w:val="6"/>
                <w:sz w:val="28"/>
                <w:szCs w:val="28"/>
              </w:rPr>
              <w:t xml:space="preserve">защиты населения и территории муниципального образования «Город </w:t>
            </w:r>
            <w:r>
              <w:rPr>
                <w:sz w:val="28"/>
                <w:szCs w:val="28"/>
              </w:rPr>
              <w:t xml:space="preserve">Псков» от чрезвычайных ситуаций природного и техногенного характера, </w:t>
            </w:r>
            <w:r>
              <w:rPr>
                <w:spacing w:val="6"/>
                <w:sz w:val="28"/>
                <w:szCs w:val="28"/>
              </w:rPr>
              <w:t>обеспечение пожарной безопасности и безопасности людей на водных</w:t>
            </w:r>
            <w:r>
              <w:rPr>
                <w:sz w:val="28"/>
                <w:szCs w:val="28"/>
              </w:rPr>
              <w:t xml:space="preserve"> объектах  города Псков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иЧ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i/>
                <w:sz w:val="28"/>
                <w:szCs w:val="28"/>
              </w:rPr>
              <w:t>Приоритет 3: Комфортный город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sz w:val="28"/>
                <w:szCs w:val="28"/>
              </w:rPr>
              <w:t>Цель 1. Обеспечение безопасной городской среды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  <w:u w:val="single"/>
              </w:rPr>
              <w:t xml:space="preserve">Задача 1.3. </w:t>
            </w:r>
            <w:r>
              <w:rPr>
                <w:sz w:val="28"/>
                <w:szCs w:val="28"/>
              </w:rPr>
              <w:t>Создание безопасной среды обитания путем развития служб спасения постоянной готовности и внедрения современных информационных технологий в рамках концепции «Безопасный город»</w:t>
            </w:r>
          </w:p>
          <w:p>
            <w:pPr>
              <w:pStyle w:val="Normal"/>
              <w:ind w:firstLine="318"/>
              <w:rPr/>
            </w:pPr>
            <w:r>
              <w:rPr>
                <w:sz w:val="28"/>
                <w:szCs w:val="28"/>
                <w:u w:val="single"/>
              </w:rPr>
              <w:t>Задача 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высокой экологической безопасности, охрана окружающей среды и обеспечение защиты от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ДЦП</w:t>
            </w:r>
            <w:r>
              <w:rPr>
                <w:sz w:val="28"/>
                <w:szCs w:val="28"/>
              </w:rPr>
              <w:t xml:space="preserve">  «Профилактика терроризма и экстремизма в муниципальном образовании «Город Псков» (2012-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ОиЧ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i/>
                <w:sz w:val="28"/>
                <w:szCs w:val="28"/>
              </w:rPr>
              <w:t>Приоритет 3: Комфортный город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sz w:val="28"/>
                <w:szCs w:val="28"/>
              </w:rPr>
              <w:t>Цель 1. Обеспечение безопасной городской среды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нижение уровня преступности, обеспечение профилактики преступлений и иных правонарушений на территории города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  <w:u w:val="single"/>
              </w:rPr>
              <w:t>Задача 1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защищённости граждан в общественных местах и на дорогах, снижение уровня травматизма и ДТП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ЦП</w:t>
            </w:r>
            <w:r>
              <w:rPr>
                <w:sz w:val="28"/>
                <w:szCs w:val="28"/>
              </w:rPr>
              <w:t xml:space="preserve"> «Профилактика преступлений и иных правонарушений в муниципальном образовании «Город Псков» на 2009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5" w:hanging="0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УМВД РФ по городу Пскову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ДЦП</w:t>
            </w:r>
            <w:r>
              <w:rPr>
                <w:sz w:val="28"/>
                <w:szCs w:val="28"/>
              </w:rPr>
              <w:t xml:space="preserve"> «Замена лифтового оборудования в жилых многоквартирных домах муниципального образования «Город Псков» на 2011-2013 годы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i/>
                <w:sz w:val="28"/>
                <w:szCs w:val="28"/>
              </w:rPr>
              <w:t>Приоритет 2: Любимый город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sz w:val="28"/>
                <w:szCs w:val="28"/>
              </w:rPr>
              <w:t>Цель 4. Обеспечение жильем и улучшение качества жилищного фонда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  <w:u w:val="single"/>
              </w:rPr>
              <w:t>Задача 4.2.</w:t>
            </w:r>
            <w:r>
              <w:rPr>
                <w:sz w:val="28"/>
                <w:szCs w:val="28"/>
              </w:rPr>
              <w:t xml:space="preserve"> Создание условий для проведения комплексного капитального ремонта жилищного фонда и обеспечения надлежащей эксплуатации инженерных сооружений и содержания жилищного фонда</w:t>
            </w:r>
          </w:p>
        </w:tc>
      </w:tr>
      <w:tr>
        <w:trPr>
          <w:trHeight w:val="33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ЦП</w:t>
            </w:r>
            <w:r>
              <w:rPr>
                <w:sz w:val="28"/>
                <w:szCs w:val="28"/>
              </w:rPr>
              <w:t xml:space="preserve"> «Капитальный ремонт в жилых многоквартирных домах муниципального образования «Город Псков»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i/>
                <w:sz w:val="28"/>
                <w:szCs w:val="28"/>
              </w:rPr>
              <w:t>Приоритет 2: Любимый город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sz w:val="28"/>
                <w:szCs w:val="28"/>
              </w:rPr>
              <w:t>Цель 4. Обеспечение жильем и улучшение качества жилищного фонда</w:t>
            </w:r>
          </w:p>
          <w:p>
            <w:pPr>
              <w:pStyle w:val="Normal"/>
              <w:ind w:firstLine="3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4.2.</w:t>
            </w:r>
            <w:r>
              <w:rPr>
                <w:sz w:val="28"/>
                <w:szCs w:val="28"/>
              </w:rPr>
              <w:t xml:space="preserve"> Создание условий для проведения комплексного капитального ремонта жилищного фонда и обеспечения надлежащей эксплуатации инженерных сооружений и содержания жилищного фонд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ДЦП </w:t>
            </w:r>
            <w:r>
              <w:rPr>
                <w:sz w:val="28"/>
                <w:szCs w:val="28"/>
              </w:rPr>
              <w:t>«Безопасный город» муниципального образования «Город Псков» на 2011 - 2013 годы».</w:t>
            </w:r>
          </w:p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Г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>Приоритет 3: Комфортный город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sz w:val="28"/>
                <w:szCs w:val="28"/>
                <w:lang w:eastAsia="ar-SA"/>
              </w:rPr>
              <w:t>Цель 1. Обеспечение безопасной городской среды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  <w:u w:val="single"/>
              </w:rPr>
              <w:t>Задача 1.2.</w:t>
            </w:r>
            <w:r>
              <w:rPr>
                <w:sz w:val="28"/>
                <w:szCs w:val="28"/>
              </w:rPr>
              <w:t xml:space="preserve"> Повышение защищённости граж</w:t>
              <w:softHyphen/>
              <w:t>дан в общественных местах и на дорогах, снижение уровня травматизма и ДТП</w:t>
            </w:r>
          </w:p>
        </w:tc>
      </w:tr>
      <w:tr>
        <w:trPr>
          <w:trHeight w:val="36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Разработ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ЦП </w:t>
            </w:r>
            <w:r>
              <w:rPr>
                <w:sz w:val="28"/>
                <w:szCs w:val="28"/>
              </w:rPr>
              <w:t>«Светлый гор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i/>
                <w:sz w:val="28"/>
                <w:szCs w:val="28"/>
              </w:rPr>
              <w:t>Приоритет 3: Комфортный город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sz w:val="28"/>
                <w:szCs w:val="28"/>
              </w:rPr>
              <w:t>Цель 2. Повышение качества городской среды и уровня благоустройства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  <w:u w:val="single"/>
                <w:lang w:eastAsia="ar-SA"/>
              </w:rPr>
              <w:t xml:space="preserve">Задача 2.5. </w:t>
            </w:r>
            <w:r>
              <w:rPr>
                <w:sz w:val="28"/>
                <w:szCs w:val="28"/>
                <w:lang w:eastAsia="ar-SA"/>
              </w:rPr>
              <w:t>Улучшение систем уличного освещения. Обеспечение светового оформле</w:t>
              <w:softHyphen/>
              <w:t>ния города для формирования единой свето</w:t>
              <w:softHyphen/>
              <w:t>вой среды – одной из составляющих художе</w:t>
              <w:softHyphen/>
              <w:t>ственного оформления Пскова и обеспечения комфортной и безопасной городской среды в вечерне-ночное время.</w:t>
            </w:r>
          </w:p>
        </w:tc>
      </w:tr>
      <w:tr>
        <w:trPr>
          <w:trHeight w:val="28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азработка </w:t>
            </w:r>
            <w:r>
              <w:rPr>
                <w:b/>
                <w:sz w:val="28"/>
                <w:szCs w:val="28"/>
              </w:rPr>
              <w:t xml:space="preserve">ДЦП </w:t>
            </w:r>
            <w:r>
              <w:rPr>
                <w:sz w:val="28"/>
                <w:szCs w:val="28"/>
              </w:rPr>
              <w:t>«Реконструк</w:t>
              <w:softHyphen/>
              <w:t>ция зеленых насаждений города Пскова с благоустройством мест отдыха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i/>
                <w:sz w:val="28"/>
                <w:szCs w:val="28"/>
              </w:rPr>
              <w:t>Приоритет 3: Комфортный город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sz w:val="28"/>
                <w:szCs w:val="28"/>
              </w:rPr>
              <w:t>Цель 4. Формирование доступных рекреаци</w:t>
              <w:softHyphen/>
              <w:t>онных зон и зон отдыха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  <w:u w:val="single"/>
              </w:rPr>
              <w:t>Задача 4.1.</w:t>
            </w:r>
            <w:r>
              <w:rPr>
                <w:sz w:val="28"/>
                <w:szCs w:val="28"/>
              </w:rPr>
              <w:t xml:space="preserve"> Обеспечение наличия парков, скверов, других благоустроенных мест от</w:t>
              <w:softHyphen/>
              <w:t>дыха в каждом районе города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shd w:fill="FFFFFF" w:val="clear"/>
              </w:rPr>
              <w:t xml:space="preserve">Разработка </w:t>
            </w:r>
            <w:r>
              <w:rPr>
                <w:b/>
                <w:sz w:val="27"/>
                <w:szCs w:val="27"/>
              </w:rPr>
              <w:t xml:space="preserve">ДЦП </w:t>
            </w:r>
            <w:r>
              <w:rPr>
                <w:sz w:val="27"/>
                <w:szCs w:val="27"/>
              </w:rPr>
              <w:t>«Обеспечение доступности и создание условий для транспортной обеспеченности рекреационных зон всем категориям горожан, в том числе маломобильным»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i/>
                <w:sz w:val="28"/>
                <w:szCs w:val="28"/>
              </w:rPr>
              <w:t>Приоритет 3: Комфортный город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sz w:val="28"/>
                <w:szCs w:val="28"/>
              </w:rPr>
              <w:t>Цель 4. Формирование доступных рекреаци</w:t>
              <w:softHyphen/>
              <w:t>онных зон и зон отдыха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  <w:u w:val="single"/>
              </w:rPr>
              <w:t xml:space="preserve">Задача 4.2. </w:t>
            </w:r>
            <w:r>
              <w:rPr>
                <w:sz w:val="28"/>
                <w:szCs w:val="28"/>
              </w:rPr>
              <w:t>Обеспечение наличия и доступности пригородных зон отдыха и городских лесов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Разработк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ЦП </w:t>
            </w:r>
            <w:r>
              <w:rPr>
                <w:sz w:val="28"/>
                <w:szCs w:val="28"/>
              </w:rPr>
              <w:t>«Развитие рекреационных пригородных зон отдыха и городских лесов в 2013-2015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i/>
                <w:sz w:val="28"/>
                <w:szCs w:val="28"/>
              </w:rPr>
              <w:t>Приоритет 3: Комфортный город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sz w:val="28"/>
                <w:szCs w:val="28"/>
              </w:rPr>
              <w:t>Цель 4. Формирование доступных рекреаци</w:t>
              <w:softHyphen/>
              <w:t>онных зон и зон отдыха</w:t>
            </w:r>
          </w:p>
          <w:p>
            <w:pPr>
              <w:pStyle w:val="Normal"/>
              <w:ind w:firstLine="3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Задача 4.2. </w:t>
            </w:r>
            <w:r>
              <w:rPr>
                <w:sz w:val="28"/>
                <w:szCs w:val="28"/>
              </w:rPr>
              <w:t>Обеспечение наличия и доступности пригородных зон отдыха и городских лесов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Разработк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ЦП </w:t>
            </w:r>
            <w:r>
              <w:rPr>
                <w:sz w:val="28"/>
                <w:szCs w:val="28"/>
              </w:rPr>
              <w:t>«Благоустройство пляжей и мест отдыха в прибрежных зонах в 2013-2015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i/>
                <w:sz w:val="28"/>
                <w:szCs w:val="28"/>
              </w:rPr>
              <w:t>Приоритет 3: Комфортный город</w:t>
            </w:r>
          </w:p>
          <w:p>
            <w:pPr>
              <w:pStyle w:val="Normal"/>
              <w:ind w:firstLine="317"/>
              <w:rPr/>
            </w:pPr>
            <w:r>
              <w:rPr>
                <w:b/>
                <w:sz w:val="28"/>
                <w:szCs w:val="28"/>
              </w:rPr>
              <w:t>Цель 4. Формирование доступных рекреаци</w:t>
              <w:softHyphen/>
              <w:t>онных зон и зон отдыха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  <w:u w:val="single"/>
              </w:rPr>
              <w:t>Задача 4.3.</w:t>
            </w:r>
            <w:r>
              <w:rPr>
                <w:sz w:val="28"/>
                <w:szCs w:val="28"/>
              </w:rPr>
              <w:t xml:space="preserve"> Обеспечение наличия благоустроенных пляжей и мест отдыха в прибрежных зонах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Разработка </w:t>
            </w:r>
            <w:r>
              <w:rPr>
                <w:b/>
                <w:sz w:val="28"/>
                <w:szCs w:val="28"/>
              </w:rPr>
              <w:t xml:space="preserve">ДЦП </w:t>
            </w:r>
            <w:r>
              <w:rPr>
                <w:sz w:val="28"/>
                <w:szCs w:val="28"/>
              </w:rPr>
              <w:t>«Озеленение экологически неблагополучных территорий в 2013-2015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Х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firstLine="317"/>
              <w:jc w:val="center"/>
              <w:rPr/>
            </w:pPr>
            <w:r>
              <w:rPr>
                <w:i/>
                <w:sz w:val="28"/>
                <w:szCs w:val="28"/>
              </w:rPr>
              <w:t>Приоритет 3: Комфортный город</w:t>
            </w:r>
          </w:p>
          <w:p>
            <w:pPr>
              <w:pStyle w:val="Normal"/>
              <w:ind w:right="-146" w:firstLine="317"/>
              <w:rPr/>
            </w:pPr>
            <w:r>
              <w:rPr>
                <w:b/>
                <w:sz w:val="28"/>
                <w:szCs w:val="28"/>
              </w:rPr>
              <w:t>Цель 4. Формирование доступных рекреаци</w:t>
              <w:softHyphen/>
              <w:t>онных зон и зон отдыха</w:t>
            </w:r>
          </w:p>
          <w:p>
            <w:pPr>
              <w:pStyle w:val="Normal"/>
              <w:ind w:right="-146" w:firstLine="317"/>
              <w:rPr/>
            </w:pPr>
            <w:r>
              <w:rPr>
                <w:sz w:val="28"/>
                <w:szCs w:val="28"/>
                <w:u w:val="single"/>
              </w:rPr>
              <w:t>Задача 4.5.</w:t>
            </w:r>
            <w:r>
              <w:rPr>
                <w:sz w:val="28"/>
                <w:szCs w:val="28"/>
              </w:rPr>
              <w:t xml:space="preserve"> Обеспечение доступности и создание условий для транспортной обеспеченности рекреационных зон всем категориям горожан, в том числе маломобильным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ЦП</w:t>
            </w:r>
            <w:r>
              <w:rPr>
                <w:sz w:val="28"/>
                <w:szCs w:val="28"/>
              </w:rPr>
              <w:t xml:space="preserve"> "Развитие туризма в муниципальном образовании "Город Псков" на 2011 - 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города Псков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i/>
                <w:sz w:val="28"/>
                <w:szCs w:val="28"/>
              </w:rPr>
              <w:t>Приоритет 6: Туристический центр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 Развитие городского туризма и создание условий для повышения имиджа Пскова на международном туристическом рынке</w:t>
            </w:r>
          </w:p>
          <w:p>
            <w:pPr>
              <w:pStyle w:val="Normal"/>
              <w:ind w:firstLine="317"/>
              <w:rPr/>
            </w:pPr>
            <w:r>
              <w:rPr>
                <w:sz w:val="28"/>
                <w:szCs w:val="28"/>
                <w:u w:val="single"/>
              </w:rPr>
              <w:t>Задача 1.1.</w:t>
            </w:r>
            <w:r>
              <w:rPr>
                <w:sz w:val="28"/>
                <w:szCs w:val="28"/>
              </w:rPr>
              <w:t xml:space="preserve"> Ревитализация городской среды центра города.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276" w:right="566" w:gutter="0" w:header="357" w:top="851" w:footer="74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жидаемые результаты реализации Программы действ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скова на 2012-2014 год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реализации Стратегии развития города Пскова до 2020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еализация Программы действий Администрации города Пскова на 2012-2014 годы предполагает следующие наиболее  значимые</w:t>
      </w:r>
      <w:r>
        <w:rPr>
          <w:b/>
          <w:caps/>
          <w:sz w:val="28"/>
          <w:szCs w:val="28"/>
        </w:rPr>
        <w:t xml:space="preserve">  </w:t>
      </w:r>
      <w:r>
        <w:rPr>
          <w:sz w:val="28"/>
          <w:szCs w:val="28"/>
        </w:rPr>
        <w:t>результаты.</w:t>
      </w:r>
    </w:p>
    <w:p>
      <w:pPr>
        <w:pStyle w:val="Normal"/>
        <w:widowControl w:val="false"/>
        <w:spacing w:before="100" w:after="0"/>
        <w:jc w:val="center"/>
        <w:rPr>
          <w:b/>
          <w:b/>
          <w:i/>
          <w:i/>
          <w:iCs/>
          <w:caps/>
          <w:sz w:val="28"/>
          <w:szCs w:val="28"/>
          <w:u w:val="single"/>
        </w:rPr>
      </w:pPr>
      <w:r>
        <w:rPr>
          <w:b/>
          <w:i/>
          <w:iCs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Подраздел </w:t>
      </w:r>
      <w:r>
        <w:rPr>
          <w:b/>
          <w:i/>
          <w:iCs/>
          <w:sz w:val="28"/>
          <w:szCs w:val="28"/>
          <w:u w:val="single"/>
          <w:lang w:val="en-US"/>
        </w:rPr>
        <w:t>I</w:t>
      </w:r>
      <w:r>
        <w:rPr>
          <w:b/>
          <w:i/>
          <w:iCs/>
          <w:sz w:val="28"/>
          <w:szCs w:val="28"/>
          <w:u w:val="single"/>
        </w:rPr>
        <w:t>. В социальной сфере</w:t>
      </w:r>
    </w:p>
    <w:p>
      <w:pPr>
        <w:pStyle w:val="Heading2"/>
        <w:tabs>
          <w:tab w:val="clear" w:pos="0"/>
          <w:tab w:val="left" w:pos="-720" w:leader="none"/>
        </w:tabs>
        <w:ind w:left="540" w:hanging="0"/>
        <w:rPr/>
      </w:pPr>
      <w:r>
        <w:rPr>
          <w:rFonts w:cs="Times New Roman" w:ascii="Times New Roman" w:hAnsi="Times New Roman"/>
          <w:i/>
        </w:rPr>
        <w:t>1. образование:</w:t>
      </w:r>
    </w:p>
    <w:p>
      <w:pPr>
        <w:pStyle w:val="Normal"/>
        <w:widowControl w:val="false"/>
        <w:spacing w:before="6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Будет осуществляться эффективная политика в области детства на муниципальном уровне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pacing w:val="-3"/>
          <w:sz w:val="28"/>
          <w:szCs w:val="28"/>
        </w:rPr>
        <w:t xml:space="preserve"> охват детей всеми формами отдыха и оздоровления достигнет 90% (2012 год- 85%)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- увеличение охвата дошкольным образованием детей до 80% позволит значительно ликвидировать городскую очередь на места в детских садах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Строительство двух новых детских садов в районах дальнего Завеличья и Запсковья позволит увеличить количества мест на 110 единиц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увеличение доли  детских садов, в которых развивающая среда для детей соответствует современным требованиям, позволит эффективно реализовывать новые федеральные государственные образовательные требования к дошкольному образованию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100% детские сады будут обеспечены кадрам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начительно будет улучшена инфраструктура системы дошкольного образования и укреплена  материально</w:t>
      </w:r>
      <w:r>
        <w:rPr>
          <w:sz w:val="28"/>
          <w:szCs w:val="28"/>
          <w:lang w:eastAsia="en-US"/>
        </w:rPr>
        <w:t xml:space="preserve">-техническая база учреждений дошкольного </w:t>
      </w:r>
      <w:r>
        <w:rPr>
          <w:bCs/>
          <w:sz w:val="28"/>
          <w:szCs w:val="28"/>
        </w:rPr>
        <w:t>образования (доля  ДОУ, отвечающих современным требованиям материально-технического обеспечения достигнет почти 80%).</w:t>
      </w:r>
    </w:p>
    <w:p>
      <w:pPr>
        <w:pStyle w:val="Normal"/>
        <w:widowControl w:val="false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Количество детей, стоящих на учете для определения в дошкольные учреждения (в % от общего числа детей в МДОУ), снизится до 20% (2012 год-30%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>Стоимость содержания детей в МДОУ за год ( % от средней заработной платы) составит 20% (2012 год-21%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) Будет построена новая школа  в районе дальнего Завеличья на 800 мес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Созданные</w:t>
      </w:r>
      <w:r>
        <w:rPr>
          <w:bCs/>
          <w:sz w:val="28"/>
          <w:szCs w:val="28"/>
        </w:rPr>
        <w:t xml:space="preserve"> условия начнут удовлетворять потребности граждан, общества и рынка труда в качественном образовании: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- повысится качество образования (улучшатся результаты ЕГЭ, предметных олимпиад, научно-практических конференций школьников  и других конкурсных мероприятий всех уровней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- доля учащихся начальных классов, обучающихся по новым образовательным стандартам, достигнет 100%;</w:t>
      </w:r>
    </w:p>
    <w:p>
      <w:pPr>
        <w:pStyle w:val="Normal"/>
        <w:widowControl w:val="false"/>
        <w:ind w:firstLine="720"/>
        <w:rPr/>
      </w:pPr>
      <w:r>
        <w:rPr>
          <w:bCs/>
          <w:sz w:val="28"/>
          <w:szCs w:val="28"/>
        </w:rPr>
        <w:t xml:space="preserve">-  значительно улучшится учебно-материальная база  образовательных учреждений; </w:t>
      </w:r>
    </w:p>
    <w:p>
      <w:pPr>
        <w:pStyle w:val="Normal"/>
        <w:widowControl w:val="false"/>
        <w:ind w:firstLine="720"/>
        <w:rPr/>
      </w:pPr>
      <w:r>
        <w:rPr>
          <w:bCs/>
          <w:sz w:val="28"/>
          <w:szCs w:val="28"/>
        </w:rPr>
        <w:t>- предполагается достижение удовлетворенности населения  качеством общего образования до 50%.</w:t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tabs>
          <w:tab w:val="clear" w:pos="0"/>
          <w:tab w:val="left" w:pos="-720" w:leader="none"/>
        </w:tabs>
        <w:ind w:left="540" w:hanging="0"/>
        <w:rPr/>
      </w:pPr>
      <w:r>
        <w:rPr>
          <w:rFonts w:cs="Times New Roman" w:ascii="Times New Roman" w:hAnsi="Times New Roman"/>
          <w:i/>
        </w:rPr>
        <w:t>2. культура:</w:t>
      </w:r>
    </w:p>
    <w:p>
      <w:pPr>
        <w:pStyle w:val="Normal"/>
        <w:widowControl w:val="false"/>
        <w:spacing w:before="6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За счет реализации с 2013 года новой ДЦП «Сохранение и популяризация историко-культурного наследия в муниципальном образовании «Город Псков» на 2013-2015 годы»: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повысится  уровень информированности горожан об историко-культурном наследии города (конкурсы, конференции, выставки, рекламно-информационные и популяризаторские издания)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в городе появятся памятники архитектуры муниципального значения, что обеспечит сохранность их исторического облика;</w:t>
      </w:r>
    </w:p>
    <w:p>
      <w:pPr>
        <w:pStyle w:val="Normal"/>
        <w:widowControl w:val="false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- будут увековечены выдающиеся личности, связанные с историей города Пско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Увеличится количество детей, обучающихся в муниципальных образовательных учреждениях дополнительного образования детей города Пскова (темп прироста обучающихся детей составит 3,2%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Доля новых постановок в общем количестве текущего репертуара театральных и культурно-досуговых учреждений города составит 50%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емп прироста числа посетителей библиотек составит 12% (2011 год-9,5%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) Для поддержки  разнообразных видов искусства будут созданы новые выставочные площадки,  активизируется выставочная деятельность. </w:t>
      </w:r>
    </w:p>
    <w:p>
      <w:pPr>
        <w:pStyle w:val="Normal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новых выставочных проектов и выставок достигнет 245 (2012 год – 230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роются 6 новых выставочных залов на базе архитектурных памятник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) Будет создана детская библиотека нового формата с функциями методического центра по организации библиотечного обслуживания детей - Центр Детского чт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) Будет</w:t>
      </w:r>
      <w:r>
        <w:rPr>
          <w:bCs/>
          <w:spacing w:val="-3"/>
          <w:sz w:val="28"/>
          <w:szCs w:val="28"/>
        </w:rPr>
        <w:t xml:space="preserve"> выполнен капитальный ремонт МБУК «Городской культурный центр» и выделение из него муниципального бюджетного учреждения культуры «Театр юного зрителя города Псков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) Будет</w:t>
      </w:r>
      <w:r>
        <w:rPr>
          <w:bCs/>
          <w:spacing w:val="-3"/>
          <w:sz w:val="28"/>
          <w:szCs w:val="28"/>
        </w:rPr>
        <w:t xml:space="preserve"> расширен спектр услуг  учреждений культуры для населения на 15% (2012 год-11%).</w:t>
      </w:r>
    </w:p>
    <w:p>
      <w:pPr>
        <w:pStyle w:val="Normal"/>
        <w:widowControl w:val="false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Heading2"/>
        <w:tabs>
          <w:tab w:val="clear" w:pos="0"/>
          <w:tab w:val="left" w:pos="-720" w:leader="none"/>
        </w:tabs>
        <w:spacing w:before="0" w:after="0"/>
        <w:ind w:left="539" w:hanging="0"/>
        <w:rPr/>
      </w:pPr>
      <w:r>
        <w:rPr>
          <w:rFonts w:cs="Times New Roman" w:ascii="Times New Roman" w:hAnsi="Times New Roman"/>
          <w:i/>
        </w:rPr>
        <w:t>3. молодежная политика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/>
          <w:i/>
          <w:spacing w:val="-3"/>
          <w:sz w:val="10"/>
          <w:szCs w:val="10"/>
        </w:rPr>
      </w:pPr>
      <w:r>
        <w:rPr>
          <w:rFonts w:cs="Times New Roman"/>
          <w:bCs/>
          <w:i/>
          <w:spacing w:val="-3"/>
          <w:sz w:val="10"/>
          <w:szCs w:val="1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pacing w:val="-3"/>
          <w:sz w:val="28"/>
          <w:szCs w:val="28"/>
        </w:rPr>
        <w:t>1) В результате реализации мероприятий ДЦП «Молодежь и город» на 2011-2013 годы, направленных на содействие молодежи в профориентации, трудоустройстве и профессиональном развитии, планируется: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>увеличение числа специалистов по профориентированию молодежи до 60 человек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>увеличение доли учащейся молодежи 8-11 классов, охваченной профориентационной работой до 80%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>увеличение доли студентов очной формы обучения, охваченной профориентационной работой до 25%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>увеличение числа молодежи, участвующей в молодежной инвестиционной олимпиаде до 360 человек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pacing w:val="-3"/>
          <w:sz w:val="28"/>
          <w:szCs w:val="28"/>
        </w:rPr>
        <w:t>2) В целях содействия молодежи в организации досуга, создания условий для развития и реализации личности планируется: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>создание условий для организации содержательного культурного досуга;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>создание возможностей для активных занятий спортом широкого круга молодёжи;</w:t>
      </w:r>
    </w:p>
    <w:p>
      <w:pPr>
        <w:pStyle w:val="Normal"/>
        <w:widowControl w:val="false"/>
        <w:ind w:firstLine="54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>создание и функционирование единого молодежного интернет-портала г. Псков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pacing w:val="-3"/>
          <w:sz w:val="28"/>
          <w:szCs w:val="28"/>
        </w:rPr>
        <w:t>3) С целью формирования молодежного сообщества будет:</w:t>
      </w:r>
    </w:p>
    <w:p>
      <w:pPr>
        <w:pStyle w:val="Normal"/>
        <w:widowControl w:val="false"/>
        <w:ind w:firstLine="54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>создан молодежный волонтерский отряд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>оказываться поддержка деятельности молодежных общественных объединений и организаций, инициатив молодежи.</w:t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2"/>
        <w:tabs>
          <w:tab w:val="clear" w:pos="0"/>
          <w:tab w:val="left" w:pos="-720" w:leader="none"/>
        </w:tabs>
        <w:spacing w:before="0" w:after="60"/>
        <w:ind w:left="539" w:hanging="0"/>
        <w:rPr/>
      </w:pPr>
      <w:r>
        <w:rPr>
          <w:rFonts w:cs="Times New Roman" w:ascii="Times New Roman" w:hAnsi="Times New Roman"/>
          <w:i/>
        </w:rPr>
        <w:t>4. физическая культура и спорт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pacing w:val="-3"/>
          <w:sz w:val="28"/>
          <w:szCs w:val="28"/>
        </w:rPr>
        <w:t>В результате реализации мероприятий, направленных на создание условий для занятий физкультурой и спортом, ожидается:</w:t>
      </w:r>
    </w:p>
    <w:p>
      <w:pPr>
        <w:pStyle w:val="Normal"/>
        <w:widowControl w:val="false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>рост доли населения занимающейся физкультурой и спортом с 16,6 до 23%;</w:t>
      </w:r>
    </w:p>
    <w:p>
      <w:pPr>
        <w:pStyle w:val="Normal"/>
        <w:widowControl w:val="false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>увеличение уровня фактической обеспеченности спортивными залами с 38,3 до 40%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pacing w:val="-3"/>
          <w:sz w:val="28"/>
          <w:szCs w:val="28"/>
        </w:rPr>
        <w:t xml:space="preserve">– </w:t>
      </w:r>
      <w:r>
        <w:rPr>
          <w:bCs/>
          <w:spacing w:val="-3"/>
          <w:sz w:val="28"/>
          <w:szCs w:val="28"/>
        </w:rPr>
        <w:t>увеличение уровня фактической обеспеченности плавательными бассейнами с 5,7 до 11,4%.</w:t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center"/>
        <w:outlineLvl w:val="0"/>
        <w:rPr>
          <w:bCs/>
          <w:iCs/>
          <w:spacing w:val="-3"/>
          <w:sz w:val="16"/>
          <w:szCs w:val="16"/>
        </w:rPr>
      </w:pPr>
      <w:r>
        <w:rPr>
          <w:bCs/>
          <w:iCs/>
          <w:spacing w:val="-3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 xml:space="preserve">Подраздел </w:t>
      </w:r>
      <w:r>
        <w:rPr>
          <w:b/>
          <w:i/>
          <w:iCs/>
          <w:sz w:val="28"/>
          <w:szCs w:val="28"/>
          <w:u w:val="single"/>
          <w:lang w:val="en-US"/>
        </w:rPr>
        <w:t>II</w:t>
      </w:r>
      <w:r>
        <w:rPr>
          <w:b/>
          <w:i/>
          <w:iCs/>
          <w:sz w:val="28"/>
          <w:szCs w:val="28"/>
          <w:u w:val="single"/>
        </w:rPr>
        <w:t>. Городская среда</w:t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Heading2"/>
        <w:tabs>
          <w:tab w:val="clear" w:pos="0"/>
          <w:tab w:val="left" w:pos="-720" w:leader="none"/>
        </w:tabs>
        <w:spacing w:before="0" w:after="60"/>
        <w:ind w:left="539" w:hanging="0"/>
        <w:rPr/>
      </w:pPr>
      <w:r>
        <w:rPr>
          <w:rFonts w:cs="Times New Roman" w:ascii="Times New Roman" w:hAnsi="Times New Roman"/>
          <w:i/>
        </w:rPr>
        <w:t>1. Безопасность</w:t>
      </w:r>
    </w:p>
    <w:p>
      <w:pPr>
        <w:pStyle w:val="Normal"/>
        <w:widowControl w:val="false"/>
        <w:spacing w:before="6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/>
          <w:b/>
          <w:i/>
          <w:sz w:val="8"/>
          <w:szCs w:val="8"/>
        </w:rPr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) Реализация ДЦП «Профилактика преступлений и иных правонарушений в муниципальном образовании «Город Псков» на 2009-2014 годы» с участием УМВД по г. Пскову предполагает наличие положительной динамики по сокращению правонарушений, совершенных на улицах и в общественных местах на территории город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Будет создана система автоматизированной фотовидеофиксации нарушений правил дорожного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ля профилактики преступлений и иных правонарушений предполагается воссоздание ин</w:t>
        <w:softHyphen/>
        <w:t>ститута социальной профилактики и вовле</w:t>
        <w:softHyphen/>
        <w:t>чение общественности в предупреждение правонарушений (организация и материально-техническое обеспечение деятельности добровольных народных дружин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) Реализация мероприятий </w:t>
      </w:r>
      <w:r>
        <w:rPr>
          <w:bCs/>
          <w:sz w:val="28"/>
          <w:szCs w:val="28"/>
        </w:rPr>
        <w:t>ДЦП  «Профилактика терроризма и экстремизма в муниципальном образовании «Город Псков» (2012-2014 годы)» обеспечит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сутствие совершенных (попыток совершения) террористических актов и актов экстремистской направленности на территории МО  «Город Псков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становку систем  видеонаблюдения во всех  муници</w:t>
        <w:softHyphen/>
        <w:t>пальных образовательных учреждениях и учреждениях физической культуры и спор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) В результате реализации </w:t>
      </w:r>
      <w:r>
        <w:rPr>
          <w:bCs/>
          <w:sz w:val="28"/>
          <w:szCs w:val="28"/>
        </w:rPr>
        <w:t>ДЦП «Безопасный город» муниципального образования «Город Псков» на 2011 - 2013 годы» ожидается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работка комплексной схемы организации дорожного движения (КСОДД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ектирование и внедрение автоматиче</w:t>
        <w:softHyphen/>
        <w:t>ской системы управления дорожным движе</w:t>
        <w:softHyphen/>
        <w:t>нием  (АСУДД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4) Результатами выполнения мероприятий ДЦП  «Совершенствование защиты населения и территории муниципального образования «Город Псков» от ЧС природного и техногенного характера, обеспечение пожарной безопасности и безопасности людей на водных объектах  г. Пскова на 2012-2014 гг» и ДЦП «Обеспечение первичных мер пожарной безопасности на территории муниципального образования «Город Псков» на 2010-2012 г.г.» будут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здание аварийно-спасательного формирования  постоянной готовности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ение эффективности системы мониторинга и уровня безопасности людей на водных объектах города до 100%;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ение защищенности территории городских лесов от пожаров с 67 до 100%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беспечение пожарной безопасности в муниципальных учреждениях образования, культуры, физической культуры и спорта с 60 до 100%.</w:t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tabs>
          <w:tab w:val="clear" w:pos="0"/>
          <w:tab w:val="left" w:pos="-720" w:leader="none"/>
        </w:tabs>
        <w:spacing w:before="0" w:after="60"/>
        <w:ind w:left="53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Благоустройство, досуг и зоны отдыха, транспорт</w:t>
      </w:r>
    </w:p>
    <w:p>
      <w:pPr>
        <w:pStyle w:val="Normal"/>
        <w:widowControl w:val="false"/>
        <w:spacing w:before="6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Для более системной деятельности по благоустройству городской территории в рамках Стратегии развития города будут разработаны и с 2013 года начнут выполняться новые ДЦП, результатом реализации которых буд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рекреационных пригородных зон отдыха и городских лесов в 2013-2015 годах, в т.ч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рганизация 1-2-х лесопарков на территории существующих  городских лесов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рганизация парка со стадионом в районе дер.Павшино, на территориях прилегающих к новой проектной магистрали – 26 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рганизация парка со стадионом на территории южнее ул.Линейной и существующих коллективных садов – 10 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рганизация парка со стадионом в районе стадиона «Электрон», севернее строящегося микрорайона «Южный» и западнее современной территории ОАО «Плескава» - 10 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рганизация городского парка с причалом, лодочной станцией и пляжем на левобережной территории р.Великой, к западу от моста Александра Невского – 29 г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 благоустройство пляжей и мест отдыха в прибрежных зонах в 2013-2015 годах, в т.ч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благоустройство берегов реки Великой, организация набережных с декоративным озеленением, спусками и видовыми площадка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реки Милевка и ручья Колокольничий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) озеленение экологически неблагополучных территорий в 2013-2015 годах, в т.ч.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зеленение вдоль основных транспортных магистралей город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санитарно – защитных зон в районе северо-восточного промузла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Обеспечение населения города Пскова зелеными насаждениями общего пользования возрастет с 7,4 кв.м/ чел. до 10 кв.м/ чел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) обеспечение доступности и создание условий для транспортной обеспеченности рекреационных зон всем категориям горожан, в том числе маломобильным в 2014-2016 годах, в т.ч.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организация оборудованных пешеходных туристических маршрутов в рекреационных зонах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создание гостевых парковок для индивидуального транспорта при подъездах в рекреационные зон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) световое оформление города в 2013-2016 годах для формирования единой световой среды (ДЦП «Светлый город» 2013-2016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Для развития условий для досуга и отдыха планируется строительство: детских площадок (50 ед.), спортивно-оздоровительного комплекса на Степановском лужке, аквапарка, бассейна на территории ПсковГ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Для обеспечения развития городской транспортной инфраструктуры будут организованы новые автобусные  маршру</w:t>
        <w:softHyphen/>
        <w:t>ты для  районов города, не охваченных автобусным сообщением.</w:t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0"/>
          <w:tab w:val="left" w:pos="-720" w:leader="none"/>
        </w:tabs>
        <w:spacing w:before="0" w:after="60"/>
        <w:ind w:left="539" w:hanging="0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>3. Жильё</w:t>
      </w:r>
    </w:p>
    <w:p>
      <w:pPr>
        <w:pStyle w:val="Normal"/>
        <w:widowControl w:val="false"/>
        <w:spacing w:before="6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eastAsia="ar-SA"/>
        </w:rPr>
        <w:t xml:space="preserve">развития рынка жилья, </w:t>
      </w:r>
      <w:r>
        <w:rPr>
          <w:sz w:val="28"/>
          <w:szCs w:val="28"/>
        </w:rPr>
        <w:t>обеспеченности жильем и улучшения жилищных условий предусматрива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обеспечения граждан, состоящих на учете нуждающихся в жилых помещениях, до 1581 чел. (30%) (2011-527 чел.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- улучшение жилищных условий с использованием субсидий на приобретение жилья не менее 90 семьям работников бюджетной сферы (2011год – 30 чел.)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олодых семей, обеспеченных жильем за счет получения  субсидии на приобретение жилья, возрастет до 15 (2012- 5 семей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квартир, построенных для предоставления специалистам (служебное жильё), привлеченным из других муниципальных образований Псковской области или иных регионов, по договорам найма служебных жилых помещений –69 (2011 год - 45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 создание безопасных и благоприятных условий проживания 548 семьям (2012 год-105 семей) в многоквартирных домах маневренного жилищного фонда и домах, ранее имевших статус общежитий, находящихся в собственности муниципального образования «город Псков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многоквартирных жилых домов, в которых выполнен капитальный ремонт (2012 год-170 домов, 2014 год -181 дом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емей, улучшивших жилищные условия в результате проведения капитального ремонта в домах, ранее имевших статус общежитий,  до 2194 (2011 год-721) 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троительства жилья в новых микрорайонах (объем строительства: 2012г- 91 тыс. кв.м., 2014-80 тыс. кв.м.).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Подраздел 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iCs/>
          <w:sz w:val="28"/>
          <w:szCs w:val="28"/>
          <w:u w:val="single"/>
        </w:rPr>
        <w:t xml:space="preserve">Информатизация </w:t>
      </w:r>
    </w:p>
    <w:p>
      <w:pPr>
        <w:pStyle w:val="Normal"/>
        <w:widowControl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ализация мероприятий в рамках развития информационных технологий в производственной и социальной сфере города  позволит обеспечить удовлетворение информационных потребностей населения, создание условий для обеспечения конституционных прав граждан на доступ к информации, участие в формировании единого информационного пространства на территории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ие в реализации мероприятий федеральных программ по информатизации «Информационное общество (2011 – 2020)» позволит на 90% (2012-35%) обеспечить регламентированные сроки предоставления муниципальных услуг гражданам города Пскова.</w:t>
      </w:r>
    </w:p>
    <w:p>
      <w:pPr>
        <w:pStyle w:val="Normal"/>
        <w:widowControl w:val="false"/>
        <w:spacing w:before="100" w:after="0"/>
        <w:jc w:val="center"/>
        <w:rPr>
          <w:b/>
          <w:b/>
          <w:i/>
          <w:i/>
          <w:iCs/>
          <w:sz w:val="6"/>
          <w:szCs w:val="6"/>
          <w:u w:val="single"/>
        </w:rPr>
      </w:pPr>
      <w:r>
        <w:rPr>
          <w:b/>
          <w:i/>
          <w:iCs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center"/>
        <w:outlineLvl w:val="0"/>
        <w:rPr/>
      </w:pPr>
      <w:r>
        <w:rPr>
          <w:b/>
          <w:i/>
          <w:iCs/>
          <w:sz w:val="28"/>
          <w:szCs w:val="28"/>
          <w:u w:val="single"/>
        </w:rPr>
        <w:t xml:space="preserve">Подраздел </w:t>
      </w:r>
      <w:r>
        <w:rPr>
          <w:b/>
          <w:i/>
          <w:iCs/>
          <w:sz w:val="28"/>
          <w:szCs w:val="28"/>
          <w:u w:val="single"/>
          <w:lang w:val="en-US"/>
        </w:rPr>
        <w:t>IV</w:t>
      </w:r>
      <w:r>
        <w:rPr>
          <w:b/>
          <w:i/>
          <w:iCs/>
          <w:sz w:val="28"/>
          <w:szCs w:val="28"/>
          <w:u w:val="single"/>
        </w:rPr>
        <w:t>.  Градостроительство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ля разграничения собственности земельных участков будут разработаны проекты планировки территории и проекты межевания территории (1263 га, 2012 год – 421 г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Улучшится взаимодействие на приграничных территориях Пскова и Псковского района за счет обеспечения средствами градостроительства их взаимосвяз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Для сохранения исторического облика города Пскова, его исторически сложившейся планировочной структуры и регенерации ценной исторической застройки, ландшафтных природных территорий, панорамы исторического центра Пскова, архитектурно-пространственного своеобразия города будет создан псковский туристический кластер.</w:t>
      </w:r>
    </w:p>
    <w:p>
      <w:pPr>
        <w:pStyle w:val="Normal"/>
        <w:widowControl w:val="false"/>
        <w:spacing w:before="100" w:after="0"/>
        <w:ind w:firstLine="900"/>
        <w:jc w:val="both"/>
        <w:rPr>
          <w:b/>
          <w:b/>
          <w:i/>
          <w:i/>
          <w:iCs/>
          <w:sz w:val="6"/>
          <w:szCs w:val="6"/>
          <w:u w:val="single"/>
        </w:rPr>
      </w:pPr>
      <w:r>
        <w:rPr>
          <w:b/>
          <w:i/>
          <w:iCs/>
          <w:sz w:val="6"/>
          <w:szCs w:val="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0"/>
        <w:jc w:val="center"/>
        <w:outlineLvl w:val="0"/>
        <w:rPr/>
      </w:pPr>
      <w:r>
        <w:rPr>
          <w:b/>
          <w:i/>
          <w:iCs/>
          <w:sz w:val="28"/>
          <w:szCs w:val="28"/>
          <w:u w:val="single"/>
        </w:rPr>
        <w:t xml:space="preserve">Подраздел </w:t>
      </w:r>
      <w:r>
        <w:rPr>
          <w:b/>
          <w:i/>
          <w:iCs/>
          <w:sz w:val="28"/>
          <w:szCs w:val="28"/>
          <w:u w:val="single"/>
          <w:lang w:val="en-US"/>
        </w:rPr>
        <w:t>V</w:t>
      </w:r>
      <w:r>
        <w:rPr>
          <w:b/>
          <w:i/>
          <w:iCs/>
          <w:sz w:val="28"/>
          <w:szCs w:val="28"/>
          <w:u w:val="single"/>
        </w:rPr>
        <w:t>.  Туризм</w:t>
      </w:r>
    </w:p>
    <w:p>
      <w:pPr>
        <w:pStyle w:val="Normal"/>
        <w:widowControl w:val="false"/>
        <w:spacing w:before="100" w:after="0"/>
        <w:ind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ДЦП </w:t>
      </w:r>
      <w:r>
        <w:rPr>
          <w:i/>
          <w:sz w:val="28"/>
          <w:szCs w:val="28"/>
        </w:rPr>
        <w:t xml:space="preserve">"Развитие туризма в муниципальном образовании "Город Псков" </w:t>
      </w:r>
      <w:r>
        <w:rPr>
          <w:i/>
          <w:sz w:val="28"/>
          <w:szCs w:val="28"/>
          <w:shd w:fill="FFFFFF" w:val="clear"/>
        </w:rPr>
        <w:t>на 2011 - 2013 годы</w:t>
      </w:r>
      <w:r>
        <w:rPr>
          <w:i/>
          <w:sz w:val="28"/>
          <w:szCs w:val="28"/>
        </w:rPr>
        <w:t xml:space="preserve">" </w:t>
      </w:r>
      <w:r>
        <w:rPr>
          <w:sz w:val="28"/>
          <w:szCs w:val="28"/>
        </w:rPr>
        <w:t>буде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проведена  ревитализация основных зон пешеходного туризма: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а) реконструкция набережной р. Великой от Ольгинского моста до моста им. 50-летия Октября;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б) реконструкция набережной р. Великой и набережной  р. Псковы от Троицкого (Советского) моста до Ольгинского моста;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) реконструкция "Детского парка"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2) создана торгово-развлекательная зона и "Город ремесленников" на набережной реки Псковы (левый берег) на участке от Тро</w:t>
        <w:softHyphen/>
        <w:t>ицкого моста до Финского парка;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3) создана пешеходная  туристическая зона вдоль  стен Окольного города от  Покровской башни до  Лужских ворот  (Октябрьский проспект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 создана зона пешеходного туризма на набережной р. Псковы от Троицкого моста до церкви Богоявления с Запсковья  (правый берег);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259" w:right="709" w:gutter="0" w:header="357" w:top="680" w:footer="74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) организована и благоустроена пешеходная туристическая зона в районе Академического театра драмы им. А.С.Пушкина. </w:t>
      </w:r>
    </w:p>
    <w:p>
      <w:pPr>
        <w:pStyle w:val="Normal"/>
        <w:numPr>
          <w:ilvl w:val="0"/>
          <w:numId w:val="0"/>
        </w:numPr>
        <w:ind w:left="10632" w:hanging="0"/>
        <w:jc w:val="both"/>
        <w:outlineLvl w:val="0"/>
        <w:rPr/>
      </w:pPr>
      <w:r>
        <w:rPr/>
        <w:t>Приложение к Программе действий Администрации города Пскова  на 2012-2014 годы по реализации Стратегии  развития города Пскова  до 2020 год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1. Контрольные показатели решения задач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5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"/>
        <w:gridCol w:w="7653"/>
        <w:gridCol w:w="1258"/>
        <w:gridCol w:w="1081"/>
        <w:gridCol w:w="724"/>
        <w:gridCol w:w="895"/>
        <w:gridCol w:w="11"/>
        <w:gridCol w:w="722"/>
        <w:gridCol w:w="11"/>
        <w:gridCol w:w="1157"/>
        <w:gridCol w:w="7"/>
        <w:gridCol w:w="1348"/>
      </w:tblGrid>
      <w:tr>
        <w:trPr>
          <w:tblHeader w:val="true"/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ind w:left="-113" w:hanging="0"/>
              <w:jc w:val="both"/>
              <w:rPr/>
            </w:pPr>
            <w:r>
              <w:rPr/>
              <w:t>№</w:t>
            </w:r>
          </w:p>
        </w:tc>
        <w:tc>
          <w:tcPr>
            <w:tcW w:w="7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 xml:space="preserve">Показатель уровня решения задачи </w:t>
            </w:r>
          </w:p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казатель  конечного результата</w:t>
            </w:r>
            <w:r>
              <w:rPr/>
              <w:t>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26" w:right="-48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ind w:left="-8" w:hanging="0"/>
              <w:jc w:val="both"/>
              <w:rPr>
                <w:bCs/>
              </w:rPr>
            </w:pPr>
            <w:r>
              <w:rPr/>
              <w:t>измерения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bCs/>
              </w:rPr>
            </w:pPr>
            <w:r>
              <w:rPr/>
              <w:t>Значение целевого показателя (индикаторов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bCs/>
              </w:rPr>
            </w:pPr>
            <w:r>
              <w:rPr/>
              <w:t>Достижение целевого значения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1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76" w:hanging="0"/>
              <w:jc w:val="center"/>
              <w:rPr>
                <w:bCs/>
              </w:rPr>
            </w:pPr>
            <w:r>
              <w:rPr>
                <w:bCs/>
              </w:rPr>
              <w:t xml:space="preserve">2011 г. </w:t>
            </w:r>
          </w:p>
          <w:p>
            <w:pPr>
              <w:pStyle w:val="Normal"/>
              <w:autoSpaceDE w:val="false"/>
              <w:ind w:left="-108" w:right="-76" w:hanging="0"/>
              <w:jc w:val="center"/>
              <w:rPr/>
            </w:pPr>
            <w:r>
              <w:rPr>
                <w:bCs/>
              </w:rPr>
              <w:t>(базовы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3 г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8" w:hanging="0"/>
              <w:jc w:val="center"/>
              <w:rPr>
                <w:bCs/>
              </w:rPr>
            </w:pPr>
            <w:r>
              <w:rPr/>
              <w:t>целевое значени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ind w:left="-8" w:hanging="0"/>
              <w:jc w:val="center"/>
              <w:rPr>
                <w:bCs/>
              </w:rPr>
            </w:pPr>
            <w:r>
              <w:rPr/>
              <w:t>год достижения</w:t>
            </w:r>
          </w:p>
        </w:tc>
      </w:tr>
      <w:tr>
        <w:trPr>
          <w:trHeight w:val="37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rStyle w:val="20"/>
                <w:bCs w:val="false"/>
              </w:rPr>
              <w:t>ПРИОРИТЕТ 1.  Псков – БЛАГОПОЛУЧНЫЙ</w:t>
            </w:r>
            <w:r>
              <w:rPr/>
              <w:t xml:space="preserve"> город</w:t>
            </w:r>
          </w:p>
        </w:tc>
      </w:tr>
      <w:tr>
        <w:trPr>
          <w:trHeight w:val="2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</w:rPr>
              <w:t>Цель 2. Реализация эффективной политики в области детств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port"/>
              <w:widowControl w:val="false"/>
              <w:spacing w:lineRule="auto" w:line="240"/>
              <w:ind w:left="-15" w:hanging="0"/>
              <w:jc w:val="left"/>
              <w:rPr/>
            </w:pPr>
            <w:bookmarkStart w:id="1" w:name="УО_1"/>
            <w:bookmarkEnd w:id="1"/>
            <w:r>
              <w:rPr>
                <w:b/>
                <w:bCs/>
              </w:rPr>
              <w:t>Задача 2.3. Создание условий для получения общедоступного дошкольного образования (в т. ч. увеличение количества мест в детских садах до уровня потребности населения).</w:t>
            </w:r>
          </w:p>
          <w:p>
            <w:pPr>
              <w:pStyle w:val="Report"/>
              <w:widowControl w:val="false"/>
              <w:spacing w:lineRule="auto" w:line="240"/>
              <w:ind w:left="-15" w:hanging="0"/>
              <w:jc w:val="left"/>
              <w:rPr>
                <w:bCs/>
              </w:rPr>
            </w:pPr>
            <w:r>
              <w:rPr>
                <w:bCs/>
              </w:rPr>
              <w:t>Ответственный исполнитель: УО</w:t>
            </w:r>
          </w:p>
        </w:tc>
      </w:tr>
      <w:tr>
        <w:trPr>
          <w:trHeight w:val="5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Стоимость содержания детей в МДОУ за год,  % от средней заработной пл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8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 – 6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Удовлетворенность населения качеством дошкольно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% от числа опрошен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5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bookmarkStart w:id="2" w:name="УО_2"/>
            <w:bookmarkEnd w:id="2"/>
            <w:r>
              <w:rPr>
                <w:b/>
                <w:bCs/>
              </w:rPr>
              <w:t>Задача 2.4. Создание благоприятных условий для раннего выявления, творческого развития возможностей и способностей юных дарований детей и молодежи, их полихудожественного воспитания, социальной адресной поддержки, обеспечение их профессионального самоопределения.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>Ответственный исполнитель: У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хват детей дополнительным образова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Удовлетворенность населения  качеством дополнительного образования де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3. Создание условий для всестороннего развития и закрепления молодежи в Пскове.</w:t>
            </w:r>
          </w:p>
          <w:p>
            <w:pPr>
              <w:pStyle w:val="Normal"/>
              <w:widowControl w:val="false"/>
              <w:autoSpaceDE w:val="false"/>
              <w:ind w:left="-15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ффективное включение молодежи в общественно-позитивную деятельность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3" w:name="КФСиДМ_1"/>
            <w:bookmarkEnd w:id="3"/>
            <w:r>
              <w:rPr>
                <w:b/>
              </w:rPr>
              <w:t xml:space="preserve">Задача 3.1.  </w:t>
            </w:r>
            <w:r>
              <w:rPr>
                <w:b/>
                <w:bCs/>
              </w:rPr>
              <w:t>Содействие молодежи в профориентации, трудоустройстве и профессиональном развитии.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  <w:r>
              <w:rPr>
                <w:bCs/>
                <w:sz w:val="23"/>
              </w:rPr>
              <w:t>КФСиД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Удельный вес учащейся молодежи 8-11 классов, охваченной профориентационной работой в рамках Програм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Удельный вес студентов очной формы обучения, охваченной профориентационной работой в рамках Програм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Количество молодежи, участвующей в молодежной инвестиционной олимпиаде в рамках Програм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Количество специалистов по профориентированию молодежи, подготовленных в рамках Програм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Количество проектов, разработанных участниками Програм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6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Количество проектов участников Программы, реализуемых в городе Пскове и Псковской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b/>
              </w:rPr>
              <w:t xml:space="preserve">Задача 3.3.  </w:t>
            </w:r>
            <w:r>
              <w:rPr>
                <w:b/>
                <w:bCs/>
              </w:rPr>
              <w:t>Содействие молодежи в организации досуга, создание условий для развития и реализации личности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  <w:r>
              <w:rPr>
                <w:bCs/>
                <w:sz w:val="23"/>
              </w:rPr>
              <w:t>КФСиДМ</w:t>
            </w:r>
          </w:p>
        </w:tc>
      </w:tr>
      <w:tr>
        <w:trPr>
          <w:trHeight w:val="3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/>
              <w:t>Объем финансирования мероприятий для молодеж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4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социальной активности молодежи, формирование молодежного сообщества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  <w:r>
              <w:rPr>
                <w:bCs/>
                <w:sz w:val="23"/>
              </w:rPr>
              <w:t>КФСиД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Создание и функционирование единого молодежного интернет-портала г. Псков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паганда здорового образа жизни в среде молодежи, профилактика  асоциальных явлений в молодежной среде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  <w:r>
              <w:rPr>
                <w:bCs/>
                <w:sz w:val="23"/>
              </w:rPr>
              <w:t>КФСиД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Доля молодежи, охваченной пропагандистской и спортивно-массовой работо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jc w:val="center"/>
              <w:rPr/>
            </w:pPr>
            <w:bookmarkStart w:id="4" w:name="УГХ_0"/>
            <w:bookmarkEnd w:id="4"/>
            <w:r>
              <w:rPr>
                <w:b/>
                <w:bCs/>
              </w:rPr>
              <w:t>Цель 4. Создание доступной среды для инвалидов и иных маломобильных групп населения</w:t>
            </w:r>
          </w:p>
        </w:tc>
      </w:tr>
      <w:tr>
        <w:trPr>
          <w:trHeight w:val="8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5" w:name="УУРЖП_0"/>
            <w:bookmarkEnd w:id="5"/>
            <w:r>
              <w:rPr>
                <w:b/>
                <w:bCs/>
              </w:rPr>
              <w:t>Задача 4.1</w:t>
            </w:r>
            <w:r>
              <w:rPr>
                <w:b/>
              </w:rPr>
              <w:t xml:space="preserve">.  </w:t>
            </w:r>
            <w:r>
              <w:rPr>
                <w:b/>
                <w:bCs/>
              </w:rPr>
              <w:t>Повышение уровня доступности объектов и услуг в различных сферах жизнедеятельности инвалидов и других маломобильных групп населения (в рамках ДЦП «Жилище» на 2010-2015 годы муниципального образования «Город Псков»).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УРЖП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специально оборудованных квартир, приобретенных для инвалидов - колясоч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jc w:val="center"/>
              <w:rPr/>
            </w:pPr>
            <w:r>
              <w:rPr>
                <w:b/>
                <w:lang w:eastAsia="ar-SA"/>
              </w:rPr>
              <w:t xml:space="preserve">ПРИОРИТЕТ 2. </w:t>
            </w:r>
            <w:r>
              <w:rPr>
                <w:b/>
                <w:bCs/>
                <w:lang w:eastAsia="ar-SA"/>
              </w:rPr>
              <w:t xml:space="preserve">Псков – </w:t>
            </w:r>
            <w:r>
              <w:rPr>
                <w:b/>
                <w:lang w:eastAsia="ar-SA"/>
              </w:rPr>
              <w:t>ЛЮБИМЫЙ</w:t>
            </w:r>
            <w:r>
              <w:rPr>
                <w:b/>
                <w:bCs/>
              </w:rPr>
              <w:t xml:space="preserve"> город</w:t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jc w:val="center"/>
              <w:rPr/>
            </w:pPr>
            <w:r>
              <w:rPr>
                <w:b/>
                <w:bCs/>
              </w:rPr>
              <w:t>Цель 1. Развитие и модернизация здравоохранения в городе Пскове, сохранение и укрепление здоровья населения</w:t>
            </w:r>
          </w:p>
        </w:tc>
      </w:tr>
      <w:tr>
        <w:trPr>
          <w:trHeight w:val="3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6" w:name="КФСиДМ_2"/>
            <w:bookmarkEnd w:id="6"/>
            <w:r>
              <w:rPr>
                <w:b/>
                <w:bCs/>
              </w:rPr>
              <w:t>Задача 1.5. Создание условий для занятий физкультурой и спортом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>Ответственный исполнитель:</w:t>
            </w:r>
            <w:r>
              <w:rPr/>
              <w:t xml:space="preserve"> </w:t>
            </w:r>
            <w:r>
              <w:rPr>
                <w:sz w:val="23"/>
              </w:rPr>
              <w:t>КФСиДМ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u w:val="single"/>
              </w:rPr>
            </w:pPr>
            <w:r>
              <w:rPr/>
              <w:t>Доля населения, занимающихся физкультурой и спорт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u w:val="single"/>
              </w:rPr>
            </w:pPr>
            <w:r>
              <w:rPr/>
              <w:t>Уровень фактической обеспеченности спортивными залами от нормативной потреб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u w:val="single"/>
              </w:rPr>
            </w:pPr>
            <w:r>
              <w:rPr/>
              <w:t>Уровень фактической обеспеченности плавательными бассейнами от нормативной потреб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jc w:val="center"/>
              <w:rPr/>
            </w:pPr>
            <w:r>
              <w:rPr>
                <w:b/>
                <w:bCs/>
              </w:rPr>
              <w:t>Цель 2. Повышение качества образования и развитие муниципальной системы образования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" w:right="-94" w:hanging="0"/>
              <w:rPr/>
            </w:pPr>
            <w:bookmarkStart w:id="7" w:name="УО_4_6"/>
            <w:bookmarkEnd w:id="7"/>
            <w:r>
              <w:rPr>
                <w:b/>
                <w:bCs/>
                <w:u w:val="single"/>
              </w:rPr>
              <w:t>Задача 2.1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Поэтапная реализация национальной образовательной инициативы «Наша новая школа», утверждённой Президентом РФ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>Ответственный исполнитель: У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widowControl w:val="false"/>
              <w:numPr>
                <w:ilvl w:val="0"/>
                <w:numId w:val="0"/>
              </w:numPr>
              <w:ind w:left="-15" w:right="0" w:hanging="0"/>
              <w:rPr/>
            </w:pPr>
            <w:r>
              <w:rPr>
                <w:sz w:val="24"/>
                <w:szCs w:val="24"/>
              </w:rPr>
              <w:t>Доля учащихся начальных классов, обучающихся по новым образовательным стандарт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хват детей всеми формами отдыха и оздоро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b/>
                <w:bCs/>
              </w:rPr>
              <w:t>Задача 2.2. Повышение профессионального уровня педагогических работников в системе образования и решение проблемы ее кадрового обеспечения.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>Ответственный исполнитель: У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/>
              <w:t>Обеспеченность кадрами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  <w:u w:val="single"/>
              </w:rPr>
            </w:pPr>
            <w:r>
              <w:rPr/>
              <w:t>(дошкольное образова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bCs/>
              </w:rPr>
            </w:pPr>
            <w:r>
              <w:rPr/>
              <w:t>Доля лиц с высшим профессиональным образованием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педагогических работников, владеющих эффективными педагогическими технологиями, методиками, способами образова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8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-192" w:hanging="0"/>
              <w:rPr/>
            </w:pPr>
            <w:r>
              <w:rPr/>
              <w:t>Доля молодых педагогических работников, работающих в образовательных  учреждениях  имеющих стаж педагогической работы до пяти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6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b/>
                <w:bCs/>
              </w:rPr>
              <w:t>Задача 2.3.Улучшение инфраструктуры системы образования и материально-технической базы учреждений образования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>Ответственный исполнитель: У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 учреждений дополнительного образования детей, отвечающих современным требованиям материально-технического обеспе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 дошкольных образовательных   учреждений, отвечающих современным требованиям материально-технического обеспе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3,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 общеобразовательных   учреждений, отвечающих современным требованиям материально-технического обеспе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2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8,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b/>
                <w:bCs/>
              </w:rPr>
              <w:t>Задача 2.4.</w:t>
            </w:r>
            <w:r>
              <w:rPr>
                <w:b/>
              </w:rPr>
              <w:t xml:space="preserve"> Повышение качества и доступности образования, соответствующего требованиям экономики и городского сообщества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>Ответственный исполнитель: У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bCs/>
              </w:rPr>
            </w:pPr>
            <w:r>
              <w:rPr/>
              <w:t>Удовлетворенность населения  качеством общего обра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муниципальных образовательных  учреждений, переведенных на нормативное подушевое финансир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113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Цель 3. Развитие культурно-образовательного потенциала псковичей</w:t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bookmarkStart w:id="8" w:name="УК_1_5"/>
            <w:bookmarkEnd w:id="8"/>
            <w:r>
              <w:rPr>
                <w:b/>
                <w:bCs/>
              </w:rPr>
              <w:t>Задача 3.1. Сохранение культурного наследия и ознакомление с ним горожан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>Ответственный исполнитель: УК</w:t>
            </w:r>
          </w:p>
        </w:tc>
      </w:tr>
      <w:tr>
        <w:trPr>
          <w:trHeight w:val="53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/>
              <w:t>Показатели по задаче 3.1 будут определены в процессе разработки в 2012 году новой ДЦП «Сохранение и популяризация историко-культурного наследия в муниципальном образовании «Город Псков» на 2013-2015 годы».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b/>
                <w:bCs/>
              </w:rPr>
              <w:t>Задача 3.2. Развитие сети учреждений культуры, расширение спектра мероприятий и услуг.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>Ответственный исполнитель: У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Темп прироста детей, обучающихся в муниципальных образовательных учреждениях дополнительного образования де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Темп прироста числа посетителей театральных и культурно-досугов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новых постановок в общем количестве текущего репертуара театральных и культурно-досугов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Темп прироста числа посетителей библиот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</w:rPr>
              <w:t>Задача 3.3. Поддержка разнообразных видов искусства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>Ответственный исполнитель: У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/>
              <w:t>Показатели по задаче 3.3 будут определены в процессе разработки в 2012 году новой ДЦП «Сохранение и популяризация историко-культурного наследия в муниципальном образовании «Город Псков» на 2013-2015 годы».</w:t>
            </w:r>
          </w:p>
        </w:tc>
      </w:tr>
      <w:tr>
        <w:trPr>
          <w:trHeight w:val="6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</w:rPr>
              <w:t>Задача 3.4. Развитие разнообразных возможностей для самовыражения и народного творчества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>Ответственный исполнитель: У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детей (юных дарований), получивших адресную социальную поддержку в виде премий, поощрений, стипендий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детей (юных дарований)– победителей конкурсов и фестивалей различных уров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-50" w:hanging="0"/>
              <w:rPr/>
            </w:pPr>
            <w:r>
              <w:rPr/>
              <w:t>Доля преподавателей МБОУ ДОД и руководителей, прошедших повышение квалификации (на курсах, семинарах, конференциях, мастер-классах и т.д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</w:rPr>
              <w:t>Задача 3.5. Развитие потенциала сферы культуры и формирование городских культурных традиций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>Ответственный исполнитель: УК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/>
              <w:t>Показатели по задаче 3.5   будут определены в процессе разработки в 2012 году новой ДЦП «Сохранение и популяризация историко-культурного наследия в муниципальном образовании «Город Псков» на 2013-2015 годы».</w:t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Цель 4. Обеспечение жильем и улучшение качества жилищного фонд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" w:hanging="0"/>
              <w:rPr/>
            </w:pPr>
            <w:bookmarkStart w:id="9" w:name="УУРЖП_1"/>
            <w:bookmarkEnd w:id="9"/>
            <w:r>
              <w:rPr>
                <w:b/>
              </w:rPr>
              <w:t>Задача 4.1.</w:t>
            </w:r>
            <w:r>
              <w:rPr>
                <w:b/>
                <w:lang w:eastAsia="ar-SA"/>
              </w:rPr>
              <w:t xml:space="preserve"> Обеспечение населения жильем и создание условий для осуществления гражданами права на жилище и безопасного проживания в нем.</w:t>
            </w:r>
          </w:p>
          <w:p>
            <w:pPr>
              <w:pStyle w:val="Normal"/>
              <w:widowControl w:val="false"/>
              <w:ind w:left="-15" w:hanging="0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УРЖП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переселенных  семей  из домов, признанных непригодными для проживания, в благоустроенные жилые помещ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3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ind w:left="-15" w:hanging="0"/>
              <w:rPr/>
            </w:pPr>
            <w:r>
              <w:rPr/>
              <w:t>Доля/количество обеспеченных жильем граждан, состоящих на учете нуждающихся в жилых помещениях, МО «Город Псков» к 2021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/чел</w:t>
            </w:r>
          </w:p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0/</w:t>
            </w:r>
          </w:p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52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/</w:t>
            </w:r>
          </w:p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05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30/</w:t>
            </w:r>
          </w:p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5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527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widowControl w:val="false"/>
              <w:ind w:left="-15" w:hanging="0"/>
              <w:rPr/>
            </w:pPr>
            <w:r>
              <w:rPr/>
              <w:t>Количество семей, улучшивших жилищные условия в результате расселения домов, ранее имевших статус общежитий, находящихся в собственности МО «город Пск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54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семей улучшивших жилищные условия в результате проведения капитального ремонта в домах, ранее имевших статус общежитий, находящихся в собственности МО «город Пск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46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1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36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6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bookmarkStart w:id="10" w:name="УГХ_17_дополнит"/>
            <w:bookmarkEnd w:id="10"/>
            <w:r>
              <w:rPr>
                <w:b/>
                <w:bCs/>
              </w:rPr>
              <w:t>Задача 4.2. Создание условий для проведения комплексного капитального ремонта жилищного фонда и обеспечения надлежащей эксплуатации инженерных сооружений и содержания жилищного фонда</w:t>
            </w:r>
          </w:p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Г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ённых лифтов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ДЦП «Замена лифтового оборудования в жилых многоквартирных МО «Город Псков» на 2011-2013 годы») (нарастающим итого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лифтов, заменённых согласно ДЦП «Замена лифтового оборудования в жилых многоквартирных МО «Город Псков» на 2011-2013 годы» (нарастающим итого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жилых домов, в которых выполнен капитальный ремон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17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17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-144" w:hanging="0"/>
              <w:rPr/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жилых домов, прошедших паспортизац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14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-144" w:hanging="0"/>
              <w:rPr/>
            </w:pPr>
            <w:r>
              <w:rPr>
                <w:sz w:val="22"/>
                <w:szCs w:val="22"/>
              </w:rPr>
              <w:t>выполнение рабо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11" w:name="УУРЖП_2"/>
            <w:bookmarkEnd w:id="11"/>
            <w:r>
              <w:rPr>
                <w:b/>
              </w:rPr>
              <w:t>Задача 4.5.</w:t>
            </w:r>
            <w:r>
              <w:rPr>
                <w:b/>
                <w:lang w:eastAsia="ar-SA"/>
              </w:rPr>
              <w:t xml:space="preserve"> </w:t>
            </w:r>
            <w:bookmarkStart w:id="12" w:name="УГД_1"/>
            <w:bookmarkEnd w:id="12"/>
            <w:r>
              <w:rPr>
                <w:b/>
                <w:lang w:eastAsia="ar-SA"/>
              </w:rPr>
              <w:t>Развитие рынка жилья</w:t>
            </w:r>
          </w:p>
          <w:p>
            <w:pPr>
              <w:pStyle w:val="Normal"/>
              <w:widowControl w:val="false"/>
              <w:ind w:left="-15" w:hanging="0"/>
              <w:rPr>
                <w:bCs/>
              </w:rPr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УРЖП</w:t>
            </w:r>
            <w:r>
              <w:rPr>
                <w:bCs/>
              </w:rPr>
              <w:t xml:space="preserve">, </w:t>
            </w:r>
            <w:r>
              <w:rPr/>
              <w:t>УГД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бюджетной сферы получивших субсидии  на приобретение жилья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построенных для предоставления квалифицированным специалистам, привлеченным из других муниципальных образований Псковской области или иных регионов, по договорам найма служебных жилых помещ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ind w:lef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процентной ставок по ипотечным кредитам  граждан, признанным нуждающимся в г. Псков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3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/количество  молодых семей получивших  субсидию на приобретение жиль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/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,8/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3,8/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5/4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36/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47/8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бъем строительства жилья в новых микрорайо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47" w:firstLine="11"/>
              <w:jc w:val="center"/>
              <w:rPr/>
            </w:pPr>
            <w:r>
              <w:rPr/>
              <w:t>тыс. кв. 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ПРИОРИТЕТ 3. </w:t>
            </w:r>
            <w:r>
              <w:rPr>
                <w:b/>
                <w:bCs/>
                <w:lang w:eastAsia="ar-SA"/>
              </w:rPr>
              <w:t>Псков –</w:t>
            </w:r>
            <w:r>
              <w:rPr>
                <w:b/>
                <w:lang w:eastAsia="ar-SA"/>
              </w:rPr>
              <w:t xml:space="preserve"> КОМФОРТНЫЙ </w:t>
            </w:r>
            <w:r>
              <w:rPr>
                <w:b/>
                <w:bCs/>
                <w:lang w:eastAsia="ar-SA"/>
              </w:rPr>
              <w:t>город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ель 1.</w:t>
            </w:r>
            <w:r>
              <w:rPr>
                <w:b/>
                <w:lang w:eastAsia="ar-SA"/>
              </w:rPr>
              <w:t xml:space="preserve"> Обеспечение безопасной городской среды</w:t>
            </w:r>
          </w:p>
        </w:tc>
      </w:tr>
      <w:tr>
        <w:trPr>
          <w:trHeight w:val="6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right="-94" w:hanging="0"/>
              <w:rPr/>
            </w:pPr>
            <w:bookmarkStart w:id="13" w:name="ГОиЧС_1"/>
            <w:bookmarkEnd w:id="13"/>
            <w:r>
              <w:rPr>
                <w:b/>
              </w:rPr>
              <w:t>Задача 1.1. Снижение  уровня преступности, обеспечение профилактики преступлений и иных правонарушений на территории города</w:t>
            </w:r>
          </w:p>
          <w:p>
            <w:pPr>
              <w:pStyle w:val="Normal"/>
              <w:widowControl w:val="false"/>
              <w:ind w:left="-15" w:right="-94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КГОиЧС, УМВД по городу Пскову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правонарушений, совершенных на улицах города Пс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правонарушений, совершенных в общественных местах на территории города Пс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тсутствие совершенных (попыток совершения) террористических актов и актов экстремистской направленности на территории МО  «Город Псков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14" w:name="ГОиЧС_2"/>
            <w:bookmarkEnd w:id="14"/>
            <w:r>
              <w:rPr>
                <w:b/>
              </w:rPr>
              <w:t xml:space="preserve">Задача 1.2. </w:t>
            </w:r>
            <w:bookmarkStart w:id="15" w:name="КСЭР_1"/>
            <w:bookmarkEnd w:id="15"/>
            <w:r>
              <w:rPr>
                <w:b/>
              </w:rPr>
              <w:t>Повышение защищённости граждан в общественных местах и на дорогах, снижение уровня травматизма и ДТП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КГОиЧС, УГХ, УМВД по городу Пскову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 xml:space="preserve">Доля муниципальных учреждений </w:t>
            </w:r>
            <w:r>
              <w:rPr>
                <w:bCs/>
              </w:rPr>
              <w:t>образования, оборудованных: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/>
              <w:t>- системами видеонаблю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140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- капитальным ограждением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 xml:space="preserve">Доля муниципальных учреждений </w:t>
            </w:r>
            <w:r>
              <w:rPr>
                <w:bCs/>
              </w:rPr>
              <w:t>физической культуры и спорта, оборудованных: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/>
              <w:t>- системами видеонаблюд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- кнопками экстренного вызова поли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Снижение количества ДТ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Уменьшение числа погибших в ДТ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Повышение пропускной способности основных магистралей гор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0"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16" w:name="ГОиЧС_3_5"/>
            <w:bookmarkEnd w:id="16"/>
            <w:r>
              <w:rPr>
                <w:b/>
              </w:rPr>
              <w:t>Задача 1.3. Создание безопасной среды обитания путем развития служб спасения постоянной готовности и внедрения современных информационных технологий в рамках концепции «Безопасный город»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КГОиЧ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Создание аварийно- спасательного формирования  постоянной готов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3" w:right="-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</w:tr>
      <w:tr>
        <w:trPr>
          <w:trHeight w:val="4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Повышение эффективности системы мониторинга и уровня безопасности людей на водных объектах гор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3" w:right="-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7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</w:rPr>
              <w:t>Задача 1.4.  Обеспечение высокой экологической безопасности, охрана окружающей среды и обеспечение защиты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КГОиЧ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Повышение защищенности территории городских лесов от пож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" w:right="-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7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</w:rPr>
              <w:t>Задача 1.5. Усиление противопожарной защиты, уменьшение гибели и травматизма людей, уменьшение размера материальных потерь от пожаров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КГОиЧС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-108" w:hanging="0"/>
              <w:rPr/>
            </w:pPr>
            <w:r>
              <w:rPr/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139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беспечение пожарной безопасности на объектах социальной сферы – муниципальных учреждениях образования, культуры, физической культуры и спор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" w:right="-13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3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</w:rPr>
              <w:t>Цель 2. Повышение качества городской среды и уровня благоустройства</w:t>
            </w:r>
          </w:p>
        </w:tc>
      </w:tr>
      <w:tr>
        <w:trPr>
          <w:trHeight w:val="5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17" w:name="УГХ_1_3"/>
            <w:bookmarkEnd w:id="17"/>
            <w:r>
              <w:rPr>
                <w:b/>
              </w:rPr>
              <w:t>Задача 2.3. Развитие городской транспортной инфраструктуры и различных видов транспорта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ГХ</w:t>
            </w:r>
          </w:p>
        </w:tc>
      </w:tr>
      <w:tr>
        <w:trPr>
          <w:trHeight w:val="7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автобусных  маршру</w:t>
              <w:softHyphen/>
              <w:t>тов для  районов города, не охваченных автобусным сообщение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5. Улучшение систем уличного освещения. Обеспечение светового оформления города для формирования единой световой среды – одной из составляющих художественного оформления Пскова и обеспечения комфортной и безопасной городской среды в вечерне-ночное время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ГХ</w:t>
            </w:r>
          </w:p>
        </w:tc>
      </w:tr>
      <w:tr>
        <w:trPr>
          <w:trHeight w:val="4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</w:rPr>
              <w:t>Цель 4. Формирование доступных рекреационных зон и зон отдыха</w:t>
            </w:r>
          </w:p>
        </w:tc>
      </w:tr>
      <w:tr>
        <w:trPr>
          <w:trHeight w:val="5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5" w:hanging="0"/>
              <w:rPr/>
            </w:pPr>
            <w:bookmarkStart w:id="18" w:name="УГХ_6_10"/>
            <w:bookmarkEnd w:id="1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1. Обеспечение наличия парков, скверов, других благоустроенных мест отдыха в каждом районе города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Г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беспечение населения города Пскова зелеными насаждениями общего поль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.м/ чел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1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бщая площадь зеленых насаждений общего польз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4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740,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5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2. Обеспечение наличия и доступности пригородных зон отдыха и городских лесов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Г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5" w:hanging="0"/>
              <w:rPr>
                <w:bCs/>
              </w:rPr>
            </w:pPr>
            <w:r>
              <w:rPr/>
              <w:t>Показатели к  задаче 4.2. и их значения будут уточнены при разработке в 2012  году ДЦП «Развитие рекреационных пригородных зон отдыха и городских лесов в 2013-2015 годах»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-108" w:hanging="0"/>
              <w:rPr/>
            </w:pPr>
            <w:r>
              <w:rPr/>
              <w:t>Количество лесопарков на территории существующих  городских лес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парков со стадион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3. Обеспечение наличия благоустроенных пляжей и мест отдыха в прибрежных зонах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Г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Благоустройство естественных водотоков (берег рек Великая, Пскова, Милевка, ручей Колокольнич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и их значения будут сформированы при разработке в 2012  году 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rPr/>
            </w:pPr>
            <w:r>
              <w:rPr>
                <w:sz w:val="23"/>
                <w:szCs w:val="23"/>
              </w:rPr>
              <w:t>ДЦП «Благоустройство пляжей и мест отдыха в прибрежных зонах в 2013-2015 годах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6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4. Озеленение экологически неблагополучных территорий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Г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зеленение вдоль основных транспортных магистралей гор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Показатели и их значения будут сформированы при разработке в 2012  году ДЦП «Озеленение экологически неблагополучных территорий в 2013-2015 годах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зеленение санитарно-защитных зон в районе северо-восточного промуз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6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5. Обеспечение доступности и создание условий для транспортной обеспеченности рекреационных зон всем категориям горожан, в том числе маломобильным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Cs/>
              </w:rPr>
              <w:t xml:space="preserve">Ответственный исполнитель: </w:t>
            </w:r>
            <w:r>
              <w:rPr/>
              <w:t>УГХ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оборудованных пешеходных туристических маршрутов в рекреационных она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и их значения будут сформированы при разработке в 2013 году ДЦП «Обеспечение доступности и создание условий для транспортной обеспеченности рекреационных зон всем категориям горожан, в том числе маломобильным в 2014-2016 годах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созданных гостевых парковок для индивидуального транспорта при подъездах в рекреационные зо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5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47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</w:rPr>
              <w:t>Цель 5. Создание условий для пространственного развития городской территории.</w:t>
            </w:r>
          </w:p>
          <w:p>
            <w:pPr>
              <w:pStyle w:val="Normal"/>
              <w:widowControl w:val="false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йствие развитию строительной отрасли и реализация земельной политики города Пскова</w:t>
            </w:r>
          </w:p>
        </w:tc>
      </w:tr>
      <w:tr>
        <w:trPr>
          <w:trHeight w:val="522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bookmarkStart w:id="19" w:name="УГД_2_3"/>
            <w:bookmarkEnd w:id="19"/>
            <w:r>
              <w:rPr>
                <w:rFonts w:eastAsia="Cambria" w:cs="Arial" w:ascii="Cambria" w:hAnsi="Cambria"/>
                <w:b/>
                <w:bCs/>
              </w:rPr>
              <w:t>Задача 5.2.</w:t>
            </w:r>
            <w:r>
              <w:rPr>
                <w:rFonts w:cs="Cambria" w:ascii="Cambria" w:hAnsi="Cambria"/>
                <w:b/>
              </w:rPr>
              <w:t xml:space="preserve"> Обеспечение полноценного развития всех функциональных зон Пскова на расчетный срок в границах существующей городской черты. Разработка предложений по территориальному планированию на перспективный период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 xml:space="preserve">Ответственный исполнитель: </w:t>
            </w:r>
            <w:r>
              <w:rPr/>
              <w:t>УГД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Площадь участков территории города, для которых будут разработаны проекты планировки террит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кт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842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right="-144" w:hanging="0"/>
              <w:jc w:val="center"/>
              <w:rPr/>
            </w:pPr>
            <w:r>
              <w:rPr/>
              <w:t>Разграничение собственности земельных участк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Площадь участков территории города, для которых будут разработаны проекты межевания территор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кт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right="-144" w:hanging="0"/>
              <w:jc w:val="center"/>
              <w:rPr/>
            </w:pPr>
            <w:r>
              <w:rPr/>
              <w:t>Разграничение собственности земельных участков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5" w:hanging="0"/>
              <w:rPr/>
            </w:pPr>
            <w:r>
              <w:rPr>
                <w:b/>
              </w:rPr>
              <w:t>Задача 5.3. Обеспечение средствами градостроительства взаимосвязи Пскова и Псковского района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 xml:space="preserve">Ответственный исполнитель: </w:t>
            </w:r>
            <w:r>
              <w:rPr/>
              <w:t>УГД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Организация связи улично-дорожной с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firstLine="11"/>
              <w:jc w:val="center"/>
              <w:rPr/>
            </w:pPr>
            <w:r>
              <w:rPr/>
              <w:t>выполняем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44" w:hanging="0"/>
              <w:jc w:val="center"/>
              <w:rPr>
                <w:bCs/>
              </w:rPr>
            </w:pPr>
            <w:r>
              <w:rPr>
                <w:bCs/>
              </w:rPr>
              <w:t xml:space="preserve">Организация </w:t>
            </w:r>
            <w:r>
              <w:rPr/>
              <w:t>связи улично-дорожной сет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496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  <w:bCs/>
              </w:rPr>
              <w:t>Приоритет 4. ПСКОВ - РЕГИОНАЛЬНАЯ СТОЛИЦА</w:t>
            </w:r>
          </w:p>
        </w:tc>
      </w:tr>
      <w:tr>
        <w:trPr>
          <w:trHeight w:val="352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</w:rPr>
              <w:t>Цель 1. Совершенствование системы местного самоуправления</w:t>
            </w:r>
          </w:p>
        </w:tc>
      </w:tr>
      <w:tr>
        <w:trPr>
          <w:trHeight w:val="722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>
                <w:b/>
                <w:b/>
              </w:rPr>
            </w:pPr>
            <w:bookmarkStart w:id="20" w:name="КИТ"/>
            <w:bookmarkEnd w:id="20"/>
            <w:r>
              <w:rPr>
                <w:b/>
              </w:rPr>
              <w:t>Задача 1.4.  Информатизация производственной и социальной сферы</w:t>
            </w:r>
          </w:p>
          <w:p>
            <w:pPr>
              <w:pStyle w:val="Normal"/>
              <w:widowControl w:val="false"/>
              <w:ind w:left="-15" w:hanging="0"/>
              <w:rPr>
                <w:bCs/>
              </w:rPr>
            </w:pPr>
            <w:r>
              <w:rPr>
                <w:b/>
                <w:bCs/>
                <w:i/>
              </w:rPr>
              <w:t xml:space="preserve">Ответственный исполнитель: </w:t>
            </w:r>
            <w:r>
              <w:rPr>
                <w:bCs/>
              </w:rPr>
              <w:t>КИТ</w:t>
            </w:r>
            <w:r>
              <w:rPr>
                <w:rStyle w:val="20"/>
                <w:rFonts w:cs="Cambria"/>
                <w:bCs w:val="false"/>
                <w:w w:val="2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Снижение затрат на внедрение современных информационных технолог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Увеличение оперативности информации, необходимой для принятия решений органами местного самоупр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Соблюдение регламентированных сроков предоставления муниципальных услуг гражданам города Пско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4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Повышение доступности информационных ресурсов библиотечных фондов гор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</w:tr>
      <w:tr>
        <w:trPr>
          <w:trHeight w:val="60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21" w:name="ГорФУ_1"/>
            <w:bookmarkEnd w:id="21"/>
            <w:r>
              <w:rPr>
                <w:b/>
                <w:spacing w:val="-2"/>
              </w:rPr>
              <w:t>Задача 1.5. Совершенствование системы городского управ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widowControl w:val="false"/>
              <w:ind w:left="-15" w:hanging="0"/>
              <w:rPr>
                <w:b/>
                <w:b/>
                <w:u w:val="single"/>
              </w:rPr>
            </w:pPr>
            <w:r>
              <w:rPr>
                <w:b/>
                <w:bCs/>
                <w:i/>
              </w:rPr>
              <w:t>Ответственный исполнитель:</w:t>
            </w:r>
            <w:r>
              <w:rPr/>
              <w:t xml:space="preserve"> ФУ, КРМЗ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муниципальных учреждений, переведенных на нормативный метод определения затрат на выполнение муниципального заказ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 xml:space="preserve">Реализация </w:t>
            </w:r>
            <w:r>
              <w:rPr>
                <w:lang w:val="en-US"/>
              </w:rPr>
              <w:t>I</w:t>
            </w:r>
            <w:r>
              <w:rPr/>
              <w:t xml:space="preserve"> этапа внедрения докладов о результатах и основных направлениях деятельности (далее – ДРОНД) (на примере нескольких муниципальных учрежде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right="-17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выпол-</w:t>
            </w:r>
          </w:p>
          <w:p>
            <w:pPr>
              <w:pStyle w:val="Normal"/>
              <w:widowControl w:val="false"/>
              <w:autoSpaceDE w:val="false"/>
              <w:ind w:left="-134" w:right="-1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н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>
                <w:bCs/>
              </w:rPr>
            </w:pPr>
            <w:r>
              <w:rPr/>
              <w:t>Доля исполненных постановлений Адми</w:t>
              <w:softHyphen/>
              <w:t xml:space="preserve">нистрации города Пскова </w:t>
            </w:r>
            <w:r>
              <w:rPr>
                <w:bCs/>
              </w:rPr>
              <w:t>об утвержде</w:t>
              <w:softHyphen/>
              <w:t>нии заказов</w:t>
            </w:r>
            <w:r>
              <w:rPr/>
              <w:t xml:space="preserve"> путем проведения торгов (конкурсов, аукционов в электронной форме) от общего количества принятых постановлений Администрации города, предусматри</w:t>
              <w:softHyphen/>
              <w:t>вающих размещение заказов в отчетном периоде</w:t>
            </w:r>
            <w:bookmarkStart w:id="22" w:name="КРМЗ"/>
            <w:bookmarkEnd w:id="22"/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Доля проверенных на соответствие нормативам в строительстве смет от общего количества поступивших заявок от заказчиков социальной сфе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63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rPr>
                <w:shd w:fill="CCFFCC" w:val="clear"/>
              </w:rPr>
            </w:pPr>
            <w:r>
              <w:rPr/>
              <w:t>Доля проверенных проектов постановлений Администрации города Пскова об утверждении заказов от</w:t>
            </w:r>
            <w:r>
              <w:rPr>
                <w:rStyle w:val="20"/>
                <w:b w:val="false"/>
                <w:bCs w:val="false"/>
              </w:rPr>
              <w:t xml:space="preserve"> </w:t>
            </w:r>
            <w:r>
              <w:rPr/>
              <w:t>общего количества поступивших проектов постано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12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  <w:bCs/>
              </w:rPr>
              <w:t>Цель 3. Повышение эффективности управления городом</w:t>
            </w:r>
          </w:p>
        </w:tc>
      </w:tr>
      <w:tr>
        <w:trPr>
          <w:trHeight w:val="46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right="72" w:hanging="0"/>
              <w:rPr/>
            </w:pPr>
            <w:bookmarkStart w:id="23" w:name="ГорФУ_2"/>
            <w:bookmarkEnd w:id="23"/>
            <w:r>
              <w:rPr>
                <w:b/>
              </w:rPr>
              <w:t>Задача 3.1. Повышение эффективности использования ресурсов управления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>Ответственный исполнитель:</w:t>
            </w:r>
            <w:r>
              <w:rPr/>
              <w:t xml:space="preserve"> ФУ</w:t>
            </w:r>
          </w:p>
        </w:tc>
      </w:tr>
      <w:tr>
        <w:trPr>
          <w:trHeight w:val="35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Обеспечение открытости и доступности информации о муниципальных учреждениях города Пскова путем размещения на официальном сайте в сети Интернет информации о деятельности учрежд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8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8"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8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8"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0" w:firstLine="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>
                <w:highlight w:val="lightGray"/>
              </w:rPr>
            </w:pPr>
            <w:r>
              <w:rPr/>
              <w:t>Доля расходов бюджета, осуществляемых программно-целевым мето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60" w:firstLine="2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 xml:space="preserve">Объем финансирования затрат,  утвержденных в бюджете города на реализацию Стратегии развития город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11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ind w:left="-15" w:hanging="0"/>
              <w:rPr/>
            </w:pPr>
            <w:bookmarkStart w:id="24" w:name="КУМИ"/>
            <w:bookmarkEnd w:id="24"/>
            <w:r>
              <w:rPr>
                <w:rFonts w:cs="Cambria" w:ascii="Cambria" w:hAnsi="Cambria"/>
                <w:b/>
              </w:rPr>
              <w:t>Задача 3.2. Повышение эффективности управления муниципальной собственностью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>Ответственный исполнитель:</w:t>
            </w:r>
            <w:r>
              <w:rPr/>
              <w:t xml:space="preserve"> КУМИ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Отсутствие неиспользуем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Удельный вес проведенных проверок эффективности использования муниципального имущества, переданного в аренду и в безвозмездное пользование, к количеству запланированных провер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ля муниципального имущества, включенного в  Перечень муниципального имущества муниципального образования «Город Псков», предназначенного для  передачи во владение и (или) пользование социально-ориентированным некоммерческим организация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/>
              <w:t>2011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ля не используемых в уставной деятельности объектов недвижимости, переданных в оперативное управление муниципальным учрежден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ля объектов недвижимости переданных муниципальными учреждениями в арен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ля не используемых в уставной деятельности объектов недвижимости, переданных в хозяйственное ведение муниципальным предприят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ля объектов недвижимости переданных муниципальными предприятиями в арен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>
                <w:b/>
              </w:rPr>
              <w:t>Задача 3.3. Обеспечение максимальной доходности от использования муниципального имущества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>Ответственный исполнитель:</w:t>
            </w:r>
            <w:r>
              <w:rPr/>
              <w:t xml:space="preserve"> КУМИ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ходы от сдачи в арену земельных участков находящиеся в муницип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5120,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/>
              <w:t>4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39458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/>
              <w:t>9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97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/>
            </w:pPr>
            <w:r>
              <w:rPr/>
              <w:t>97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16398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5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Доля муниципального имущества, включенного в  Перечень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72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12,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74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</w:rPr>
              <w:t>Цель 5.  Оптимизация размещения сети учреждений обслуживания с учетом обеспеченности жителей услугами, соответствующих среднеевропейскому уровню, в том числе социально гарантированному уровню обслуживания по каждому виду</w:t>
            </w:r>
          </w:p>
        </w:tc>
      </w:tr>
      <w:tr>
        <w:trPr>
          <w:trHeight w:val="522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" w:hanging="0"/>
              <w:rPr>
                <w:rFonts w:ascii="Cambria" w:hAnsi="Cambria" w:cs="Cambria"/>
                <w:b/>
                <w:b/>
              </w:rPr>
            </w:pPr>
            <w:bookmarkStart w:id="25" w:name="КСЭР_2_торг"/>
            <w:bookmarkEnd w:id="25"/>
            <w:r>
              <w:rPr>
                <w:rFonts w:cs="Cambria" w:ascii="Cambria" w:hAnsi="Cambria"/>
                <w:b/>
              </w:rPr>
              <w:t>Задача 5.1. Развитие торговли и сферы услуг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 xml:space="preserve">Ответственный исполнитель: </w:t>
            </w:r>
            <w:r>
              <w:rPr/>
              <w:t>КСЭРиПР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both"/>
              <w:rPr/>
            </w:pPr>
            <w:r>
              <w:rPr/>
              <w:t xml:space="preserve">Организация объектов торговли и общественного питания  в освободившихся корпусах промышленных предприятий (ОАО ПЭМЗ, ОАО «Плескава», ОАО АДС)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/>
            </w:pPr>
            <w:r>
              <w:rPr>
                <w:bCs/>
              </w:rPr>
              <w:t>не менее 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widowControl w:val="false"/>
              <w:ind w:left="-98" w:right="-114" w:hanging="0"/>
              <w:jc w:val="center"/>
              <w:rPr/>
            </w:pPr>
            <w:r>
              <w:rPr>
                <w:bCs/>
              </w:rPr>
              <w:t>менее</w:t>
            </w:r>
          </w:p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/>
            </w:pPr>
            <w:r>
              <w:rPr>
                <w:bCs/>
              </w:rPr>
              <w:t>не менее 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both"/>
              <w:rPr/>
            </w:pPr>
            <w:r>
              <w:rPr/>
              <w:t>Превышение норматива обеспеченности торговыми площадями на 1000 ж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8" w:right="-1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both"/>
              <w:rPr/>
            </w:pPr>
            <w:r>
              <w:rPr/>
              <w:t>Оборот  розничной торгов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млрд. 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,8 (2010г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widowControl w:val="false"/>
              <w:ind w:left="-98" w:right="-114" w:hanging="0"/>
              <w:jc w:val="center"/>
              <w:rPr/>
            </w:pPr>
            <w:r>
              <w:rPr>
                <w:bCs/>
              </w:rPr>
              <w:t>менее 1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 xml:space="preserve">не </w:t>
            </w:r>
          </w:p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</w:rPr>
            </w:pPr>
            <w:r>
              <w:rPr>
                <w:bCs/>
              </w:rPr>
              <w:t>менее 14,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114" w:hanging="0"/>
              <w:jc w:val="center"/>
              <w:rPr/>
            </w:pPr>
            <w:r>
              <w:rPr>
                <w:bCs/>
              </w:rPr>
              <w:t>не менее 14,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более 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8" w:right="-18" w:firstLine="72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>
          <w:trHeight w:val="85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ind w:left="-15" w:hanging="0"/>
              <w:rPr/>
            </w:pPr>
            <w:bookmarkStart w:id="26" w:name="УГД_4"/>
            <w:bookmarkEnd w:id="26"/>
            <w:r>
              <w:rPr>
                <w:b/>
              </w:rPr>
              <w:t>Задача 5.2. Развитие разнообразных условий для досуга и отдыха.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 xml:space="preserve">Ответственный исполнитель: </w:t>
            </w:r>
            <w:r>
              <w:rPr/>
              <w:t>УГД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детских площадок построенных за счет инвесто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firstLine="11"/>
              <w:jc w:val="center"/>
              <w:rPr/>
            </w:pPr>
            <w:r>
              <w:rPr/>
              <w:t>едини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right="-144" w:hanging="0"/>
              <w:jc w:val="center"/>
              <w:rPr>
                <w:bCs/>
              </w:rPr>
            </w:pPr>
            <w:r>
              <w:rPr/>
              <w:t>5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Наличие утвержденной проектной документации для строительства спортивно-оздоровительного комплекса на Степановском луж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firstLine="11"/>
              <w:jc w:val="center"/>
              <w:rPr/>
            </w:pPr>
            <w:r>
              <w:rPr/>
              <w:t>да/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Наличие утвержденной проектной документации для строительства аквапар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firstLine="11"/>
              <w:jc w:val="center"/>
              <w:rPr/>
            </w:pPr>
            <w:r>
              <w:rPr/>
              <w:t>да/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Наличие утвержденной проектной документации для строительства бассейна на территории ПсковГ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7" w:firstLine="11"/>
              <w:jc w:val="center"/>
              <w:rPr/>
            </w:pPr>
            <w:r>
              <w:rPr/>
              <w:t>да/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497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  <w:bCs/>
              </w:rPr>
              <w:t xml:space="preserve">Приоритет </w:t>
            </w:r>
            <w:r>
              <w:rPr>
                <w:b/>
                <w:bCs/>
                <w:lang w:val="en-US"/>
              </w:rPr>
              <w:t>5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caps/>
                <w:lang w:val="en-US"/>
              </w:rPr>
              <w:t xml:space="preserve">Псков – </w:t>
            </w:r>
            <w:r>
              <w:rPr>
                <w:b/>
                <w:bCs/>
                <w:caps/>
                <w:lang w:val="en-US"/>
              </w:rPr>
              <w:t>ДЕЛОВОЙ</w:t>
            </w:r>
            <w:r>
              <w:rPr>
                <w:b/>
                <w:caps/>
                <w:lang w:val="en-US"/>
              </w:rPr>
              <w:t xml:space="preserve"> центр</w:t>
            </w:r>
          </w:p>
        </w:tc>
      </w:tr>
      <w:tr>
        <w:trPr>
          <w:trHeight w:val="291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</w:rPr>
              <w:t>Цель 5. Повышение эффективности управления экономическим развитием города</w:t>
            </w:r>
          </w:p>
        </w:tc>
      </w:tr>
      <w:tr>
        <w:trPr>
          <w:trHeight w:val="717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27" w:name="КСЭР_3_опсэр"/>
            <w:bookmarkEnd w:id="27"/>
            <w:r>
              <w:rPr>
                <w:b/>
                <w:bCs/>
              </w:rPr>
              <w:t>Задача 5.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овершенствование системы планирования экономического развития города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 xml:space="preserve">Ответственный исполнитель: </w:t>
            </w:r>
            <w:r>
              <w:rPr/>
              <w:t>КСЭРиПР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right="72" w:hanging="0"/>
              <w:rPr/>
            </w:pPr>
            <w:r>
              <w:rPr/>
              <w:t>Количество нормативно-правовых актов по совершенствованию системы планирования развития гор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3" w:right="-14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не менее 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38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b/>
              </w:rPr>
              <w:t xml:space="preserve">Приоритет </w:t>
            </w:r>
            <w:r>
              <w:rPr>
                <w:b/>
                <w:lang w:val="en-US"/>
              </w:rPr>
              <w:t>6. Псков – ТУРИСТИЧЕСКИЙ центр</w:t>
            </w:r>
          </w:p>
        </w:tc>
      </w:tr>
      <w:tr>
        <w:trPr>
          <w:trHeight w:val="516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left="-1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Цель 1. Развитие городского туризма и создание условий для повышения имиджа Пскова на  международном </w:t>
            </w:r>
          </w:p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>
                <w:rFonts w:cs="Cambria" w:ascii="Cambria" w:hAnsi="Cambria"/>
                <w:b/>
              </w:rPr>
              <w:t>туристическом рынке</w:t>
            </w:r>
          </w:p>
        </w:tc>
      </w:tr>
      <w:tr>
        <w:trPr>
          <w:trHeight w:val="889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5" w:hanging="0"/>
              <w:rPr/>
            </w:pPr>
            <w:bookmarkStart w:id="28" w:name="УГХ_11"/>
            <w:bookmarkEnd w:id="28"/>
            <w:r>
              <w:rPr>
                <w:rFonts w:cs="Cambria" w:ascii="Cambria" w:hAnsi="Cambria"/>
                <w:b/>
                <w:bCs/>
              </w:rPr>
              <w:t>Задача 1.1</w:t>
            </w:r>
            <w:r>
              <w:rPr>
                <w:b/>
              </w:rPr>
              <w:t>. Ревитализация городской среды центра города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>Ответственный исполнитель:</w:t>
            </w:r>
            <w:r>
              <w:rPr/>
              <w:t xml:space="preserve"> Заместитель Главы Администрации города Пскова, УГХ, УГД</w:t>
            </w:r>
          </w:p>
        </w:tc>
      </w:tr>
      <w:tr>
        <w:trPr>
          <w:trHeight w:val="31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Средняя продолжительность   пребывания турис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дн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7" w:right="-119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Количество проектов, реализованных, в рамках ДЦП «Развитие  туризма в муниципальном образовании «Город Псков» на 2011-2013 годы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/>
            </w:pPr>
            <w:r>
              <w:rPr/>
              <w:t>ед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9" w:hanging="0"/>
              <w:jc w:val="center"/>
              <w:rPr>
                <w:bCs/>
              </w:rPr>
            </w:pPr>
            <w:r>
              <w:rPr>
                <w:bCs/>
              </w:rPr>
              <w:t>не менее 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менее 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881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5" w:hanging="0"/>
              <w:jc w:val="center"/>
              <w:rPr/>
            </w:pPr>
            <w:r>
              <w:rPr/>
            </w:r>
          </w:p>
        </w:tc>
        <w:tc>
          <w:tcPr>
            <w:tcW w:w="1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5" w:hanging="0"/>
              <w:rPr/>
            </w:pPr>
            <w:bookmarkStart w:id="29" w:name="УГД_5"/>
            <w:bookmarkEnd w:id="2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2. Активизация процесса развития городской территории для повышения инвестиционной и туристической привлекательности</w:t>
            </w:r>
          </w:p>
          <w:p>
            <w:pPr>
              <w:pStyle w:val="Normal"/>
              <w:widowControl w:val="false"/>
              <w:ind w:left="-15" w:hanging="0"/>
              <w:rPr/>
            </w:pPr>
            <w:r>
              <w:rPr>
                <w:b/>
                <w:bCs/>
                <w:i/>
              </w:rPr>
              <w:t>Ответственный исполнитель:</w:t>
            </w:r>
            <w:r>
              <w:rPr/>
              <w:t xml:space="preserve"> УГД</w:t>
            </w:r>
          </w:p>
        </w:tc>
      </w:tr>
      <w:tr>
        <w:trPr>
          <w:trHeight w:val="23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/>
            </w:pPr>
            <w:r>
              <w:rPr/>
              <w:t>Создание Псковского туристического класте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7" w:firstLine="11"/>
              <w:jc w:val="center"/>
              <w:rPr/>
            </w:pPr>
            <w:r>
              <w:rPr/>
              <w:t>выполняем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6" w:hanging="0"/>
              <w:jc w:val="center"/>
              <w:rPr/>
            </w:pPr>
            <w:r>
              <w:rPr/>
              <w:t>Создание кластер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992" w:right="395" w:gutter="0" w:header="357" w:top="755" w:footer="743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</w:t>
      </w:r>
      <w:r>
        <w:rPr>
          <w:b/>
          <w:sz w:val="28"/>
          <w:szCs w:val="28"/>
        </w:rPr>
        <w:t xml:space="preserve"> План мероприятий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действий Администрации города Пскова на 2012-2014 годы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Стратегии  развития города Пскова до 2020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Мероприятия Программы действий Администрации города Пскова на 2012-2014 годы 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ind w:firstLine="720"/>
        <w:jc w:val="right"/>
        <w:rPr/>
      </w:pPr>
      <w:r>
        <w:rPr/>
        <w:t>Таблица 2</w:t>
      </w:r>
    </w:p>
    <w:tbl>
      <w:tblPr>
        <w:tblW w:w="15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2"/>
        <w:gridCol w:w="979"/>
        <w:gridCol w:w="850"/>
        <w:gridCol w:w="837"/>
        <w:gridCol w:w="3571"/>
        <w:gridCol w:w="865"/>
        <w:gridCol w:w="786"/>
        <w:gridCol w:w="683"/>
        <w:gridCol w:w="656"/>
        <w:gridCol w:w="1353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бобщённого мероприятия, мероприятий, реализуемых в рамках обобщённого мероприят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ыполнения 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конечного результата</w:t>
            </w:r>
          </w:p>
          <w:p>
            <w:pPr>
              <w:pStyle w:val="ConsPlusCel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аблица 1, </w:t>
              <w:br/>
              <w:t>№ показателя )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ind w:left="-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  </w:t>
              <w:br/>
              <w:t>реализаци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ind w:left="-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ind w:right="-1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>описание результат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11 (базовый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РИОРИТЕТ 1. </w:t>
            </w:r>
            <w:r>
              <w:rPr/>
              <w:t xml:space="preserve">Псков – </w:t>
            </w:r>
            <w:r>
              <w:rPr>
                <w:b/>
              </w:rPr>
              <w:t>БЛАГОПОЛУЧНЫЙ</w:t>
            </w:r>
            <w:r>
              <w:rPr/>
              <w:t xml:space="preserve"> гор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ind w:left="-113"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Цель 2. Реализация эффективной политики в области детст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адача 2.3. Создание условий для получения общедоступного дошкольного образовани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(в т.ч. увеличение количества мест в детских садах до уровня потребности населен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ДЦП ««Развитие системы дошкольного образования муниципального образования «Город Псков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. </w:t>
            </w:r>
            <w:r>
              <w:rPr/>
              <w:t xml:space="preserve">Увеличение количества мест в детских садах до уровня потребности населения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>1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Развитие групп с кратковременным пребыва</w:t>
              <w:softHyphen/>
              <w:t>нием детей (вариант В) в дошкольных образова</w:t>
              <w:softHyphen/>
              <w:t>тельных учреждения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мест в детском саду на не пол</w:t>
              <w:softHyphen/>
              <w:t>ный день остронуждаю</w:t>
              <w:softHyphen/>
              <w:t>щимся  (110 чел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1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Выведение классов МБОУ «Погранично – таможенно – правовой лицей» из помещений ранее занимаемых дошкольным учреждением (ул. Тру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мест в дошкольных уч</w:t>
              <w:softHyphen/>
              <w:t>реждениях на 110 чел. (6 групп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1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роведение мониторинга стоимости одного дето/дня в разрезе каждого дошкольного учреждения (ежегод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 стоимости од</w:t>
              <w:softHyphen/>
              <w:t>ного дето/дня в разрезе каждого ДО, необходима для принятия решения о взимании родительской платы в соответствии с действующим законода</w:t>
              <w:softHyphen/>
              <w:t xml:space="preserve">тельство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1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роведение мониторинга по посещаемости детей в муниципальных дошкольных учреждений в год (ежегод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причин, привед</w:t>
              <w:softHyphen/>
              <w:t>ших к низкой посещае</w:t>
              <w:softHyphen/>
              <w:t>мости детей дошкольных учреждений, и принятие мер по их устране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hanging="0"/>
              <w:rPr/>
            </w:pPr>
            <w:r>
              <w:rPr/>
              <w:t>1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Перевод МБОУ «Псковская лингвистическая гимназия»  из здания бывшего детского сада в другое здание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мест в дошкольных уч</w:t>
              <w:softHyphen/>
              <w:t>реждениях на 180 чел. (всего 12 групп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повышение качества дошко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Обновление программно - методического обеспечения образовательного процесса в дошкольных учреждениях (по 5,0 тыс. руб. на каждое ДО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условий для организации образова</w:t>
              <w:softHyphen/>
              <w:t>тельного процесса в Д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ополнение дошкольных образовательных учреждений игрушками, развивающими играми (1,0 тыс. руб. на каждую групп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условий для организации образова</w:t>
              <w:softHyphen/>
              <w:t>тельного процесса иг</w:t>
              <w:softHyphen/>
              <w:t>рушками в ДО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Ремонт и обновление мебели, мягкого инвентаря, посуды (по 10,0 тыс. руб. на каждую группу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бновление материальной базы дошкольных учреждений в соответствии с требованиями СанПи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1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2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Координация деятельности муниципальных дошкольных образовательных учреждений по реализации инновационных проектов и програм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Координация деятельности муниципальных дошкольных образовательных учреждений по реализации инновационных проектов и программ с целью повышения качества образовательных услуг дошкольного образова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2.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Развитие государственно - общественных форм управления в сфере дошко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Участие общественности, в том числе родителей воспитанников в управлении ДОУ  с целью повышения качества образовательных услуг дошкольного образован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ДЦП  «Развитие системы дошкольного образования города Псков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увеличение количества мест в детских садах до уровня потребности населения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роведение мониторинга по посещаемости детей в муниципальных дошкольных учреждений в год, (ежегод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Информация для анализа причин, приведших к низкой посещаемости детей дошкольных учреждений, и принятия мер по их устране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Развитие групп с кратковременным пребыванием детей (вариант В) в дошкольных образовательных учрежд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довлетворение потребности родителей, увеличение охвата детей дошкольным образованием, выравнивание стартовых возможностей детей при поступлении в школу. Предоставление мест в детском саду на не полный день остронуждающимся  (110 чел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3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Открытие детского сада  в Крестах, благоустройство территории около детского сада в Крестах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мест в дошкольных учреждениях на 100 чел. (4 групп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3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Открытие группы на базе МОУ «Начальная школа – детский сад №38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величение количества мест в дошкольных учреждениях на 20 чел. (1 групп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: </w:t>
            </w:r>
            <w:r>
              <w:rPr/>
              <w:t>введение новых федеральных государственных образовательных требований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риведение локальных актов дошкольных образовательных учреждений в соответствие с законодательством РФ, действующими муниципальными правовыми актами города Пск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а дошкольных образовательных учреждений в соответствии с действующим законодательств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Анализ и организация предоставления дополнительных образовательных и других видов услуг в дошкольных образовательных учреждениях (ежегод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довлетворение потребности населения в дополнительных и других услуг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Подготовка дошкольных учреждений к аккредитации и ее прохождени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Экспертиза содержания и качества дошкольного образования в дошкольных учреждениях на соответствие государственным стандартам дошкольного образова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ополнение дошкольных образовательных учреждений игрушками, развивающими играми (1,0 на группу, по  435 группы ежегод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образовательного процесса игрушками, необходимыми для театрализованной и свободной деятельности дете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4.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Ремонт и обновление мебели, мягкого инвентаря, посуды (по 10,0 тыс. руб.,435 групп ежегод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новление материальной базы дошкольных учреждений, связанное с выполнениями требований СанПинов, предъявляемых к дошкольным учреждения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4.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Координация деятельности муниципальных дошкольных образовательных учреждений по реализации инновационных проектов и програм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ординация деятельности муниципальных дошкольных образовательных учреждений по реализации инновационных проектов и програм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4.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Проведение мониторинга семей воспитанник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Наличие обобщенных статистических данных о семьях воспитанников ДОУ, определение оптимальных форм и методов в дифференцированной и индивидуальной работе с семьей, педагогическое и психологическое сопровождение неблагополучных семе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4.8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Изучение и обобщение опыта работы лучших педагогов дошкольных образовательных учреждений по проблеме личностно-ориентированного подхода к развитию детей дошкольного возрас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бобщение опыта работы лучших педагогов дошкольных образовательных учреждений по проблеме личностно- ориентированного подхода к развитию детей дошкольного возраст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: </w:t>
            </w:r>
            <w:r>
              <w:rPr/>
              <w:t>охрана жизни и укрепления здоровья 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5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роведение мониторинга по питанию дошкольников в дошкольных учреждениях (ежеквартальн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Информация для анализа и возможной корректировки вопросов, связанных с питанием: стоимости, процентного выполнения натуральных норм питания и т.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Проведение мониторинга пропусков по болезни на одного ребенка в год в муниципальных дошкольных образовательных учреждениях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Информация для анализа, контроля и возможной корректировки деятельности дошкольных учреждений по охране здоровья детей, посещающих МДОУ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Обустройство территорий дошкольных образовательных учреждений и установка малых архитектурных форм на игровых площадках (300,0 тыс. руб. на 1 учреждение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охраны и здоровья детей в детском сад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:  </w:t>
            </w:r>
            <w:r>
              <w:rPr/>
              <w:t>улучшение инфраструктуры системы дошкольного образования и материально технической базы учреждений дошко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8" w:right="-42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8" w:right="-4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Текущий ремонт дошкольных образовательных учреждений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дошкольных учреждений с учетом СанПи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Благоустройство территорий ДОУ, приобретение малых архитектурных фор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 качества дошко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Проведение капитального ремонта зданий дошкольных образовательных учреждений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дошкольных учреждений с учетом эпидемиологических правил, повышения  качества  дошко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роведение экспертизы состояния инженерных сетей, материально-технической базы учреждений дошкольного образования 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Экспертиза содержания и качества дошкольного образования в дошкольных учреждениях на соответствие государственным  образовательным требованиям дошко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увеличение количества мест в детских садах до уровня потребности населения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Строительство двух новых детских садов в районах дальнего Завеличья и Запсковья (всего 110 мест):  </w:t>
            </w:r>
          </w:p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Детский сад район «Центр»</w:t>
            </w:r>
          </w:p>
          <w:p>
            <w:pPr>
              <w:pStyle w:val="Normal"/>
              <w:widowControl w:val="false"/>
              <w:ind w:left="202" w:hanging="0"/>
              <w:rPr>
                <w:u w:val="single"/>
              </w:rPr>
            </w:pPr>
            <w:r>
              <w:rPr/>
              <w:t xml:space="preserve">Детский сад  район «Завеличье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pacing w:before="0" w:after="0"/>
              <w:ind w:left="0" w:right="-108" w:hanging="0"/>
              <w:rPr>
                <w:b/>
                <w:b/>
                <w:bCs/>
                <w:spacing w:val="-3"/>
                <w:u w:val="single"/>
                <w:lang w:eastAsia="ru-RU"/>
              </w:rPr>
            </w:pPr>
            <w:r>
              <w:rPr>
                <w:rFonts w:eastAsia="Cambria"/>
                <w:b/>
                <w:bCs/>
                <w:spacing w:val="-3"/>
                <w:lang w:eastAsia="ru-RU"/>
              </w:rPr>
              <w:t>Задача 2.4. Создание благоприятных условий для раннего выявления, творческого развития возможностей и способностей юных дарований детей и молодежи, их полихудожественного воспитания, социальной адресной поддержки, обеспечение их профессионального самоопред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ДЦП «Развитие системы  образования  города Псков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 формирование системы выявления и  поддержки талантливой молодё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оддержка талантливой молодежи (с 14 лет до 18 ле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онкурсных процедур направленных на выявление талантливых школьников и выплата победителям муниципального денежного поощ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1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оощрение педагогов, учащиеся которых добились высоких результатов в конкурсных мероприятиях и получили поддержку на муниципальном уров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конкурсных процедур направленных на выявление талантливых школьников и выплата  педагогам победителей муниципального денежного поощр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1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роведение научно-практических конференций школьников, предметных олимпиад, детских творческих конкур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научно - практических конференций школьников, предметных олимпиад, детских творческих конкурсов с целью выявления талантливых школь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Ежегодная церемония награждения победителей федеральных, региональных и муниципальных олимпиад, конкурсов, научно-практических конференций школьников «Ассамблея звёзд» (по итогам учебного года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ежегодной церемонии награждения победителей федеральных, региональных и муниципальных олимпиад, конкурсов, научно-практических конференций школьников «Ассамблея звёзд» (по итогам учебного года) с целью поддержки талантливых школь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Проведение ежегодного конкурса «Ученик года», ежегодного Форума детских общественных объединений, слета активистов школьных органов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Проведение ежегодного конкурса «Ученик года», ежегодного Форума детских общественных объединений, слета активистов школьных органов самоуправления с целью выявления талантливой молодеж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 формирование системы выявления и  поддержки талантливой молодё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Расширение спектра городских творческих конкурсов   для обучающихся школ города и воспитанников учреждений дополнительного образования 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, УК, КФКС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сширение спектра городских творческих конкурсов с целью выявления талантливой молодеж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Создание единого  городского банка  (базы) данных  победителей и призёров  различных творческих мероприятий,  конкурсов, олимпиад и т.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единого  городского банка  (базы) данных  победителей и призёров различных творческих мероприятий,  конкурсов, олимпиад  с целью анализа работы по выявлению и поддержки талантливой молодеж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 xml:space="preserve">Развитие системы    профориентации на общегородском уровне для оказания помощи школьникам  в выборе професс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системы    профориентации на общегородском уровн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Развитие системы сетевого взаимодействия учреждений дополнительного и общего образования для оказания помощи школьникам  в выборе професс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системы сетевого взаимодействия учреждений дополнительного и общего образова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7" w:hanging="0"/>
              <w:rPr/>
            </w:pPr>
            <w:r>
              <w:rPr/>
              <w:t>Создание интегрированной модели общего и дополнительного образов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интегрированной модели общего и дополнительного образования для создания условий для развития школьников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3. Создание условий для всестороннего развития и закрепления молодежи в Пскове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Эффективное включение молодежи в общественно-позитивную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1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действие молодежи в профориентации, трудоустройстве и профессиональном развит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ДЦП «Молодежь и город» на 2011-2013 г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 развитие эффективных моделей и форм вовлечения молодежи в трудовую и экономическую деятельность, включая деятельность трудовых объединений, студенческих отрядов, развития молодежных бирж труда и других форм занятости молодеж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Молодежная инвестиционная Олимпиа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участвующей в молодежной инвестиционной олимпиаде в рамках Програм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3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действие молодежи в организации досуга, создание условий для развития и реализации лич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02" w:hanging="0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 создание условий для организации содержательного культурного досуга.</w:t>
            </w:r>
          </w:p>
          <w:p>
            <w:pPr>
              <w:pStyle w:val="34"/>
              <w:tabs>
                <w:tab w:val="clear" w:pos="708"/>
                <w:tab w:val="left" w:pos="993" w:leader="none"/>
              </w:tabs>
              <w:spacing w:before="0" w:after="120"/>
              <w:ind w:left="202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инансирование мероприятий для молодеж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мероприятий для молодежи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 xml:space="preserve">825 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ind w:left="-108" w:right="-9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993" w:leader="none"/>
              </w:tabs>
              <w:spacing w:before="0" w:after="0"/>
              <w:ind w:left="202" w:hanging="0"/>
              <w:rPr/>
            </w:pPr>
            <w:r>
              <w:rPr>
                <w:sz w:val="24"/>
                <w:szCs w:val="24"/>
              </w:rPr>
              <w:t>Создание возможностей для активных занятий спортом широкого круга молодёжи.</w:t>
            </w:r>
          </w:p>
          <w:p>
            <w:pPr>
              <w:pStyle w:val="Normal"/>
              <w:ind w:left="202" w:hanging="0"/>
              <w:rPr/>
            </w:pPr>
            <w:r>
              <w:rPr/>
              <w:t xml:space="preserve">Обеспечение полного освещения мероприятий, проводимых в рамках молодежной политики, путем информирования молодежи для расширения участия молодежи в соответствующих мероприятиях и проектах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108" w:hanging="0"/>
              <w:rPr/>
            </w:pPr>
            <w:r>
              <w:rPr/>
              <w:t>Создание и функционирование единого молодежного интернет-портала г. Пско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единого молодежного интернет-портал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4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вышение социальной активности молодежи, формирование молодежного сооб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right="-108" w:hanging="0"/>
              <w:rPr/>
            </w:pPr>
            <w:r>
              <w:rPr/>
              <w:t>Индивидуальные и командные гранты на обучение, реализацию идей и проектов в сфере городского развития, организация молодежного волонтерского движения.</w:t>
            </w:r>
          </w:p>
          <w:p>
            <w:pPr>
              <w:pStyle w:val="Normal"/>
              <w:ind w:left="202" w:right="-108" w:hanging="0"/>
              <w:rPr>
                <w:bCs/>
                <w:u w:val="single"/>
              </w:rPr>
            </w:pPr>
            <w:r>
              <w:rPr/>
              <w:t>Создание молодежного волонтерского отря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функционирование молодежного волонтерского отря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Поддержка деятельности молодежных общественных объединений и организаций, инициатив молодежи.</w:t>
            </w:r>
          </w:p>
          <w:p>
            <w:pPr>
              <w:pStyle w:val="Normal"/>
              <w:ind w:left="202" w:hanging="0"/>
              <w:rPr/>
            </w:pPr>
            <w:r>
              <w:rPr/>
              <w:t>Финансирование мероприятий, проводимых молодежными общественными организациями и объединени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инансирования мероприятий, проводимых молодежными общественными организациями и объединениями от общего объема финансирования мероприятий для молодеж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3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опаганда здорового образа жизни в среде молодежи, профилактика  асоциальных явлений в молодежной сред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 xml:space="preserve">Профилактика правонарушений, алкоголизации и наркотизации среди молодежи. </w:t>
            </w:r>
          </w:p>
          <w:p>
            <w:pPr>
              <w:pStyle w:val="Normal"/>
              <w:ind w:left="202" w:hanging="0"/>
              <w:rPr>
                <w:bCs/>
                <w:u w:val="single"/>
              </w:rPr>
            </w:pPr>
            <w:r>
              <w:rPr/>
              <w:t>Проведение мероприятий и акций, пропагандирующих здоровый образ жизн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молодежи, охваченной пропагандистской и спортивно-массовой работой в процентах от общего числа молодеж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>
                <w:b/>
                <w:bCs/>
              </w:rPr>
              <w:t>Цель 4. Создание доступной среды для инвалидов и ины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4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вышение уровня доступности объектов и услуг в различных сферах жизнедеятельности инвалидов и других маломобильных групп насел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, 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 «Жилище» на 2010 - 2015 годы муниципального образования "Город Пс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о оборудованными жилыми помещениями инвалидов – колясочников, состоящих на учете нуждающихся в жилых помещ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1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 оборудованного жилья  путем строительства на основании муниципального зака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bCs/>
              </w:rPr>
              <w:t xml:space="preserve">Количество семей получивших жилые помещ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ar-SA"/>
              </w:rPr>
              <w:t xml:space="preserve">ПРИОРИТЕТ 2. </w:t>
            </w:r>
            <w:r>
              <w:rPr>
                <w:bCs/>
                <w:lang w:eastAsia="ar-SA"/>
              </w:rPr>
              <w:t xml:space="preserve">Псков – </w:t>
            </w:r>
            <w:r>
              <w:rPr>
                <w:b/>
                <w:lang w:eastAsia="ar-SA"/>
              </w:rPr>
              <w:t>ЛЮБИМЫЙ</w:t>
            </w:r>
            <w:r>
              <w:rPr>
                <w:bCs/>
              </w:rPr>
              <w:t xml:space="preserve"> гор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>
                <w:b/>
                <w:bCs/>
              </w:rPr>
              <w:t>Цель 1. Развитие и модернизация здравоохранения в городе Пскове, сохранение и укрепление здоровья насел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1.5. Создание условий для занятий физкультурой и спорт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Ф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ДЦП «Развитие физической культуры и спорта в муниципальном образовании «Город Псков» на 2010-2012 годы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изация и проведение спортивно-массовых мероприятий и акций и обеспечение их доступност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иобретение спортивного инвентаря и оборудования для МУ физической культуры и спорта (согласно Приложению 2  ДЦП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дельный вес детей и молодёжи в возрасте от 5 до 18 лет, систематически занимающихся физической культурой и спорт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ДЦП «Развитие физической культуры и спорта в муниципальном образовании «Город Псков» на 2013-2015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Реализация мероприятий ДЦП «Развитие физической культуры и спорта в муниципальном образовании «Город Псков» </w:t>
            </w:r>
            <w:r>
              <w:rPr>
                <w:shd w:fill="FFFFFF" w:val="clear"/>
              </w:rPr>
              <w:t>на 2013-2015</w:t>
            </w:r>
            <w:r>
              <w:rPr/>
              <w:t xml:space="preserve">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ЦП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Развитие физической культуры и спорта в муниципальном образовании «Город Псков» на 2013-2015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остановление Ад</w:t>
              <w:softHyphen/>
              <w:t>министрации города Пскова  об утвержде</w:t>
              <w:softHyphen/>
              <w:t>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для активного досуга и отдыха за счет увеличения числа спортивных объектов (строительство и оборудование многофункционального центра спортивной подготовки и досуговой деятельности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ровень фактической обеспеченности плавательными бассейнами от нормативной потреб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Цель 2. Повышение качества образования и развитие муниципальной системы образо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этапная реализация национальной образовательной инициативы «Наша новая школа», утверждённой Президентом Р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30" w:name="УО_4"/>
            <w:bookmarkStart w:id="31" w:name="УО_4"/>
            <w:bookmarkEnd w:id="3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ДЦП «Развитие системы  образования  города Псков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 на новые образовательные стандар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ind w:left="202" w:hanging="0"/>
              <w:rPr/>
            </w:pPr>
            <w:r>
              <w:rPr>
                <w:lang w:eastAsia="en-US"/>
              </w:rPr>
              <w:t xml:space="preserve">Ежегодный городской конкурс методических площадок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Распространение  передового педагогического опыта по переходу  на новые образовательные станда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</w:tabs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Проведение методических марафонов (2 раза в го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Распространение  передового педагогического опыта по переходу  на новые образовательные станда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426" w:leader="none"/>
              </w:tabs>
              <w:ind w:left="202" w:hanging="0"/>
              <w:rPr/>
            </w:pPr>
            <w:r>
              <w:rPr>
                <w:lang w:eastAsia="en-US"/>
              </w:rPr>
              <w:t xml:space="preserve">Создание межшкольных технологических кабинетов, в том числе ремонт </w:t>
            </w:r>
            <w:r>
              <w:rPr>
                <w:shd w:fill="FFFFFF" w:val="clear"/>
                <w:lang w:eastAsia="en-US"/>
              </w:rPr>
              <w:t>их</w:t>
            </w:r>
            <w:r>
              <w:rPr>
                <w:lang w:eastAsia="en-US"/>
              </w:rPr>
              <w:t xml:space="preserve"> помещений и оборуд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426" w:leader="none"/>
              </w:tabs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- на базе школы №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2" w:leader="none"/>
                <w:tab w:val="left" w:pos="426" w:leader="none"/>
              </w:tabs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- на базе школы №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Создание условий для перехода на новые образовательные станда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здоровьесбережение  школьн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>
                <w:lang w:eastAsia="en-US"/>
              </w:rPr>
              <w:t>Ремонт и оборудование школьных спортивных площадок:</w:t>
            </w:r>
          </w:p>
          <w:p>
            <w:pPr>
              <w:pStyle w:val="Normal"/>
              <w:widowControl w:val="false"/>
              <w:ind w:left="202" w:hanging="0"/>
              <w:rPr/>
            </w:pPr>
            <w:r>
              <w:rPr>
                <w:lang w:eastAsia="en-US"/>
              </w:rPr>
              <w:t>- гуманитарный лицей</w:t>
            </w:r>
          </w:p>
          <w:p>
            <w:pPr>
              <w:pStyle w:val="Normal"/>
              <w:widowControl w:val="fals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- лицей «Развитие»</w:t>
            </w:r>
          </w:p>
          <w:p>
            <w:pPr>
              <w:pStyle w:val="Normal"/>
              <w:widowControl w:val="fals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- ЕМЛ №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Создание условий для занятий физкультурой и спорт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Строительство пристроек для вторых спортивных залов к зданиям школ:</w:t>
            </w:r>
          </w:p>
          <w:p>
            <w:pPr>
              <w:pStyle w:val="Normal"/>
              <w:widowControl w:val="fals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- школа №12</w:t>
            </w:r>
          </w:p>
          <w:p>
            <w:pPr>
              <w:pStyle w:val="Normal"/>
              <w:widowControl w:val="false"/>
              <w:ind w:left="202" w:hanging="0"/>
              <w:rPr>
                <w:lang w:eastAsia="en-US"/>
              </w:rPr>
            </w:pPr>
            <w:r>
              <w:rPr>
                <w:lang w:eastAsia="en-US"/>
              </w:rPr>
              <w:t>- школа №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Создание условий для занятий физкультурой и спорт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>
                <w:lang w:eastAsia="en-US"/>
              </w:rPr>
              <w:t>Ремонт и оборудование медицинских кабинетов обще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Создание условий для здоровьесбережения школь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ЦП «Организация отдыха и оздоровления детей муниципального образования «Город Псков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КФСиДМ, Комиссия по делам несовершеннолетних и защите их прав (далее - КПДН и З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2" w:right="-95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здоровьесбережение  школьн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КФКС и ДМ, КПДНи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2" w:right="-95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отдыха и оздоровления детей в оздоровительных учреждениях Псковской области (загородные лагеря, санатор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КФСиДМ, КПДНи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 xml:space="preserve">Увеличение числа детей охваченных организованным отдыхом и оздоров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лагерей с дневным пребыванием детей во время школьных каникул на базе муниципальных образовательных учреждений (общеобразовательных и учреждений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КФСиДМ, КПДНи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Создание условий для здоровьесбережения школь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загородных оздоровительных лагерях, находящихся в муниципальной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КФСиДМ, КПДНи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 xml:space="preserve">Увеличение числа детей, охваченных организованным отдыхом и оздоровлен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 на новые образовательные стандар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>
                <w:bCs/>
              </w:rPr>
            </w:pPr>
            <w:r>
              <w:rPr>
                <w:bCs/>
                <w:lang w:eastAsia="ar-SA"/>
              </w:rPr>
              <w:t>Осуществление перехода на новые образовательные стандарты во всех общеобразовательных школах горо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eastAsia="ar-SA"/>
              </w:rPr>
              <w:t>Переход на новые образовательные стандарты во всех школах города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2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вышение профессионального уровня педагогических работников в системе образования и решение проблемы ее кадрового обеспе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32" w:name="УО_5"/>
            <w:bookmarkStart w:id="33" w:name="УО_5"/>
            <w:bookmarkEnd w:id="3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ДЦП  «Развитие системы  образования  города Псков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витие педагогического потенц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оощрение лучших уч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бобщение и распространение  передового педагогического опыта, поддержка лучших учи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оощрение лучших  воспитателей дошкольных 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бобщение и распространение  передового педагогического опыта, поддержка лучших воспитателей детских са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оощрение лучших педагогов  дополнительного образования детей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бобщение и распространение  передового педагогического опыта, поддержка лучших педагогов дополните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>
                <w:lang w:eastAsia="en-US"/>
              </w:rPr>
              <w:t>Проведение профессиональных конкурсов: «Учитель года», «Воспитатель года», «Дебют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бобщение и распространение  передового педагогического опыта, поддержка лучших воспитателей детских садов, лучших учи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>
                <w:lang w:eastAsia="en-US"/>
              </w:rPr>
              <w:t>Издание муниципального образовательного журнала (два номера в го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бобщение и распространение  передового педагогического опы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ДЦП «Развитие системы дошкольного образования муниципального образования «Город Псков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витие педагогического потенц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5" w:hanging="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енного состава и обеспечения профессионального роста педагогических кадров ДОУ (семинары, курс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, приведение и участие в педагогических конференциях, семинарах, обучение на курс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использование научного потенциала специалистов из других регионов для повышения качества профессионального уровня и освоения новых педагогических технологий (вариативные программы «Сообщество», «Кроха» и др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профессионального уровня педагогических работников ДОУ по освоению педагогически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лучших педагогов ДОУ по проблеме личностно – ориентированного подхода к развитию детей дошкольного возра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Распространение и обобщение опыта лучших педагогов ДОУ по проблеме личностно – ориентированного подхода к развитию детей дошкольного возрас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 xml:space="preserve">Ежегодная пролонгация предоставленной льготы (20% на 1 ребенка; 50% на 2 детей, посещающих ДОУ) по оплате за содержание ребенка в дошкольном образовательном учреждении, если родитель является работником муниципального дошкольного образовательного учрежд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дошкольных 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/>
              <w:t xml:space="preserve"> </w:t>
            </w:r>
            <w:r>
              <w:rPr/>
              <w:t>Установление персональных надбавок к заработной плате воспитателей, младших воспитателей и медицинских работников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дошкольных 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>Установление персональных надбавок к заработной плате педагогических работников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дошкольных 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>Установление персональных надбавок к заработной плате обслуживающего персонала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дошкольных 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ДЦП  «Развитие системы дошкольного образования города Пскова»</w:t>
            </w:r>
            <w:r>
              <w:rPr/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>
                <w:lang w:eastAsia="en-US"/>
              </w:rPr>
              <w:t xml:space="preserve"> развитие педагогического потенц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 xml:space="preserve">Улучшение качественного состава и обеспечение профессионального роста педагогических кадров дошкольных образовательных учреждений (семинары, курсы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, приведение и участие в педагогических конференциях, семинарах, обучение на курс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37" w:right="-108" w:hanging="0"/>
              <w:rPr/>
            </w:pPr>
            <w:r>
              <w:rPr/>
              <w:t>Привлечение и использование научного потенциала специалистов из других регионов для повышения качества профессионального уровня и освоения новых педагогических технологий (вариативных программ "Сообщество", "Кроха" и други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профессионального уровня педагогических работников ДОУ по освоению педагогически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/>
              <w:t xml:space="preserve">Ежегодная пролонгация предоставленной льготы (20% на 1 ребенка; 50% на 2 детей, посещающих ДОУ) по оплате за содержание ребенка в дошкольном образовательном учреждении, если родитель является работником муниципального дошкольного образовательного учрежд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дошкольных 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37" w:right="-108" w:hanging="0"/>
              <w:rPr/>
            </w:pPr>
            <w:r>
              <w:rPr/>
              <w:t xml:space="preserve"> </w:t>
            </w:r>
            <w:r>
              <w:rPr/>
              <w:t>Установление персональных надбавок к заработной плате воспитателей, младших воспитателей и медицинских работников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дошкольных 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37" w:right="-108" w:hanging="0"/>
              <w:rPr/>
            </w:pPr>
            <w:r>
              <w:rPr/>
              <w:t>Установление персональных надбавок к заработной плате педагогических работников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дошкольных 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37" w:right="-108" w:hanging="0"/>
              <w:rPr/>
            </w:pPr>
            <w:r>
              <w:rPr/>
              <w:t>Установление персональных надбавок к заработной плате обслуживающего персонала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ая поддержка работников дошкольных образователь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37" w:hanging="0"/>
              <w:rPr/>
            </w:pPr>
            <w:r>
              <w:rPr/>
              <w:t>Изучение и обобщение опыта лучших педагогов ДОУ по проблеме личностно – ориентированного подхода к развитию детей дошкольного возра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Распространение и обобщение опыта лучших педагогов ДОУ по проблеме личностно – ориентированного подхода к развитию детей дошкольного возрас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, №2, №3, №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2.3. Улучшение инфраструктуры системы образования и материально-технической базы учреждений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34" w:name="УО_6"/>
            <w:bookmarkStart w:id="35" w:name="УО_6"/>
            <w:bookmarkEnd w:id="3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ДЦП  «Развитие системы  образования  города Псков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лучшение инфраструктуры системы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>
                <w:lang w:eastAsia="en-US"/>
              </w:rPr>
              <w:t xml:space="preserve">Стимулирование дошкольных образовательных учреждений, эффективно внедряющих инновационные проекты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</w:t>
            </w:r>
            <w:r>
              <w:rPr>
                <w:lang w:eastAsia="en-US"/>
              </w:rPr>
              <w:t xml:space="preserve"> дошкольных образовательных учреждений, эффективно внедряющих инновационные проекты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имулирование учреждений дополнительного образования детей, эффективно внедряющих инновационные проекты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держка </w:t>
            </w:r>
            <w:r>
              <w:rPr>
                <w:lang w:eastAsia="en-US"/>
              </w:rPr>
              <w:t xml:space="preserve">учреждений дополнительного образования детей, эффективно внедряющих инновационные проекты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>
                <w:lang w:eastAsia="en-US"/>
              </w:rPr>
              <w:t xml:space="preserve">Оснащение учреждений дополнительного образования детей, а также Центра психолого-педагогической реабилитации и коррекции  (ЦППРиК)  пособиями и оборудованием для образовательного процесса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eastAsia="en-US"/>
              </w:rPr>
              <w:t xml:space="preserve">Оснащение учреждений дополнительного образования детей, а также ЦППРиК пособиями и оборудованием для образовательного процесса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>
                <w:lang w:eastAsia="en-US"/>
              </w:rPr>
              <w:t>Текущий ремонт  общеобразовательных учреждений и учреждений дополнительного образования, в том числе пищеблоков школьных столовых и школьных санитарных уз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Текущий ремонт  общеобразовательных учреждений и учреждений дополнительного образования, в том числе пищеблоков школьных столовых и школьных санитарных узл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3, №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>
                <w:lang w:eastAsia="en-US"/>
              </w:rPr>
              <w:t xml:space="preserve">Капитальный ремонт общеобразовательных учреждений и учреждений дополнительного образования, в том числе пищеблоков школьных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Капитальный ремонт общеобразовательных учреждений и учреждений дополнительного образования, в том числе пищеблоков школьных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3, №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вышение качества и доступности образования, соответствующего требованиям экономики и городского сооб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36" w:name="УО_7"/>
            <w:bookmarkStart w:id="37" w:name="УО_7"/>
            <w:bookmarkEnd w:id="3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ДЦП  «Развитие системы  образования  города Псков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оздание условий для повышения качества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7" w:hanging="0"/>
              <w:rPr/>
            </w:pPr>
            <w:r>
              <w:rPr>
                <w:lang w:eastAsia="en-US"/>
              </w:rPr>
              <w:t>Приобретение оборудования и мебели для обще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риобретенные мебель и оборуд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оздание условий для повышения качества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>
                <w:bCs/>
              </w:rPr>
            </w:pPr>
            <w:r>
              <w:rPr>
                <w:bCs/>
              </w:rPr>
              <w:t>Строительство новой школы в районе дальнего Завеличья на 800 мес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повышения качества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>
                <w:bCs/>
              </w:rPr>
            </w:pPr>
            <w:r>
              <w:rPr/>
              <w:t>Перевод муниципальных образовательных  учреждений  на нормативное подушевое финанс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повышения качества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Цель 3. Развитие культурно-образовательного потенциала пскович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1. Сохранение культурного наследия и ознакомление с ним горож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рограммная деятельность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3.1. и  мероприятия 2-5 будут включены в разрабатываемую в 2012 году ДЦП «Сохранение и популяризация историко-культурного наследия в муниципальном образовании «Город Псков» на 2013-2015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хранение и популяризация историко-культурного наследия в муниципальном образовании «Город Псков» на 2013-2015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Постановление Ад</w:t>
              <w:softHyphen/>
              <w:t>министрации города Пскова об утвержде</w:t>
              <w:softHyphen/>
              <w:t>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34" w:hanging="0"/>
              <w:rPr/>
            </w:pPr>
            <w:r>
              <w:rPr/>
              <w:t>Создание системы работы  и проведение комплекса мероприятий по сохранению и популяризации историко - культурного наследия (конкурсы, конференции, выставки, рекламно - информационные и популяризаторские издани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Повышение уровня информированности горожан разных возрастных категорий о историко-культурном наследии города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34" w:hanging="0"/>
              <w:jc w:val="both"/>
              <w:rPr/>
            </w:pPr>
            <w:r>
              <w:rPr/>
              <w:t>Установка информационных надписей на объекты культурного наследия, находящиеся в муниципальной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 объекты культурного наследия, находящиеся в муниципальной собственности будут обозначены информационными надпися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34" w:hanging="0"/>
              <w:rPr/>
            </w:pPr>
            <w:r>
              <w:rPr/>
              <w:t>Проведение работы по присвоению объектам, обладающим признаками объектов культурного наследия статуса памятников архитектуры муниципального знач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городе появятся памятники архитектуры муниципального значения, что обеспечит сохранность их исторического обл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34" w:hanging="0"/>
              <w:rPr/>
            </w:pPr>
            <w:r>
              <w:rPr/>
              <w:t xml:space="preserve">Создание системы работы и проведение комплекса мероприятий по увековечиванию лиц и событий истории города Псков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дут увековечены выдающиеся личности, связанные с историей города Пск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2. Развитие сети учреждений культуры, расширение спектра мероприятий и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ДЦП «Развитие сферы «Культура» в муниципальном образовании «Город Псков» на 2012-2014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муниципальных бюджетных учреждений культуры и муниципальных бюджетных образовательных учреждений дополнительного образования 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учшение условий труда посредством укрепления материально-технической базы учреждений культуры и муниципальных образовательных учреждений дополнительного образования де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муниципальных бюджетных учреждений культуры и муниципальных бюджетных образовательных учреждений дополнительного образования 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 для организации досуга и  обеспечения жителей города услугами муниципальных учреждений культуры посредством  капитального и текущего ремонта учреждений культуры города Пскова и муниципальных образовательных учреждений дополнительного образования дете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становка спектаклей, интерактивных программ в МБУК «Театр юного зрителя». Совершенствование концертных программ разных жанров, повышение исполнительского мастерств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доли новых постановок в общем количестве текущего репертуара театральных и культурно-досуговых учреждений город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числа посетителей театральных и культурно - досуговых учреждений города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1, №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ие Центра Детского чт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детской библиотеки нового формата с функциями методического центра по организации библиотечного обслуживания дете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3. Поддержка разнообразных видов искус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3.3. и  мероприятия  будут включены в разрабатываемую в 2012 году ДЦП «Сохранение и популяризация историко-культурного наследия в муниципальном образовании «Город Псков» на 2013-2015 годы» (см. Задачу3.1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новых выставочных площадок и активизация выставочно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ение возможностей для представления результатов творческой деятельности псковских художников и фотохудож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анка данных   о псковичах – представителях различных направлений искус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дет создан банк данных, который позволит более активно взаимодействовать с представителями различных направлений искус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плана совместной работы органов местного самоуправления  и творческих союзов по осуществлению культурной политики в различных областях творчеств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ддержки творческих союзов города Пско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4. Развитие разнообразных возможностей для самовыражения и народного творч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ДЦП  «Поддержка юных дарований в муниципальных образовательных учреждениях дополнительного образования детей и муниципальных учреждениях культуры муниципального образования «Город Псков» на 2011-2013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одаренных учащихся и педагогов, руководителей творческих коллективов, работающих с одаренными деть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материальной поддержки юным дарованиям, а также их педагогам и руководителям творческих коллекти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и дальнейшее развитие индивидуальных способностей детей, реализация их творческого потенц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пределение концептуальных ориентиров и задач в работе с одаренными детьми. Формирование информационного банка данных о талантливых и одаренных детях с целью их активного участия в культурной жизни города, а так же их дальнейшего личностного и профессионального самоопред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профессионального уровня руководителей, педагогических работников МОУДОД и руководителей творческих коллективов муниципальных учреждений       культуры, работающих с юными даровани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величение доли преподавателей МБОУ ДОД и руководителей, прошедших повышение квалификации (на курсах, семинарах, конференциях, мастер-классах и т.д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4 и 5. будут включены в разработанную в 2012 году ДЦП «Сохранение и популяризация историко-культурного наследия в муниципальном образовании «Город Псков» на 2013-2015 годы» (см. Задачу3.1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системы конкурсной поддержки и продвижения литературных произведений и  творческих работ пскович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вижение лучших литературных произведений и  творческих работ пскович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книг псковских писателей и краеве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вижение творчества псковских писателей и краеве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5. Развитие потенциала сферы культуры и формирование городских культурных традиц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ДЦП «Сохранение и популяризация историко-культурного наследия в муниципальном образовании «Город Псков» на 2013-2015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3.5. и мероприятие 1. будут включены в разрабатываемую в 2012 году ДЦП «Сохранение и популяризация историко-культурного наследия в муниципальном образовании «Город Псков» на 2013-2015 годы» (см. Задачу 3.1.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Сохранение и популяризация историко-культурного наследия в муниципальном образовании «Город Псков» на 2013-2015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rPr/>
            </w:pPr>
            <w:r>
              <w:rPr/>
              <w:t>Создание редакционно-экспертного и художественного сове</w:t>
            </w:r>
            <w:r>
              <w:rPr>
                <w:shd w:fill="FFFFFF" w:val="clear"/>
              </w:rPr>
              <w:t>тов</w:t>
            </w:r>
            <w:r>
              <w:rPr/>
              <w:t xml:space="preserve"> </w:t>
            </w:r>
            <w:r>
              <w:rPr>
                <w:shd w:fill="FFFFFF" w:val="clear"/>
              </w:rPr>
              <w:t>при Администрации города Пск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нормативно-правового акта о создании советов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4. Обеспечение жильем и улучшение качества жилищного фон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еспечение населения жильем и создание условий для осуществления гражданами права на жилище и безопасного проживания в н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ДЦП  «Жилище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ind w:left="0" w:hanging="0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 Ликвидация  ветхого жилого фонда, отселение граждан из жилых помещений, признанных непригодными для проживания, приобретение жилых помещений для рас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jc w:val="both"/>
              <w:rPr/>
            </w:pPr>
            <w:r>
              <w:rPr/>
              <w:t>Снос ветхого жилого фонда (проведение конкурсных процедур, выполнение рабо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ind w:left="0" w:hanging="0"/>
              <w:rPr/>
            </w:pPr>
            <w:r>
              <w:rPr/>
              <w:t>Количество ликвидируемых дом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jc w:val="both"/>
              <w:rPr/>
            </w:pPr>
            <w:r>
              <w:rPr/>
              <w:t>Приобретение жилых помещений и участие в долевом строительстве многоквартирных жилых домов для переселения граждан в благоустроенные жилые помещения из домов, признанных непригодными для прожива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ind w:left="0" w:hanging="0"/>
              <w:rPr/>
            </w:pPr>
            <w:r>
              <w:rPr/>
              <w:t>Количество расселенных сем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ДЦП на 2012-2021 годы «Очередь»</w:t>
            </w:r>
            <w:r>
              <w:rPr>
                <w:bCs/>
                <w:i/>
                <w:spacing w:val="-3"/>
                <w:lang w:eastAsia="ru-RU"/>
              </w:rPr>
              <w:t xml:space="preserve"> </w:t>
            </w:r>
            <w:r>
              <w:rPr>
                <w:bCs/>
                <w:i/>
              </w:rPr>
              <w:t>муниципального образования «Город Псков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Строительство муниципального жилья, предоставление  квартир гражданам, состоящим на учете нуждающихся в жилых помещениях </w:t>
            </w:r>
            <w:r>
              <w:rPr>
                <w:shd w:fill="FFFFFF" w:val="clear"/>
              </w:rPr>
              <w:t>(ликвидация очеред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2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jc w:val="both"/>
              <w:rPr/>
            </w:pPr>
            <w:r>
              <w:rPr/>
              <w:t>Приобретение жилых помещений  путем строительства на основании муниципального зака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Количество семей, улучшивших жилищные услов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/>
            </w:pPr>
            <w:r>
              <w:rPr/>
              <w:t>10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/>
            </w:pPr>
            <w:r>
              <w:rPr/>
              <w:t>15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-108" w:hanging="0"/>
              <w:rPr/>
            </w:pPr>
            <w:r>
              <w:rPr>
                <w:i/>
              </w:rPr>
              <w:t>ДЦП  на 2012-2016 годы «Ремонт и расселение домов маневренного жилищного фонда и домов, ранее имевших статус общежит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</w:t>
            </w:r>
            <w:r>
              <w:rPr>
                <w:lang w:eastAsia="en-US"/>
              </w:rPr>
              <w:t xml:space="preserve"> </w:t>
            </w:r>
            <w:r>
              <w:rPr/>
              <w:t>Расселение домов, ранее имевших статус общежитий (в рамках ДЦП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jc w:val="both"/>
              <w:rPr/>
            </w:pPr>
            <w:r>
              <w:rPr/>
              <w:t>Приобретение муниципального жилья, построенного на основании муниципального заказа, для рассел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ind w:left="0" w:hanging="0"/>
              <w:rPr/>
            </w:pPr>
            <w:r>
              <w:rPr/>
              <w:t>Количество семей улучшивших жилищные условия в результате рас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jc w:val="both"/>
              <w:rPr/>
            </w:pPr>
            <w:r>
              <w:rPr/>
              <w:t>Проведение капитального ремонта многоквартирных домов маневренного жилищного фонда и домов, ранее имевших статус общежит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ind w:left="0" w:hanging="0"/>
              <w:rPr/>
            </w:pPr>
            <w:r>
              <w:rPr/>
              <w:t>Количество семей улучшивших жилищные услов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/>
            </w:pPr>
            <w:r>
              <w:rPr/>
              <w:t>14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/>
            </w:pPr>
            <w:r>
              <w:rPr/>
              <w:t>21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адача 4.2. Создание условий для проведения комплексного капитального ремонта жилищного фонда и обеспечения надлежащей эксплуатации инженерных сооружений и содержания жилищного фон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Замена лифтового оборудования в жилых многоквартирных домах муниципального образования «Город Псков» на 2011-2013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ланирование расходов в бюджете города Пскова на замену лифтов в соответствии с ДЦ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Выполнение работ по замене лиф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  <w:bCs/>
              </w:rPr>
              <w:t>Произведена замена лифтов, 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Капитальный ремонт в жилых многоквартирных домах муниципального образования «Город Псков» на 2012-2014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капитального ремонта в жилых дом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в которых выполнен кап. ремонт, 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кровель жилых дом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в которых выполнен капитальный ремонт кровель, 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инженерных сетей жилых дом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в которых выполнен кап. ремонт инженерных сетей, 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ого капитального ремонта жилых дом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, в которых выполнен выборочный кап. ремонт, 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5. Развитие рынка жил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 xml:space="preserve">УУРЖП, </w:t>
            </w:r>
            <w:r>
              <w:rPr>
                <w:shd w:fill="FFFFFF" w:val="clear"/>
              </w:rPr>
              <w:t>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ДЦП «Обеспечение жильем работников бюджетной сфер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</w:t>
            </w:r>
            <w:r>
              <w:rPr>
                <w:lang w:eastAsia="en-US"/>
              </w:rPr>
              <w:t xml:space="preserve"> </w:t>
            </w:r>
            <w:r>
              <w:rPr/>
              <w:t>Поддержка инвестиций в строительство жилья, в том числе жилья, необходимого для обустройства специалист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Формирование (с учетом низкой, покупательной способности населения Пскова) условий приобретения жилья для: семей специалистов Пскова, работников бюджетной сфе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37" w:hanging="0"/>
              <w:contextualSpacing/>
              <w:rPr/>
            </w:pPr>
            <w:r>
              <w:rPr/>
              <w:t xml:space="preserve">Приобретение жилья, построенного  на основании муниципального заказа, для использования под служебные жилые помещения, предназначенные для квалифицированных специалистов, привлеченных из других МО Псковской области или иных регион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служебные жилые помещ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7" w:hanging="0"/>
              <w:contextualSpacing/>
              <w:rPr/>
            </w:pPr>
            <w:r>
              <w:rPr/>
              <w:t>Предоставление субсидий работникам бюджетной сферы на приобретение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субсид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ind w:left="0" w:hanging="0"/>
              <w:rPr>
                <w:i/>
                <w:i/>
              </w:rPr>
            </w:pPr>
            <w:r>
              <w:rPr>
                <w:i/>
              </w:rPr>
              <w:t>ДЦП  «Жилищ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 развитие ипотечного кредит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02" w:leader="none"/>
              </w:tabs>
              <w:ind w:lef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компенсацию про</w:t>
              <w:softHyphen/>
              <w:t>центных ставок по ипотечным кредитам на при</w:t>
              <w:softHyphen/>
              <w:t>обретение жилья гражданам, признанным нуж</w:t>
              <w:softHyphen/>
              <w:t>дающимися в жилых помещениях в городе Псков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  получивших субсидии на компенсацию процентных ставок по ипотечным креди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Задача 4.5.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ловий для приобрете</w:t>
              <w:softHyphen/>
              <w:t>ния жилья молодых сем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02" w:leader="none"/>
              </w:tabs>
              <w:ind w:left="2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олодым семьям на приобретение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УРЖ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семей, получивших   субсидии на приобретение жиль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Задача 4.5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инвестиций в строительство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на устойчивом уровне объемов строительства жил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инвестор, 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rPr/>
            </w:pPr>
            <w:r>
              <w:rPr/>
              <w:t>Строительство жилья в новых микрорайонах и в существующей застройке, тыс.кв.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ПРИОРИТЕТ 3. </w:t>
            </w:r>
            <w:r>
              <w:rPr>
                <w:b/>
                <w:bCs/>
                <w:lang w:eastAsia="ar-SA"/>
              </w:rPr>
              <w:t>Псков –</w:t>
            </w:r>
            <w:r>
              <w:rPr>
                <w:b/>
                <w:lang w:eastAsia="ar-SA"/>
              </w:rPr>
              <w:t xml:space="preserve"> КОМФОРТНЫЙ </w:t>
            </w:r>
            <w:r>
              <w:rPr>
                <w:b/>
                <w:bCs/>
                <w:lang w:eastAsia="ar-SA"/>
              </w:rPr>
              <w:t>гор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ь 1. Обеспечение безопасной городской среды</w:t>
            </w:r>
          </w:p>
        </w:tc>
      </w:tr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1. Снижение уровня преступности, обеспечение профилактики преступлени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правонарушений на территории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КГО и ЧС, УМВД по г. Пск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 «Профилактика терроризма и экстремизма в муниципальном образовании «Город Псков» (2012-2014 годы)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учшение координации деятельности правоохранительных органов и органов МСУ по предупреждению правонаруш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02" w:hanging="0"/>
              <w:rPr/>
            </w:pPr>
            <w:r>
              <w:rPr/>
              <w:t>Участие в командно-штабных учениях по отработке вопросов взаимодействия при проведении первоначальных мероприятий по пресечению террористических а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3" w:hanging="0"/>
              <w:jc w:val="center"/>
              <w:rPr/>
            </w:pPr>
            <w:r>
              <w:rPr/>
              <w:t>Антитеррористическая комиссия при А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Разработка конкретных решений и алгоритмов действий в ходе учебн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ращивание сил  и технических средств контроля за ситуацией в общественных местах в целях повышения оперативности реагирования на сообщения о правонаруше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 видеонаблюдения в муници</w:t>
              <w:softHyphen/>
              <w:t>пальных образовательных учрежд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Развитие систем ви</w:t>
              <w:softHyphen/>
              <w:t>деоконтроля в образо</w:t>
              <w:softHyphen/>
              <w:t>вательных учрежде</w:t>
              <w:softHyphen/>
              <w:t>н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/>
            </w:pPr>
            <w:r>
              <w:rPr/>
              <w:t>82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 видеонаблюдения в  учре</w:t>
              <w:softHyphen/>
              <w:t>ждениях физической культуры и спор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Развитие систем видео</w:t>
              <w:softHyphen/>
              <w:t>контроля в учрежде</w:t>
              <w:softHyphen/>
              <w:t>ниях спортивной на</w:t>
              <w:softHyphen/>
              <w:t>правлен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4" w:hanging="0"/>
              <w:jc w:val="center"/>
              <w:rPr/>
            </w:pPr>
            <w:r>
              <w:rPr/>
              <w:t>9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Профилактика преступлений и иных правонарушений в муниципальном образовании «Город Псков» на 2009-2014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ВД по г. Пск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системы автоматизированной фотовидеофиксации нарушений правил дорожного движения (ПД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оборудование технических средств фиксации нарушений ПДД, создание центра видеофиксации нарушений ПД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и обо</w:t>
              <w:softHyphen/>
              <w:t>рудование тех</w:t>
              <w:softHyphen/>
              <w:t>ниче</w:t>
              <w:softHyphen/>
              <w:t>ских средст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both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действие системы автоматизирован</w:t>
              <w:softHyphen/>
              <w:t>ной фотовидеофиксации нарушений ПД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 в действие си</w:t>
              <w:softHyphen/>
              <w:t>стем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правонарушений в масштабах муниципаль</w:t>
              <w:softHyphen/>
              <w:t xml:space="preserve">ного образования «Город Псков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адаптационные курсы по выбору "Введение в профессию" в рамках предпрофильной подготовки в МОУ г. Пскова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информационного поля обучающихся для их дальнейшего профессионального самоопределения (обновление образовательной карты г. Пскова)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Обновление методических материалов, образовательной карты г. Пскова</w:t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/>
              <w:t xml:space="preserve">Обновление ресурсной баз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2" w:right="-95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ресурсной базы для профессионального  самоопределения обучающихся МОУ (приобретение профессиональных комплектов тестов и материалов для медиатеки по профориентации)     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 xml:space="preserve">для профессионального  самоопределения обучающихся МОУ (приобретение профессиональных комплектов тестов  </w:t>
              <w:br/>
              <w:t xml:space="preserve">и материалов для медиатеки по профориентации)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ин</w:t>
              <w:softHyphen/>
              <w:t>ститута социальной профилактики и вовле</w:t>
              <w:softHyphen/>
              <w:t>чение общественности в предупреждение правонаруше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материально-          </w:t>
              <w:br/>
              <w:t>техническое обеспечение деятельности</w:t>
              <w:br/>
              <w:t>добровольных народных друж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right="-146" w:hanging="0"/>
              <w:jc w:val="center"/>
              <w:rPr/>
            </w:pPr>
            <w:r>
              <w:rPr/>
              <w:t>УМВД, 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2. Повышение защищённости граж</w:t>
              <w:softHyphen/>
              <w:t>дан в общественных местах и на дорогах, снижение уровня травматизма и ДТ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1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 и ЧС, УМВД по г. Пскову, 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 «Профилактика терроризма и экстремизма в муниципальном образовании «Город Псков» (2012-2014 годы)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по дополнительным мерам обеспечения безопасности учащихся муниципальных образовательных учре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МОУ капитальных ограждени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Ограничение доступа на территорию МОУ автотранспорта. Доля МОУ с установленными ограждениями, %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МОУ кнопок экстренного вызова полиц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rPr/>
            </w:pPr>
            <w:r>
              <w:rPr/>
              <w:t xml:space="preserve"> </w:t>
            </w:r>
            <w:r>
              <w:rPr/>
              <w:t>Доля МОУ с установленными кнопками экстренного вызова полици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6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Профилактика преступлений и иных правонарушений в муниципальном образовании «Город Псков» на 2009-2014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ВД по г. Пск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4" w:leader="none"/>
                <w:tab w:val="left" w:pos="5650" w:leader="none"/>
              </w:tabs>
              <w:rPr/>
            </w:pPr>
            <w:r>
              <w:rPr>
                <w:bCs/>
              </w:rPr>
              <w:t>Создание ситуационного центра Администра</w:t>
              <w:softHyphen/>
              <w:t>ции города Пскова на основе Единой дежурной диспетчерской службы муниципального обра</w:t>
              <w:softHyphen/>
              <w:t>зования «Город Псков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иЧ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Безопасный город» муниципального образования «Город Псков» на 2011 - 2013 годы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усло</w:t>
              <w:softHyphen/>
              <w:t>вий движения на улично-дорожной сети го</w:t>
              <w:softHyphen/>
              <w:t>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ind w:lef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й схемы организации дорожного движения (КСОД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Наличие КСОДД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Повышение про</w:t>
              <w:softHyphen/>
              <w:t>пускной способно</w:t>
              <w:softHyphen/>
              <w:t>сти улично-дорож</w:t>
              <w:softHyphen/>
              <w:t>ной сет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42" w:hanging="0"/>
              <w:jc w:val="center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внедрение автоматиче</w:t>
              <w:softHyphen/>
              <w:t>ской системы управления дорожным движе</w:t>
              <w:softHyphen/>
              <w:t>нием  (АСУДД)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Ввод в действие АСУДД.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Обеспечение про</w:t>
              <w:softHyphen/>
              <w:t>пускной способно</w:t>
              <w:softHyphen/>
              <w:t>сти основных транспортных магистра</w:t>
              <w:softHyphen/>
              <w:t>лей, увеличение трафика  до 15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5" w:hanging="0"/>
              <w:jc w:val="center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 xml:space="preserve">* Внедрение АСУДД </w:t>
            </w:r>
            <w:r>
              <w:rPr>
                <w:sz w:val="22"/>
                <w:szCs w:val="22"/>
              </w:rPr>
              <w:t xml:space="preserve">предусматривается в 2014 году (за рамками </w:t>
            </w:r>
            <w:r>
              <w:rPr>
                <w:rStyle w:val="Emphasis"/>
                <w:sz w:val="22"/>
                <w:szCs w:val="22"/>
              </w:rPr>
              <w:t>ДЦП «Безопасный город» муниципального образования «Город Псков» на 2011 - 2013 годы»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конструкции свето</w:t>
              <w:softHyphen/>
              <w:t>форных объектов (в соответствии с «Планом переустройства светофорных объектов в го</w:t>
              <w:softHyphen/>
              <w:t>роде Пскове на 2011 - 2013 годы», включен</w:t>
              <w:softHyphen/>
              <w:t>ным в состав ДЦП) с заменой ламповых све</w:t>
              <w:softHyphen/>
              <w:t>тофоров на светодиодные  и заменой кон</w:t>
              <w:softHyphen/>
              <w:t>троллеров на АСУД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онструкции 50 светофорных объек</w:t>
              <w:softHyphen/>
              <w:t>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рож</w:t>
              <w:softHyphen/>
              <w:t>ной обстановки в районах, прилегающих к муниципальным образовательным учрежде</w:t>
              <w:softHyphen/>
              <w:t>ни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 территориях, прилега</w:t>
              <w:softHyphen/>
              <w:t>ющих к образовательным учреждениям: по обустройству въездов, калиток и ограждений,  по реконструкции дорожных знаков и т.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, 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Созданы условия для обеспечения безопасности уча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3. Создание безопасной среды обита</w:t>
              <w:softHyphen/>
              <w:t>ния путем развития служб спасения постоянной готовности и внедрения современных информа</w:t>
              <w:softHyphen/>
              <w:t>ционных технологий в рамках концепции «Без</w:t>
              <w:softHyphen/>
              <w:t>опасный город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 «Совершенствование защиты населения и территории муниципального образования «Город Псков» от ЧС природного и техногенного характера, обеспечение пожар-ной безопасности и безопасности людей на водных объектах  г. Пскова на 2012-2014 г.г.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аварийно-спасательной службы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но-технические мероприятия по обустройству производственной террит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МБУ «Ремонтно - аварийная сл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8" w:right="-108" w:hanging="0"/>
              <w:rPr/>
            </w:pPr>
            <w:r>
              <w:rPr/>
              <w:t>Подготовка проектной документации  и производство работ по обустройству зданий и тренировочного город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техническое оснащение аварийно-спасательной сл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МБУ «Ремонтно - аварийная сл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rPr/>
            </w:pPr>
            <w:r>
              <w:rPr/>
              <w:t>Приобретение двух спецавтомобилей и снаря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спасательной станции на вод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-42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плавательными средств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3" w:hanging="0"/>
              <w:jc w:val="center"/>
              <w:rPr/>
            </w:pPr>
            <w:r>
              <w:rPr/>
              <w:t>МБУ «Ремонтно - аварийная сл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rPr/>
            </w:pPr>
            <w:r>
              <w:rPr/>
              <w:t>приобретение 3-х плавсредств и снаря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237" w:right="-14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ройство системы видеомониторинга водных объек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108" w:hanging="0"/>
              <w:rPr/>
            </w:pPr>
            <w:r>
              <w:rPr/>
              <w:t>устройство системы видеонаблюдения за акваторией р. Велик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66" w:right="-68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4. Обеспечение высокой экологиче</w:t>
              <w:softHyphen/>
              <w:t>ской безопасности, охрана окружающей среды и обеспечение защиты от чрезвычай</w:t>
              <w:softHyphen/>
              <w:t>ных ситуаций природного и техногенного ха</w:t>
              <w:softHyphen/>
              <w:t>ракте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Обеспечение первичных мер пожарной безопасности на территории муниципального образования «Город Псков» на 2010-2012 г.г.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противопожарной защищенности городских ле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стройство межквартальных просек и минерализованных поло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ЦП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тивопожарной защищенности городских ле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жквартальных просек и минерализованных поло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5. Усиление противопожарной за</w:t>
              <w:softHyphen/>
              <w:t>щиты, уменьшение гибели и травматизма людей, уменьшение размера материальных потерь от пожар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ЦП «Обеспечение первичных мер пожарной безопасности на территории муниципального образования «Город Псков» на 2010-2012 г. г.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системы наружного пожарного водоснабжения территории и снижение материального ущерба от пож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подъездных путей к естественным городским водоемам в целях пожаротуш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4" w:hanging="0"/>
              <w:rPr/>
            </w:pPr>
            <w:r>
              <w:rPr/>
              <w:t>Расчистка  подъездных путей к открытым водоемам по 15 адрес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 xml:space="preserve"> № </w:t>
            </w:r>
            <w:r>
              <w:rPr/>
              <w:t>8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к использованию по предназначению источников наружного пожарного водоснабжения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 «Горводокан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rPr/>
            </w:pPr>
            <w:r>
              <w:rPr>
                <w:bCs/>
              </w:rPr>
              <w:t xml:space="preserve">Ремонт и замена части  пожарных гидрантов системы наружного пожаротушения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2" w:right="-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 xml:space="preserve"> № </w:t>
            </w:r>
            <w:r>
              <w:rPr/>
              <w:t>8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еспечение пожарной безопасности в муниципальных организац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2" w:right="-158" w:hanging="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 на объектах физической культуры и спор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ПС  и реконструкция эвакуационных путей в 5 учреждения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58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 xml:space="preserve"> № </w:t>
            </w:r>
            <w:r>
              <w:rPr/>
              <w:t>9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автоматической пожарной сигнализации и речевого оповещения в структурных подразделениях и органах Администрации города Пск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Д,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jc w:val="center"/>
              <w:rPr/>
            </w:pPr>
            <w:r>
              <w:rPr/>
              <w:t>КР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ПС  в трех  структурных подразделениях АГ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 xml:space="preserve"> № </w:t>
            </w: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 на 2012-2014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стройство открытых пожарных водоемов на городской  территории (очистка и углубление, расчистка подъездных пу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15 пожарных водоем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92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92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№ </w:t>
            </w:r>
            <w:r>
              <w:rPr/>
              <w:t>8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к использованию по предназначению источников наружного пожарного водоснабжения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П </w:t>
            </w:r>
            <w:r>
              <w:rPr>
                <w:sz w:val="22"/>
                <w:szCs w:val="22"/>
              </w:rPr>
              <w:t>«Горводоканал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ожарных гидрантов системы наружного пожаротушения на 50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34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51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№ </w:t>
            </w: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еспечение пожарной безопасности на объектах социальной сферы – муниципальных учреждениях образования, культуры, физической культуры и спор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пожарной безопасности в муниципальных образовательных учрежд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92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№ </w:t>
            </w:r>
            <w:r>
              <w:rPr/>
              <w:t>9</w:t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овышению пожарной безопасности в муниципальных бюджетных учреждениях культуры и образовательных учреждениях дополнительного образования дет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92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№ </w:t>
            </w:r>
            <w:r>
              <w:rPr/>
              <w:t>9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овышению пожарной безопасности в муниципальных учреждениях физической культуры, спорта и делам молодеж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/>
            </w:pPr>
            <w:r>
              <w:rPr/>
              <w:t>78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92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№ </w:t>
            </w:r>
            <w:r>
              <w:rPr/>
              <w:t>9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2. Повышение качества городской среды и уровня благоустройства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3. Развитие городской транспорт</w:t>
              <w:softHyphen/>
              <w:t>ной инфраструктуры и различных видов транспор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енное мероприятие: </w:t>
            </w:r>
            <w:r>
              <w:rPr/>
              <w:t>Развитие маршрутной сети в районах города, не охваченных автобусным сообщени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Выполнение требова</w:t>
              <w:softHyphen/>
              <w:t>ний построения маршрутной сети об</w:t>
              <w:softHyphen/>
              <w:t>щественного транс</w:t>
              <w:softHyphen/>
              <w:t xml:space="preserve">порта (СНиП 2.07.01-89)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37" w:hanging="3"/>
              <w:rPr>
                <w:u w:val="single"/>
              </w:rPr>
            </w:pPr>
            <w:r>
              <w:rPr/>
              <w:t>Организация новых и модернизация  действу</w:t>
              <w:softHyphen/>
              <w:t>ющих автобусных маршрутов с учетом вновь построенных (реконструируемых) магистра</w:t>
              <w:softHyphen/>
              <w:t>лей (продолжение улиц Коммунальная, Юности,  Алехина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после при</w:t>
              <w:softHyphen/>
              <w:t>емки улиц после рекон</w:t>
              <w:softHyphen/>
              <w:t>струк</w:t>
              <w:softHyphen/>
              <w:t>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-94" w:right="-122" w:hanging="0"/>
              <w:jc w:val="center"/>
              <w:rPr/>
            </w:pPr>
            <w:r>
              <w:rPr/>
              <w:t>через 3 месяца после начала реали</w:t>
              <w:softHyphen/>
              <w:t>заци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rPr/>
            </w:pPr>
            <w:r>
              <w:rPr/>
              <w:t>Организован 1 но</w:t>
              <w:softHyphen/>
              <w:t xml:space="preserve">вый автобусный маршрут. </w:t>
            </w:r>
          </w:p>
          <w:p>
            <w:pPr>
              <w:pStyle w:val="Normal"/>
              <w:widowControl w:val="false"/>
              <w:spacing w:before="0" w:after="60"/>
              <w:ind w:right="72" w:hanging="0"/>
              <w:rPr/>
            </w:pPr>
            <w:r>
              <w:rPr/>
              <w:t>Модернизация  дей</w:t>
              <w:softHyphen/>
              <w:t>ствующих маршру</w:t>
              <w:softHyphen/>
              <w:t>т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5. Улучшение систем уличного освещения. Обеспечение светового оформле</w:t>
              <w:softHyphen/>
              <w:t>ния города для формирования единой свето</w:t>
              <w:softHyphen/>
              <w:t>вой среды – одной из составляющих художе</w:t>
              <w:softHyphen/>
              <w:t>ственного оформления Пскова и обеспечения комфортной и безопасной городской среды в вечерне-ночное врем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ЦП «Светлый город» 2013-2016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остановление Ад</w:t>
              <w:softHyphen/>
              <w:t>министрации города Пскова  об утвержде</w:t>
              <w:softHyphen/>
              <w:t>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Светлый город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ве</w:t>
              <w:softHyphen/>
              <w:t>тового оформления города для формирова</w:t>
              <w:softHyphen/>
              <w:t>ния единой световой среды (реализация ме</w:t>
              <w:softHyphen/>
              <w:t>роприятий ДЦП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4. Формирование доступных рекреаци</w:t>
              <w:softHyphen/>
              <w:t>онных зон и зон отдых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1. Обеспечение наличия парков, скверов, других благоустроенных мест от</w:t>
              <w:softHyphen/>
              <w:t>дыха в каждом районе горо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Реконструк</w:t>
              <w:softHyphen/>
              <w:t>ция зеленых насаждений города Пскова с благоустройством мест отдыха на 2014-2016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72" w:hanging="0"/>
              <w:rPr/>
            </w:pPr>
            <w:r>
              <w:rPr/>
              <w:t>Постановление Ад</w:t>
              <w:softHyphen/>
              <w:t>министрации города Пскова об утвержде</w:t>
              <w:softHyphen/>
              <w:t>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58" w:right="-42" w:hanging="0"/>
              <w:jc w:val="center"/>
              <w:rPr/>
            </w:pPr>
            <w:r>
              <w:rPr/>
              <w:t>вы</w:t>
              <w:softHyphen/>
              <w:t>пол</w:t>
              <w:softHyphen/>
              <w:t>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Реконструкция зеленых насаждений города Пскова с благоустройством мест от</w:t>
              <w:softHyphen/>
              <w:t>дыха на 2014-2016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>: Благоустроить неблагоустроенные территории города и взять их на обслужи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</w:rPr>
              <w:t>:</w:t>
            </w:r>
            <w:r>
              <w:rPr/>
              <w:t xml:space="preserve"> </w:t>
            </w:r>
            <w:r>
              <w:rPr>
                <w:rFonts w:eastAsia="Cambria"/>
                <w:bCs/>
              </w:rPr>
              <w:t>Разработка денд</w:t>
              <w:softHyphen/>
              <w:t>рологических проектов озелен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я на территории города зеленых насаждений об</w:t>
              <w:softHyphen/>
              <w:t xml:space="preserve">щего пользова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>
                <w:rFonts w:eastAsia="Cambria"/>
                <w:bCs/>
              </w:rPr>
              <w:t xml:space="preserve">Обеспечение население города Пскова зелеными насаждениями общего пользова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rFonts w:eastAsia="Cambria"/>
                <w:bCs/>
              </w:rPr>
              <w:t>Обеспеченность население города Пскова зелеными насаждениями в раз</w:t>
              <w:softHyphen/>
              <w:t>мере 30 кв.м. на од</w:t>
              <w:softHyphen/>
              <w:t>ного человека</w:t>
            </w:r>
            <w:r>
              <w:rPr/>
              <w:t>;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>
                <w:rFonts w:eastAsia="Cambria"/>
                <w:bCs/>
              </w:rPr>
              <w:t>Разработка проектно-сметной до</w:t>
              <w:softHyphen/>
              <w:t>кументации для создания единой системы зеле</w:t>
              <w:softHyphen/>
              <w:t>ных насаждений общего пользования на базе ис</w:t>
              <w:softHyphen/>
              <w:t>торически сложившейся застройки и развития новых территорий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зданию единой системы зеленых насаждений общего пользования на базе исторически сложившейся застройки и развития новых территор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и не</w:t>
              <w:softHyphen/>
              <w:t>больших по площади скверов и са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</w:t>
              <w:softHyphen/>
              <w:t>кументации для организации небольших по пло</w:t>
              <w:softHyphen/>
              <w:t>щади скверов и садов, расположенных равно</w:t>
              <w:softHyphen/>
              <w:t>мерно во всех жилых районах города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рганизации небольших по площади скверов и садов, расположенных равномерно во всех жилых районах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хническая паспортизация объектов озелен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2. Обеспечение наличия и доступности пригородных зон отдыха и городских ле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4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1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ЦП «Обеспечение доступности и создание условий для транспортной обеспеченности рекреационных зон всем категориям горожан, в том числе маломобильным» на 2014-2016 годы"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остановление Администрации г. Пскова об утвержде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Развитие рекреационных пригородных зон отдыха и городских лесов в 2013-2015 года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остановление Администрации города  Пскова об утвержде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можна корректировка после разработки ДЦП)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Развитие рекреационных пригородных зон отдыха и городских лесов в 2013-2015 года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>: Организация парков со стадион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 xml:space="preserve">Разработка проектно-сметной документации по организации </w:t>
            </w:r>
            <w:r>
              <w:rPr>
                <w:shd w:fill="FFFFFF" w:val="clear"/>
              </w:rPr>
              <w:t>парка со стадионом</w:t>
            </w:r>
            <w:r>
              <w:rPr/>
              <w:t xml:space="preserve"> в районе дер. Павшино, на территориях прилегающих к новой проектной магистра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/>
              <w:t xml:space="preserve">Выполнение работ по организации </w:t>
            </w:r>
            <w:r>
              <w:rPr>
                <w:shd w:fill="FFFFFF" w:val="clear"/>
              </w:rPr>
              <w:t>парка со стадионом</w:t>
            </w:r>
            <w:r>
              <w:rPr/>
              <w:t xml:space="preserve"> в районе дер. Павшино, на территориях прилегающих к новой проектной магистра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лощадь парка 26 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3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ая паспортизация парка со стадионом в районе дер. Павши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/>
              <w:t xml:space="preserve">Разработка проектно-сметной документации по организации </w:t>
            </w:r>
            <w:r>
              <w:rPr>
                <w:shd w:fill="FFFFFF" w:val="clear"/>
              </w:rPr>
              <w:t>парка со стадионом</w:t>
            </w:r>
            <w:r>
              <w:rPr/>
              <w:t xml:space="preserve"> на территории южнее ул. Линейн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/>
              <w:t xml:space="preserve">Выполнение работ по организации </w:t>
            </w:r>
            <w:r>
              <w:rPr>
                <w:shd w:fill="FFFFFF" w:val="clear"/>
              </w:rPr>
              <w:t>парка со стадионом</w:t>
            </w:r>
            <w:r>
              <w:rPr/>
              <w:t xml:space="preserve"> на территории южнее ул.Линейной и существующих коллективных сад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лощадь парка 10 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3.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ая паспортизация парка со стадионом на территории южнее ул.Линейн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/>
              <w:t xml:space="preserve">Разработка проектно-сметной документации по организации </w:t>
            </w:r>
            <w:r>
              <w:rPr>
                <w:shd w:fill="FFFFFF" w:val="clear"/>
              </w:rPr>
              <w:t>парка со стадионом</w:t>
            </w:r>
            <w:r>
              <w:rPr/>
              <w:t xml:space="preserve"> в районе стадиона «Электрон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/>
              <w:t xml:space="preserve">Выполнение работ по организации </w:t>
            </w:r>
            <w:r>
              <w:rPr>
                <w:shd w:fill="FFFFFF" w:val="clear"/>
              </w:rPr>
              <w:t>парка со стадионом</w:t>
            </w:r>
            <w:r>
              <w:rPr/>
              <w:t xml:space="preserve"> в районе стадиона «Электрон», севернее строящегося микрорайона «Южный» и западнее современной территории ОАО «Плескав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лощадь парка 10 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3.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>
                <w:shd w:fill="FFFFFF" w:val="clear"/>
              </w:rPr>
              <w:t>Техническая паспортизация парка со стадионом в районе стадиона «Электрон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>: организация городского парка с причалом, лодочной станцией и пляж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both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 xml:space="preserve">Выполнение работ по организации городского парка на левобережной территории р.Великой, к западу от моста Александра Невско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лощадь парка  29 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3. Обеспечение наличия благоустроенных пляжей и мест отдыха в прибрежных зон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Благоустройство пляжей и мест отдыха в прибрежных зонах в 2013-2015 года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остановление Администрации города Пскова об утвержде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Благоустройство пляжей и мест отдыха в прибрежных зонах в 2013-2015 года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 xml:space="preserve">: </w:t>
            </w:r>
            <w:r>
              <w:rPr/>
              <w:t>озеленение берегов реки Пск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/>
              <w:t>Разработка проектно-сметной документации на расчистку русла и озеленение берегов реки Пскова от обходной автомагистрали до её уст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>
                <w:b/>
                <w:b/>
              </w:rPr>
            </w:pPr>
            <w:r>
              <w:rPr/>
              <w:t>Выполнение работ по расчистке русла и озеленение берегов реки Пскова от обходной автомагистрали до её устья, с организацией крупных парковых зон на правом берег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right="-108" w:hanging="0"/>
              <w:rPr/>
            </w:pPr>
            <w:r>
              <w:rPr/>
              <w:t>Техническая паспортизация русла и озеленения берегов реки Пскова от обходной автомагистрали до её уст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 xml:space="preserve">: </w:t>
            </w:r>
            <w:r>
              <w:rPr/>
              <w:t>благоустройство берегов реки Велик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>Разработка проектно-сметной документации на благоустройство берегов реки Велик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>Выполнение работ по благоустройству берегов реки Великой, организация набережных с декоративным озеленением, спусками и видовыми площадк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3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37" w:hanging="0"/>
              <w:rPr/>
            </w:pPr>
            <w:r>
              <w:rPr/>
              <w:t xml:space="preserve">Техническая паспортизация благоустройства берегов реки Великой;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 xml:space="preserve">: </w:t>
            </w:r>
            <w:r>
              <w:rPr/>
              <w:t>благоустройство реки Милевка и ручья Колокольнич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jc w:val="both"/>
              <w:rPr>
                <w:b/>
                <w:b/>
              </w:rPr>
            </w:pPr>
            <w:r>
              <w:rPr/>
              <w:t>разработка проектно-сметной документации на благоустройство реки Милевка и ручья Колокольнич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jc w:val="both"/>
              <w:rPr/>
            </w:pPr>
            <w:r>
              <w:rPr/>
              <w:t>выполнение работ по благоустройству реки Милевка и ручья Колокольнич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аспортизация благоустройства реки Милевка и ручья Колокольнич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4. Озеленение экологически неблагополучных территор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Озеленение экологически неблагополучных территорий в 2013-2015 года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остановление Администрации г. Пскова об утвержде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Озеленение экологически неблагополучных территорий в 2013-2015 года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 xml:space="preserve">: </w:t>
            </w:r>
            <w:r>
              <w:rPr/>
              <w:t>озеленение вдоль основных транспортных магистралей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jc w:val="both"/>
              <w:rPr/>
            </w:pPr>
            <w:r>
              <w:rPr/>
              <w:t>Разработка проектно-сметной документации на озеленение вдоль основных транспортных магистралей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jc w:val="both"/>
              <w:rPr/>
            </w:pPr>
            <w:r>
              <w:rPr/>
              <w:t>Озеленение вдоль основных транспортных магистралей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аспортизация озеленения вдоль основных транспортных магистралей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 xml:space="preserve">: </w:t>
            </w:r>
            <w:r>
              <w:rPr/>
              <w:t>озеленение санитарно – защитных з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Разработка проектно-сметной документации на озеленение санитарно – защитных зон в районе северо - восточного промуз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hanging="0"/>
              <w:rPr/>
            </w:pPr>
            <w:r>
              <w:rPr/>
              <w:t>Озеленение санитарно – защитных зон в районе северо-восточного промуз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аспортизация озеленения санитарно – защитных зон в районе северо-восточного промуз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5. Обеспечение доступности и создание условий для транспортной обеспеченности рекреационных зон всем категориям горожан, в том числе маломобильны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4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Обеспечение доступности и создание условий для транспортной обеспеченности рекреационных зон всем категориям горожан, в том числе маломобильным в 2014-2016 года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остановление Администрации города Пскова об утверждении ДЦ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Обеспечение доступности и создание условий для транспортной обеспеченности рекреационных зон всем категориям горожан, в том числе маломобильным в 2014-2016 годах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rFonts w:eastAsia="Cambria"/>
                <w:bCs/>
              </w:rPr>
              <w:t xml:space="preserve">: </w:t>
            </w:r>
            <w:r>
              <w:rPr/>
              <w:t>организация пешеходных туристических маршрутов и парков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>Организация оборудованных пешеходных туристических маршрутов в рекреационных зон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/>
              <w:t>Создание гостевых парковок для индивидуального транспорта при подъездах в рекреационные зо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5. Создание условий для пространственного развития городской территории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действие развитию строительной отрасли и реализация земельной политики города Пско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mbria"/>
                <w:b/>
                <w:bCs/>
              </w:rPr>
              <w:t>Задача 5.2.</w:t>
            </w:r>
            <w:r>
              <w:rPr>
                <w:b/>
              </w:rPr>
              <w:t xml:space="preserve"> Обеспечение полноценного развития всех функциональных зон Пскова на расчетный срок в границах существующей городской черты. Разработка предложений по территориальному планированию на перспективный перио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работка проектов планировки и межевания террит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ектов планировки террит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rPr/>
            </w:pPr>
            <w:r>
              <w:rPr>
                <w:bCs/>
              </w:rPr>
              <w:t xml:space="preserve">Разработка проектов планировки территории город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421 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842 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95" w:hanging="0"/>
              <w:jc w:val="center"/>
              <w:rPr/>
            </w:pPr>
            <w:r>
              <w:rPr/>
              <w:t>1263 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ектов межевания территор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rPr/>
            </w:pPr>
            <w:r>
              <w:rPr>
                <w:bCs/>
              </w:rPr>
              <w:t xml:space="preserve">Разработка проектов межевания территории город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421 г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842 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95" w:hanging="0"/>
              <w:jc w:val="center"/>
              <w:rPr/>
            </w:pPr>
            <w:r>
              <w:rPr/>
              <w:t>1263 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5.3. Обеспечение средствами градостроительства взаимосвязи Пскова и Псковского райо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ая ме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язи  улично-дорожной сети города с федеральными дорог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вязи улично-дорожной се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/>
              <w:t>Администрация города Пс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улично-дорожной се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РИОРИТЕТ 4. ПСКОВ – РЕГИОНАЛЬНАЯ СТОЛИЦ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1. Совершенствование систем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дача 1.4. Информатизация производственной и социальной сфер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Ц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«Развитие информационного общества муниципального образования «Город Псков» на 2012 – 2015 год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мулирование процессов информат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прогнозирования последствий принимаемых решений, а также информирования о фактическом состоянии территории и ее использовании в процессе инвестиционно – строительно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а единая географической информационная система города Пск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по вопросам работы с муниципальной информационной систем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Стимулирование развития информационного серви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формационной инфраструк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лекоммуникационной инфраструктур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Оснащение информационными технологиями социальной сферы, производства и т.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№</w:t>
            </w:r>
            <w:r>
              <w:rPr/>
              <w:t xml:space="preserve">2 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еализации мероприятий федеральных программ по информатизации: «Информационное общество (2011 – 2020)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втоматизированного межведомственного информационного взаимодейств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процессным и проектным методам управления и оказания муниципальных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атизация работ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bCs/>
                <w:spacing w:val="-3"/>
              </w:rPr>
              <w:t>Задача 1.5. Совершенствование системы городского управления</w:t>
            </w:r>
            <w:r>
              <w:rPr>
                <w:b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, КР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широкое применение современных управленческих технолог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й современных технологий оптимизации расхо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еревод муниципальных учреждений на нормативный метод определения затрат на выполнение М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ирование, ориентированное на 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/>
              <w:t>Повышение результативности деятельности системы городского управления за счет внедрения ДРОН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2" w:right="-95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гласности, открытости и прозрачности размещения муниципальных заказ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на официальном сайт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ниципаль</w:t>
              <w:softHyphen/>
              <w:t>ного образования  «Город Пск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и об объявлении открытых конкурсов, открытых аукционов в электронной форме (по мере поступления от заказчиков) и оформление процедур в соответствии с требованиями Ф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 21.07.2005 № 94-Ф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both"/>
              <w:rPr/>
            </w:pPr>
            <w:r>
              <w:rPr/>
              <w:t>Документация размещена на сайте</w:t>
            </w:r>
          </w:p>
          <w:p>
            <w:pPr>
              <w:pStyle w:val="Normal"/>
              <w:ind w:left="-28" w:right="72"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предотвращение коррупции и других злоупотреблений в сфере размещения заказ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ind w:left="237" w:hanging="0"/>
              <w:rPr/>
            </w:pPr>
            <w:r>
              <w:rPr/>
              <w:t>Проверка сметных расчетов и обоснования цен на ремонтные работы (по мере поступления от заказчиков социальной сфер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both"/>
              <w:rPr/>
            </w:pPr>
            <w:r>
              <w:rPr/>
              <w:t>Проведена проверка смет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ыполнено</w:t>
            </w:r>
          </w:p>
          <w:p>
            <w:pPr>
              <w:pStyle w:val="Normal"/>
              <w:autoSpaceDE w:val="false"/>
              <w:ind w:left="-828" w:firstLine="720"/>
              <w:jc w:val="center"/>
              <w:rPr>
                <w:bCs/>
              </w:rPr>
            </w:pPr>
            <w:r>
              <w:rPr>
                <w:bCs/>
              </w:rPr>
              <w:t>(59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ов постановлений Администрации города Пскова об утверждении заказов, технических заданий, проектов муниципальны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М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проверка</w:t>
            </w:r>
          </w:p>
          <w:p>
            <w:pPr>
              <w:pStyle w:val="Normal"/>
              <w:ind w:left="-8" w:hanging="0"/>
              <w:jc w:val="both"/>
              <w:rPr>
                <w:shd w:fill="CCFFCC" w:val="clear"/>
              </w:rPr>
            </w:pPr>
            <w:r>
              <w:rPr/>
              <w:t>постановлений об утверждении заказов.</w:t>
            </w:r>
          </w:p>
          <w:p>
            <w:pPr>
              <w:pStyle w:val="Normal"/>
              <w:ind w:left="-28" w:right="72" w:hanging="0"/>
              <w:jc w:val="both"/>
              <w:rPr>
                <w:shd w:fill="CCFFCC" w:val="clear"/>
              </w:rPr>
            </w:pPr>
            <w:r>
              <w:rPr>
                <w:shd w:fill="CCFFCC" w:val="clea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ыполнено (1267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bCs/>
              </w:rPr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ь 3. Повышение эффективности управления городо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b/>
              </w:rPr>
              <w:t>Задача 3.1. Повышение эффективности использования ресурсов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b/>
                <w:b/>
              </w:rPr>
            </w:pPr>
            <w:r>
              <w:rPr/>
              <w:t>Программа повышения эффективности бюджетных расходов МО «Город Псков» на период до 2013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управления бюджетным потенциалом и обеспечение эффективности использования средств городского бюджета с целью реализации Стратегии развития города Пскова до 2020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rPr/>
            </w:pPr>
            <w:r>
              <w:rPr/>
              <w:t>Формирование программной структуры расходов бюджета гор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 xml:space="preserve">ФУ </w:t>
            </w:r>
          </w:p>
          <w:p>
            <w:pPr>
              <w:pStyle w:val="Normal"/>
              <w:jc w:val="right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Реализация положений Концепции создания и развития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100 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 реализации Стратегии развития города Пскова до 2020 г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rPr/>
            </w:pPr>
            <w:r>
              <w:rPr/>
              <w:t>Обеспечение финансирования затрат,  утвержденных в бюджете города на реализацию Стратегии развития города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b/>
              </w:rPr>
              <w:t>Задача 3.2. Повышение эффективности управления муниципальной собственность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before="0" w:after="60"/>
              <w:jc w:val="both"/>
              <w:rPr/>
            </w:pPr>
            <w:r>
              <w:rPr>
                <w:b/>
              </w:rPr>
              <w:t>Задача 3.3. Обеспечение максимальной доходности от использования муниципального иму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Содействие развитию малого и среднего предпринимательства города Пскова на 2009-2012 г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С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нфраструктуры поддержки субъектов 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СЭ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еречня муниципального имуще</w:t>
              <w:softHyphen/>
              <w:t>ства МО «Город Псков», предназначенного для  передачи во владение и (или) пользование субъ</w:t>
              <w:softHyphen/>
              <w:t>ектам  малого и среднего предпринимательства и организациям, образующим инфраструктуру поддержки субъектов малого и среднего пред</w:t>
              <w:softHyphen/>
              <w:t>принимательства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5.  Оптимизация размещения сети учреждений обслуживания с учетом обеспеченности жителей услугам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ответствующих среднеевропейскому уровню, в том числе социально гарантированному уровню обслуживания по каждому вид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/>
            </w:pPr>
            <w:r>
              <w:rPr>
                <w:b/>
              </w:rPr>
              <w:t>Задача 5.1. Развитие торговли и сферы услу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ЭР и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Содействие в организации и открытии торговых зон в освободившихся корпусах промышленных предприятий (ОАО ПЭМЗ, ОАО «Плескава», ОАО АДС)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онные услуги.</w:t>
            </w:r>
          </w:p>
          <w:p>
            <w:pPr>
              <w:pStyle w:val="Normal"/>
              <w:rPr/>
            </w:pPr>
            <w:r>
              <w:rPr/>
              <w:t>Увеличение объема торговых услуг населению за счет увеличения торговых площаде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Развитие сети  торговых центров, магазинов, кафе и  ресторанов различных ценовых категорий,  с хорошим уровнем обслуживания</w:t>
            </w:r>
            <w:r>
              <w:rPr>
                <w:b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>
                <w:shd w:fill="FFFFFF" w:val="clear"/>
              </w:rPr>
              <w:t>Оказание консультативной</w:t>
            </w:r>
            <w:r>
              <w:rPr/>
              <w:t xml:space="preserve"> и методической помощи субъектам торговли, общественного питания бытового обслужи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СЭРи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орговых площадей, обеспечение стабильного функционирования потребительского рынка, повышение уровня конкурен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Упорядочение размещения нестационарных торговых объектов на территории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/>
              <w:t>Разработка отраслевой схемы размещения объектов на основе их качественного распределения с учетом развития всех форматов: магазинов «шаговой доступности», специализированных предприятий торговли семейного типа и крупных торговых комплекс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СЭР и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орода Пскова о размещении нестационарных торговых объектов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/>
              <w:t>Упорядочение и оптимизация сети нестационарных торговых объектов потребительского рынка в соответствии с утвержденной схемо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СЭР и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лучшение внешнего вида и установление единых эстетических правил оформления объектов торговли и примыкающих к ним территор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птимизация размещения нестационарных торговых объектов в соответствии с потребностями на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Расширение сферы услуг (заказы по телефону продуктов питания с доставкой на дом, услуги по уходу за больными и пенсионерами и т.п.) в соответствии с потребностями и ожиданиями населения горо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СЭР и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2" w:hanging="0"/>
              <w:rPr/>
            </w:pPr>
            <w:r>
              <w:rPr/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2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/>
            </w:pPr>
            <w:r>
              <w:rPr>
                <w:sz w:val="23"/>
                <w:szCs w:val="23"/>
              </w:rPr>
              <w:t>Содействие внедрению новых технологий в бытовое обслуживание населения, развитию услуг по приему заказов на обслуживание по телефону и сети Интернет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ЭР и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сультативные услуги субъектам торговли. Обеспеченность жителей города качественными товарами, работами и услугам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b/>
                <w:sz w:val="23"/>
                <w:szCs w:val="23"/>
              </w:rPr>
              <w:t>Задача 5.2. Развитие разнообразных условий для досуга и отдых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Развитие различных досуговых центров, молодежных центров, спортивных секций и сооружений, клубов по интересам, оздоровительных центров и т.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оительство за счет инвесторов детских площад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3"/>
                <w:szCs w:val="23"/>
              </w:rPr>
              <w:t>инвестор, УГ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стоянн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rPr/>
            </w:pPr>
            <w:r>
              <w:rPr>
                <w:sz w:val="23"/>
                <w:szCs w:val="23"/>
              </w:rPr>
              <w:t>Строительство по всей территории города за счет инвесторов детских площад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 Создание многопрофильных спортивных цент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3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строительства спортивно-оздоровительного комплекса на берегу реки Великой (Степановский лужок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вестор, УГ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3"/>
                <w:szCs w:val="23"/>
              </w:rPr>
              <w:t>устанавливается инвестором</w:t>
            </w:r>
          </w:p>
          <w:p>
            <w:pPr>
              <w:pStyle w:val="Normal"/>
              <w:ind w:left="-94" w:right="-13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тверждение проектной документации для строительства спортивно-оздоровительного комплекса на земельных участках общей площадью 10 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здание условий для строительства аквапар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>
                <w:sz w:val="23"/>
                <w:szCs w:val="23"/>
              </w:rPr>
              <w:t>инвестор, УГ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3"/>
                <w:szCs w:val="23"/>
              </w:rPr>
              <w:t>устанавливается инвестор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тверждение проектной документ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здание условий для строительства бассейна на территории ПсковГ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2" w:hanging="0"/>
              <w:jc w:val="center"/>
              <w:rPr/>
            </w:pPr>
            <w:r>
              <w:rPr>
                <w:sz w:val="23"/>
                <w:szCs w:val="23"/>
              </w:rPr>
              <w:t>инвестор, УГ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sz w:val="23"/>
                <w:szCs w:val="23"/>
              </w:rPr>
              <w:t>устанавливается инвестор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тверждение проектной документ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оритет 5.</w:t>
            </w:r>
            <w:r>
              <w:rPr>
                <w:b/>
                <w:bCs/>
                <w:sz w:val="23"/>
                <w:szCs w:val="23"/>
              </w:rPr>
              <w:t xml:space="preserve"> Псков -</w:t>
            </w:r>
            <w:r>
              <w:rPr>
                <w:b/>
                <w:sz w:val="23"/>
                <w:szCs w:val="23"/>
              </w:rPr>
              <w:t xml:space="preserve"> ДЕЛОВОЙ ЦЕНТ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 5. Повышение эффективности управления экономическим развитием горо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Задача 5.1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Совершенствование системы планирования экономического развития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ЭР и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изация мониторинга реализации Стратег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ЭР и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both"/>
              <w:rPr/>
            </w:pPr>
            <w:r>
              <w:rPr>
                <w:sz w:val="23"/>
                <w:szCs w:val="23"/>
              </w:rPr>
              <w:t>Постановление Главы Администрации о мониторинг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полне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иоритет 6. </w:t>
            </w:r>
            <w:r>
              <w:rPr>
                <w:b/>
                <w:bCs/>
                <w:caps/>
                <w:sz w:val="23"/>
                <w:szCs w:val="23"/>
              </w:rPr>
              <w:t>Псков</w:t>
            </w:r>
            <w:r>
              <w:rPr>
                <w:b/>
                <w:bCs/>
                <w:sz w:val="23"/>
                <w:szCs w:val="23"/>
              </w:rPr>
              <w:t xml:space="preserve"> - ТУРИСТИЧЕСКИЙ  ЦЕНТР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 1. Развитие городского туризма и создание условий для повышения имиджа Пскова на международном туристическом рынк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3"/>
              </w:rPr>
              <w:t>Задача 1.1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 Ревитализация городской среды центра город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ДЦП "Развитие туризма в муниципальном образовании "Город Псков" </w:t>
            </w:r>
            <w:r>
              <w:rPr>
                <w:rFonts w:cs="Times New Roman" w:ascii="Times New Roman" w:hAnsi="Times New Roman"/>
                <w:i/>
                <w:sz w:val="23"/>
                <w:szCs w:val="23"/>
                <w:shd w:fill="FFFFFF" w:val="clear"/>
              </w:rPr>
              <w:t>на 2011 - 2013 годы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Главы А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23"/>
                <w:szCs w:val="23"/>
              </w:rPr>
              <w:t xml:space="preserve">Обобщенное мероприятие: </w:t>
            </w:r>
            <w:r>
              <w:rPr>
                <w:sz w:val="23"/>
                <w:szCs w:val="23"/>
              </w:rPr>
              <w:t>Проведение реви</w:t>
              <w:softHyphen/>
              <w:t>тализации основных зон пешеходного туриз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ind w:right="7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конструкция набережной р. Великой от Ольгинского моста до моста им. 50-летия Ок</w:t>
              <w:softHyphen/>
              <w:t>тябр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конструкция набережной р. Великой и на</w:t>
              <w:softHyphen/>
              <w:t>бережной  р. Псковы от Троицкого (Совет</w:t>
              <w:softHyphen/>
              <w:t>ского) моста до Ольгинского мос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еконструкция "Детского парка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оздание торгово-развлекательной зоны и "Города ремесленников" на набережной реки Псковы (левый берег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right="-14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, УК, 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-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ка проекта благоустройства и  организации территории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конструкция Гельдтовой бани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астный инве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дорожной  сети, реали</w:t>
              <w:softHyphen/>
              <w:t>зация плана благоустройства и дендро</w:t>
              <w:softHyphen/>
              <w:t xml:space="preserve">плана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-10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торгово-ремесленной зоны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экспертизы, подготовка проекта реконструкции комплекса зда</w:t>
              <w:softHyphen/>
              <w:t xml:space="preserve">нии 17 - 19 веков, ул. Милицейская 4, 6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частный инвес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зоны пешеходного туризма на набережной р. Псковы от Троицкого моста до церкви Богояв</w:t>
              <w:softHyphen/>
              <w:t>ления с Запсковья  (правый берег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,</w:t>
            </w:r>
          </w:p>
          <w:p>
            <w:pPr>
              <w:pStyle w:val="Normal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ные инве</w:t>
              <w:softHyphen/>
              <w:t>с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здание прогулочных и торговых  зон   в точках   туристического рос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а благоустройства и плана размещения объектов  туристической инфра</w:t>
              <w:softHyphen/>
              <w:t xml:space="preserve">структур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онструкция и  приспособление зданий по  ул. Герцена, 5 и 5-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плана благоустройства пешеход</w:t>
              <w:softHyphen/>
              <w:t>ной зоны  и дендропл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>
                <w:sz w:val="23"/>
                <w:szCs w:val="23"/>
              </w:rPr>
              <w:t>Реконструкция проезжей части ул. Герцена на участке от ул. Труда до ул. Волко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оздание пешеходной  туристической зоны вдоль  стен Окольного города от  Покровской башни до  Лужских ворот  (Октябрьский проспек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, УК, УГД, КСЭР и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оздание пешеходной прогулочной зоны, объединяющей ключевые объекты культуры, а также торгово-развлекательные и спортивные функции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работка проекта  благоустройства и организации территор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ализация плана благоустройства пешеходной зоны и дендропла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становка малых архитектурных форм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ровский Угол: организация и про</w:t>
              <w:softHyphen/>
              <w:t>движение креативного туризма посред</w:t>
              <w:softHyphen/>
              <w:t>ством создания историко-этнографиче</w:t>
              <w:softHyphen/>
              <w:t>ского комплекс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здание мультифункциональ</w:t>
              <w:softHyphen/>
              <w:t>ного культурного пространства, позволяющего проводить раз</w:t>
              <w:softHyphen/>
              <w:t>личные культурные мероприя</w:t>
              <w:softHyphen/>
              <w:t>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благоустройство пешеходной туристической зоны в районе Академического театра драмы им. А.С.Пушки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, УГД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здание прогулочных и торговых  зон   в точках   туристического рос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а организации пешеходной зоны в районе Кутузовского сада и ул. Пушки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, 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плана благоустройства пешеходной зоны и дендроплан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>
                <w:sz w:val="23"/>
                <w:szCs w:val="23"/>
              </w:rPr>
              <w:t>Установка малых архитектурных фор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адача 1.2. Активизация процесса развития городской территории для повышения инвестиционной и туристической привлека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охранение исторического облика города Пскова, его исторически сложившейся планировочной структуры и регенерация ценной исторической застройки, ландшафтных природных территорий, панорамы исторического центра Пск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3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Псковского туристического класте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Администрация</w:t>
            </w:r>
            <w:r>
              <w:rPr>
                <w:sz w:val="20"/>
                <w:szCs w:val="20"/>
              </w:rPr>
              <w:t xml:space="preserve">  Псковской области, </w:t>
            </w:r>
            <w:r>
              <w:rPr>
                <w:sz w:val="20"/>
                <w:szCs w:val="20"/>
                <w:shd w:fill="FFFFFF" w:val="clear"/>
              </w:rPr>
              <w:t>Администрация</w:t>
            </w:r>
            <w:r>
              <w:rPr>
                <w:sz w:val="20"/>
                <w:szCs w:val="20"/>
              </w:rPr>
              <w:t xml:space="preserve"> города Пс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720" w:right="395" w:gutter="0" w:header="181" w:top="585" w:footer="152" w:bottom="360"/>
          <w:pgNumType w:start="44"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right="63" w:hanging="0"/>
        <w:jc w:val="center"/>
        <w:outlineLvl w:val="0"/>
        <w:rPr>
          <w:b/>
          <w:b/>
        </w:rPr>
      </w:pPr>
      <w:r>
        <w:rPr>
          <w:b/>
          <w:shd w:fill="FFFFFF" w:val="clear"/>
        </w:rPr>
        <w:t>2.2.</w:t>
      </w:r>
      <w:r>
        <w:rPr>
          <w:b/>
        </w:rPr>
        <w:t xml:space="preserve"> Прогнозная (справочная) оценка  ресурсного обеспечения реализации</w:t>
      </w:r>
    </w:p>
    <w:p>
      <w:pPr>
        <w:pStyle w:val="Normal"/>
        <w:numPr>
          <w:ilvl w:val="0"/>
          <w:numId w:val="0"/>
        </w:numPr>
        <w:ind w:left="360" w:right="63" w:hanging="0"/>
        <w:jc w:val="center"/>
        <w:outlineLvl w:val="0"/>
        <w:rPr/>
      </w:pPr>
      <w:r>
        <w:rPr>
          <w:b/>
        </w:rPr>
        <w:t>Программы действий Администрации города Пскова на 2012-2014 годы за счет всех источников финансирования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tbl>
      <w:tblPr>
        <w:tblW w:w="15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244"/>
        <w:gridCol w:w="1080"/>
        <w:gridCol w:w="930"/>
        <w:gridCol w:w="967"/>
        <w:gridCol w:w="1484"/>
        <w:gridCol w:w="1081"/>
        <w:gridCol w:w="1080"/>
        <w:gridCol w:w="1080"/>
        <w:gridCol w:w="1085"/>
      </w:tblGrid>
      <w:tr>
        <w:trPr>
          <w:tblHeader w:val="true"/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аименование задачи, обобщённого мероприятия, мероприятий, реализуемых в рамках обобщённого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left="-141" w:right="-129" w:hanging="0"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чала    </w:t>
              <w:br/>
              <w:t>реал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ind w:left="-13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ИОРИТЕТ 1. Псков – БЛАГОПОЛУЧНЫЙ город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2. Реализация эффективной политики в области детств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5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Задача 2.3. Создание условий для получения общедоступного дошкольного образовани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(в т.ч. увеличение количества мест в детских садах до уровня потребности нас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 xml:space="preserve">ДЦП ««Развитие системы дошкольного образования муниципального образования «Город Пск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. </w:t>
            </w:r>
            <w:r>
              <w:rPr/>
              <w:t xml:space="preserve">Увеличение количества мест в детских садах до уровня потребности насе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>1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групп с кратковременным пребыванием детей (вариант В)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1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ведение классов МБОУ «Погранично – таможенно – правовой лицей» из помещений ранее занимаемых дошкольным учреждением (ул.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1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ониторинга стоимости одного дето/дня в разрезе каждого дошкольного учреждения (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1.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ониторинга по посещаемости детей в муниципальных дошкольных учреждений в год (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hanging="0"/>
              <w:rPr/>
            </w:pPr>
            <w:r>
              <w:rPr/>
              <w:t>1.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вод МБОУ «Псковская лингвистическая гимназия»  из здания бывшего детского сада в другое зда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повышение качества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новление программно- методического обеспечения образовательного процесса в дошкольных учреждениях (по 5,0 тыс. руб. на каждое ДО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олнение дошкольных образовательных учреждений игрушками, развивающими играми (1,0 тыс. руб. на каждую групп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и обновление мебели, мягкого инвентаря, посуды (по 10,0 тыс. руб. на каждую групп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3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ция деятельности муниципальных дошкольных образовательных учреждений по реализации инновационных проектов и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государственно - общественных форм управления в сфере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 xml:space="preserve">ДЦП  «Развитие системы дошкольного образования города Пско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увеличение количества мест в детских садах до уровня потребности насе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ониторинга по посещаемости детей в муниципальных дошкольных учреждений в год, (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групп с кратковременным пребыванием детей (вариант В)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3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ие детского сада  в Крестах, благоустройство территории около детского сада в Креста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3.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ие группы на базе МОУ «Начальная школа – детский сад №38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: </w:t>
            </w:r>
            <w:r>
              <w:rPr/>
              <w:t>введение новых федеральных государственных образовательных требований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едение локальных актов дошкольных образовательных учреждений в соответствие с законодательством РФ, действующими муниципальными правовыми актами города П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ализ и организация предоставления дополнительных образовательных и других видов услуг в дошкольных образовательных учреждениях (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ка дошкольных учреждений к аккредитации и ее прохо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олнение дошкольных образовательных учреждений игрушками, развивающими играми (1,0 на группу, по  435 группы 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4.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и обновление мебели, мягкого инвентаря, посуды (по 10,0 тыс. руб.,435 групп 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4.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ординация деятельности муниципальных дошкольных образовательных учреждений по реализации инновационных проектов и програ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4.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мониторинга семей воспитан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4.8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учение и обобщение опыта работы лучших педагогов дошкольных образовательных учреждений по проблеме личностно-ориентированного подхода к развитию детей дошкольного возрас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: </w:t>
            </w:r>
            <w:r>
              <w:rPr/>
              <w:t>охрана жизни и укрепления здоровь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rPr/>
            </w:pPr>
            <w:r>
              <w:rPr/>
              <w:t>5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мониторинга по питанию дошкольников в дошкольных учреждениях (ежекварта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мониторинга пропусков по болезни на одного ребенка в год в муниципальных дошкольных образовательных учреждени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устройство территорий дошкольных образовательных учреждений и установка малых архитектурных форм на игровых площадках (300,0 тыс. руб. на 1 учрежде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:  </w:t>
            </w:r>
            <w:r>
              <w:rPr/>
              <w:t>улучшение инфраструктуры системы дошкольного образования и материально технической базы учреждений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кущий ремонт дошкольных образовательных учрежден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63 14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62 819,2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 территорий ДОУ, приобретение малых архитектурных 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center"/>
              <w:rPr/>
            </w:pPr>
            <w:r>
              <w:rPr/>
              <w:t xml:space="preserve"> </w:t>
            </w:r>
            <w:r>
              <w:rPr/>
              <w:t>1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/>
              <w:t>6 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капитального ремонта зданий дошкольных образовательных учреждений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8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29 150,0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29 450,0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экспертизы состояния инженерных сетей, материально-технической базы учреждений дошко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7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увеличение количества мест в детских садах до уровня потребности насел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роительство двух новых детских садов в районах дальнего Завеличья и Запсковья (всего 110 мест):  </w:t>
            </w:r>
          </w:p>
          <w:p>
            <w:pPr>
              <w:pStyle w:val="Normal"/>
              <w:widowControl w:val="false"/>
              <w:rPr/>
            </w:pPr>
            <w:r>
              <w:rPr/>
              <w:t>-детский сад район «Центр»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-детский сад  район «Завеличь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Пск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center"/>
              <w:rPr/>
            </w:pPr>
            <w:r>
              <w:rPr/>
              <w:t>20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0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center"/>
              <w:rPr/>
            </w:pPr>
            <w:r>
              <w:rPr/>
              <w:t>100 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bCs/>
                <w:spacing w:val="-3"/>
                <w:u w:val="single"/>
                <w:lang w:eastAsia="ru-RU"/>
              </w:rPr>
            </w:pPr>
            <w:r>
              <w:rPr>
                <w:b/>
                <w:bCs/>
                <w:spacing w:val="-3"/>
                <w:lang w:eastAsia="ru-RU"/>
              </w:rPr>
              <w:t>Задача 2.4. Создание благоприятных условий для раннего выявления, творческого развития возможностей и способностей юных дарований детей и молодежи, их полихудожественного воспитания, социальной адресной поддержки, обеспечение их профессионального самоопре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 xml:space="preserve">ДЦП «Развитие системы  образования  города Пско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 формирование системы выявления и  поддержки талантливой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держка талантливой молодежи (с 14 лет до 18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ощрение педагогов, учащиеся которых добились высоких результатов в конкурсных мероприятиях и получили поддержку на муниципальном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научно-практических конференций школьников, предметных олимпиад, детских творческих конк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годная церемония награждения победителей федеральных, региональных и муниципальных олимпиад, конкурсов, научно-практических конференций школьников «Ассамблея звёзд» (по итогам учебного год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ежегодного конкурса «Ученик года», ежегодного Форума детских общественных объединений, слета активистов школьных органов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 формирование системы выявления и  поддержки талантливой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ширение спектра городских творческих конкурсов   для обучающихся школ города и воспитанников учреждений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1" w:hanging="0"/>
              <w:jc w:val="center"/>
              <w:rPr/>
            </w:pPr>
            <w:r>
              <w:rPr/>
              <w:t xml:space="preserve">УО, УК, </w:t>
            </w: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единого  городского банка  (базы) данных  победителей и призёров  различных творческих мероприятий,  конкурсов, олимпиад и т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системы    профориентации на общегородском уров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системы сетевого взаимодействия учреждений дополнительного и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интегрированной модели общего и дополнитель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Цель 3. Создание условий для всестороннего развития и закрепления молодежи в Пскове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Эффективное включение молодежи в общественно-позитивную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1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действие молодежи в профориентации, трудоустройстве и профессиональном развит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ДЦП «Молодежь и город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27" w:hanging="0"/>
              <w:jc w:val="center"/>
              <w:rPr/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1</w:t>
            </w:r>
            <w:r>
              <w:rPr/>
              <w:t>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 развитие эффективных моделей и форм вовлечения молодежи в трудовую и экономическую деятельность, включая деятельность трудовых объединений, студенческих отрядов, развития молодежных бирж труда и других форм занятости молодеж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Молодежная инвестиционная Олимпи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3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действие молодежи в организации досуга, создание условий для развития и реализации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mbria"/>
                <w:bCs/>
              </w:rPr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02" w:hanging="0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 создание условий для организации содержательного культурного досуга.</w:t>
            </w:r>
          </w:p>
          <w:p>
            <w:pPr>
              <w:pStyle w:val="34"/>
              <w:tabs>
                <w:tab w:val="clear" w:pos="708"/>
                <w:tab w:val="left" w:pos="993" w:leader="none"/>
              </w:tabs>
              <w:spacing w:before="0" w:after="120"/>
              <w:ind w:left="202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инансирование мероприятий для молодеж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17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993" w:leader="none"/>
              </w:tabs>
              <w:spacing w:before="0" w:after="0"/>
              <w:ind w:left="202" w:hanging="0"/>
              <w:rPr/>
            </w:pPr>
            <w:r>
              <w:rPr>
                <w:sz w:val="24"/>
                <w:szCs w:val="24"/>
              </w:rPr>
              <w:t>Создание возможностей для активных занятий спортом широкого круга молодёжи.</w:t>
            </w:r>
          </w:p>
          <w:p>
            <w:pPr>
              <w:pStyle w:val="Normal"/>
              <w:ind w:left="202" w:hanging="0"/>
              <w:rPr/>
            </w:pPr>
            <w:r>
              <w:rPr/>
              <w:t xml:space="preserve">Обеспечение полного освещения мероприятий, проводимых в рамках молодежной политики, путем информирования молодежи для расширения участия молодежи в соответствующих мероприятиях и проект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-108" w:hanging="0"/>
              <w:rPr/>
            </w:pPr>
            <w:r>
              <w:rPr/>
              <w:t>Создание и функционирование единого молодежного интернет-портала г. Пс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4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вышение социальной активности молодежи, формирование молодежного со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1" w:hanging="0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2" w:right="-108" w:hanging="0"/>
              <w:rPr/>
            </w:pPr>
            <w:r>
              <w:rPr/>
              <w:t>Индивидуальные и командные гранты на обучение, реализацию идей и проектов в сфере городского развития, организация молодежного волонтерского движения.</w:t>
            </w:r>
          </w:p>
          <w:p>
            <w:pPr>
              <w:pStyle w:val="Normal"/>
              <w:ind w:left="202" w:right="-108" w:hanging="0"/>
              <w:rPr>
                <w:bCs/>
                <w:u w:val="single"/>
              </w:rPr>
            </w:pPr>
            <w:r>
              <w:rPr/>
              <w:t>Создание молодежного волонтерского от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>Поддержка деятельности молодежных общественных объединений и организаций, инициатив молодежи.</w:t>
            </w:r>
          </w:p>
          <w:p>
            <w:pPr>
              <w:pStyle w:val="Normal"/>
              <w:ind w:left="202" w:hanging="0"/>
              <w:rPr/>
            </w:pPr>
            <w:r>
              <w:rPr/>
              <w:t>Финансирование мероприятий, проводимых молодежными общественными организациями и объедин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3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опаганда здорового образа жизни в среде молодежи, профилактика  асоциальных явлений в молодежной сре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68" w:hanging="0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/>
              <w:t xml:space="preserve">Профилактика правонарушений, алкоголизации и наркотизации среди молодежи. </w:t>
            </w:r>
          </w:p>
          <w:p>
            <w:pPr>
              <w:pStyle w:val="Normal"/>
              <w:ind w:left="202" w:hanging="0"/>
              <w:rPr>
                <w:bCs/>
                <w:u w:val="single"/>
              </w:rPr>
            </w:pPr>
            <w:r>
              <w:rPr/>
              <w:t>Проведение мероприятий и акций, пропагандирующих здоровый образ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>
                <w:b/>
                <w:bCs/>
              </w:rPr>
              <w:t>Цель 4. Создание доступной среды для инвалидов и ины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4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вышение уровня доступности объектов и услуг в различных сферах жизнедеятельности инвалидов и других маломобильных групп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УУРЖП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 «Жил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специально оборудованными жилыми помещениями инвалидов – колясочников, состоящих на учете нуждающихся в жилых помещ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 оборудованного жилья  путем строительства на основании муниципального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>бюджет города</w:t>
            </w:r>
          </w:p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29 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17 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12 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ПРИОРИТЕТ 2. </w:t>
            </w:r>
            <w:r>
              <w:rPr>
                <w:b/>
                <w:bCs/>
                <w:lang w:eastAsia="ar-SA"/>
              </w:rPr>
              <w:t xml:space="preserve">Псков – </w:t>
            </w:r>
            <w:r>
              <w:rPr>
                <w:b/>
                <w:lang w:eastAsia="ar-SA"/>
              </w:rPr>
              <w:t>ЛЮБИМЫЙ</w:t>
            </w:r>
            <w:r>
              <w:rPr>
                <w:b/>
                <w:bCs/>
              </w:rPr>
              <w:t xml:space="preserve"> город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Развитие и модернизация здравоохранения в городе Пскове, сохранение и укрепление здоровья населе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1.5. Создание условий для занятий физ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rStyle w:val="Emphasis"/>
              </w:rPr>
              <w:t xml:space="preserve">ДЦП «Развитие физической культуры и спорта в муниципальном образовании «Город Псков» на 2010-2012 годы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ганизация и проведение спортивно-массовых мероприятий и акций и обеспечение их доступности.</w:t>
            </w:r>
          </w:p>
          <w:p>
            <w:pPr>
              <w:pStyle w:val="Normal"/>
              <w:rPr/>
            </w:pPr>
            <w:r>
              <w:rPr/>
              <w:t>Приобретение спортивного инвентаря и оборудования для МУ физической культуры и спорта (согласно Приложению 2  ДЦ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юджет 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Emphasis"/>
              </w:rPr>
              <w:t>ДЦП «Развитие физической культуры и спорта в муниципальном образовании «Город Псков»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Emphasis"/>
                <w:b/>
                <w:i w:val="false"/>
              </w:rPr>
              <w:t>Обобщенное мероприятие:</w:t>
            </w:r>
            <w:r>
              <w:rPr>
                <w:rStyle w:val="Emphasis"/>
                <w:i w:val="false"/>
              </w:rPr>
              <w:t xml:space="preserve"> Реализация мероприятий ДЦП «Развитие физической культуры и спорта в муниципальном образовании «Город Псков»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68" w:hanging="0"/>
              <w:rPr/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и объем финансирования мероприятий ДЦП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ЦП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Развитие физической культуры и спорта в муниципальном образовании «Город Псков»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Cs/>
                <w:lang w:eastAsia="en-US"/>
              </w:rPr>
              <w:t>Развитие инфраструктуры для активного досуга и отдыха за счет увеличения числа спортивных объектов</w:t>
            </w:r>
            <w:r>
              <w:rPr/>
              <w:t xml:space="preserve"> (строительство и оборудование многофункционального центра спортивной подготовки и досуговой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Цель 2. Повышение качества образования и развитие муниципальной системы образ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этапная реализация национальной образовательной инициативы «Наша новая школа», утверждённой Президентом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 xml:space="preserve">ДЦП «Развитие системы  образования  города Пско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 на новые образовательные стандар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lang w:eastAsia="en-US"/>
              </w:rPr>
              <w:t xml:space="preserve">Ежегодный городской конкурс методических площад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/>
            </w:pPr>
            <w:r>
              <w:rPr>
                <w:lang w:eastAsia="en-US"/>
              </w:rPr>
              <w:t>Проведение методических марафонов (2 раза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/>
            </w:pPr>
            <w:r>
              <w:rPr>
                <w:lang w:eastAsia="en-US"/>
              </w:rPr>
              <w:t xml:space="preserve">Создание межшкольных технологических кабинетов, в том числе ремонт </w:t>
            </w:r>
            <w:r>
              <w:rPr>
                <w:shd w:fill="FFFFFF" w:val="clear"/>
                <w:lang w:eastAsia="en-US"/>
              </w:rPr>
              <w:t>их</w:t>
            </w:r>
            <w:r>
              <w:rPr>
                <w:lang w:eastAsia="en-US"/>
              </w:rPr>
              <w:t xml:space="preserve"> помещений и оборудов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на базе школы №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на базе школы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здоровьесбережение 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Ремонт и оборудование школьных спортивных площадок:</w:t>
            </w:r>
          </w:p>
          <w:p>
            <w:pPr>
              <w:pStyle w:val="Normal"/>
              <w:widowControl w:val="false"/>
              <w:ind w:left="258" w:hanging="0"/>
              <w:rPr/>
            </w:pPr>
            <w:r>
              <w:rPr>
                <w:lang w:eastAsia="en-US"/>
              </w:rPr>
              <w:t>- гуманитарный лицей</w:t>
            </w:r>
          </w:p>
          <w:p>
            <w:pPr>
              <w:pStyle w:val="Normal"/>
              <w:widowControl w:val="false"/>
              <w:ind w:left="258" w:hanging="0"/>
              <w:rPr>
                <w:lang w:eastAsia="en-US"/>
              </w:rPr>
            </w:pPr>
            <w:r>
              <w:rPr>
                <w:lang w:eastAsia="en-US"/>
              </w:rPr>
              <w:t>- лицей «Развитие»</w:t>
            </w:r>
          </w:p>
          <w:p>
            <w:pPr>
              <w:pStyle w:val="Normal"/>
              <w:widowControl w:val="false"/>
              <w:ind w:left="258" w:hanging="0"/>
              <w:rPr>
                <w:lang w:eastAsia="en-US"/>
              </w:rPr>
            </w:pPr>
            <w:r>
              <w:rPr>
                <w:lang w:eastAsia="en-US"/>
              </w:rPr>
              <w:t>- ЕМЛ №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Строительство пристроек для вторых спортивных залов к зданиям школ:</w:t>
            </w:r>
          </w:p>
          <w:p>
            <w:pPr>
              <w:pStyle w:val="Normal"/>
              <w:widowControl w:val="false"/>
              <w:ind w:left="178" w:hanging="0"/>
              <w:rPr>
                <w:lang w:eastAsia="en-US"/>
              </w:rPr>
            </w:pPr>
            <w:r>
              <w:rPr>
                <w:lang w:eastAsia="en-US"/>
              </w:rPr>
              <w:t>- школа №12</w:t>
            </w:r>
          </w:p>
          <w:p>
            <w:pPr>
              <w:pStyle w:val="Normal"/>
              <w:widowControl w:val="false"/>
              <w:ind w:left="178" w:hanging="0"/>
              <w:rPr>
                <w:lang w:eastAsia="en-US"/>
              </w:rPr>
            </w:pPr>
            <w:r>
              <w:rPr>
                <w:lang w:eastAsia="en-US"/>
              </w:rPr>
              <w:t>- школа №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Ремонт и оборудование медицинских кабинетов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ЦП «Организация отдыха и оздоровления детей муниципального образования «Город Пс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/>
            </w:pPr>
            <w:r>
              <w:rPr/>
              <w:t>УО, КФСиД, КПДНиЗ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 здоровьесбережение 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количество путёвок (шт.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отдыха и оздоровления детей в оздоровительных учреждениях Псковской области (загородные лагеря, санат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, КФСиД, КПДНиЗ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бюджет Псковской области</w:t>
            </w:r>
          </w:p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внебюджетные  ист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8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9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лагерей с дневным пребыванием детей во время школьных каникул на базе муниципальных образовательных учреждений (общеобразовательных и учреждений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, КФСиД, КПДНиЗ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бюджет Псковской области</w:t>
            </w:r>
          </w:p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внебюджетные  и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 8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 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загородных оздоровительных лагеря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, КФСиД, КПДНиЗ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бюджет Псковской области</w:t>
            </w:r>
          </w:p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  <w:p>
            <w:pPr>
              <w:pStyle w:val="Normal"/>
              <w:widowControl w:val="false"/>
              <w:ind w:left="-56" w:right="-149" w:hanging="0"/>
              <w:rPr/>
            </w:pPr>
            <w:r>
              <w:rPr>
                <w:sz w:val="23"/>
                <w:szCs w:val="23"/>
              </w:rPr>
              <w:t>внебюджетные  и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 на новые образовательные стандар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eastAsia="ar-SA"/>
              </w:rPr>
              <w:t>Осуществление перехода на новые образовательные стандарты во всех общеобразовательных школах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2.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вышение профессионального уровня педагогических работников в системе образования и решение проблемы ее кадров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 xml:space="preserve">ДЦП 1.1. «Развитие системы  образования  города Пско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витие педагогическ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оощрение лучших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оощрение лучших  воспитателей дошко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Поощрение лучших педагогов 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роведение профессиональных конкурсов: «Учитель года», «Воспитатель года», «Деб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Издание муниципального образовательного журнала (два номера в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 xml:space="preserve">ДЦП «Развитие системы дошкольного образования муниципального образования «Город Пск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звитие педагогическ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енного состава и обеспечения профессионального роста педагогических кадров ДОУ (семинары, кур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использование научного потенциала специалистов из других регионов для повышения качества профессионального уровня и освоения новых педагогических технологий (вариативные программы «Сообщество», «Кроха»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лучших педагогов ДОУ по проблеме личностно – ориентированного подхода к развитию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годная пролонгация предоставленной льготы (20% на 1 ребенка; 50% на 2 детей, посещающих ДОУ) по оплате за содержание ребенка в дошкольном образовательном учреждении, если родитель является работником муниципального дошкольного образовательного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1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становление персональных надбавок к заработной плате воспитателей, младших воспитателей и медицинских работников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right="-105" w:hanging="0"/>
              <w:rPr>
                <w:iCs/>
              </w:rPr>
            </w:pPr>
            <w:r>
              <w:rPr>
                <w:iCs/>
              </w:rPr>
              <w:t>326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right="-105" w:hanging="0"/>
              <w:rPr>
                <w:iCs/>
              </w:rPr>
            </w:pPr>
            <w:r>
              <w:rPr>
                <w:iCs/>
              </w:rPr>
              <w:t>326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right="-10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ие персональных надбавок к заработной плате педагогических работников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4 330,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4 330,4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ие персональных надбавок к заработной плате обслуживающего персонала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>ДЦП  «Развитие системы дошкольного образования города Пскова»</w:t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:</w:t>
            </w:r>
            <w:r>
              <w:rPr>
                <w:lang w:eastAsia="en-US"/>
              </w:rPr>
              <w:t xml:space="preserve"> развитие педагогическ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лучшение качественного состава и обеспечение профессионального роста педагогических кадров дошкольных образовательных учреждений (семинары, курс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лечение и использование научного потенциала специалистов из других регионов для повышения качества профессионального уровня и освоения новых педагогических технологий (вариативных программ "Сообщество", "Кроха" и други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годная пролонгация предоставленной льготы (20% на 1 ребенка; 50% на 2 детей, посещающих ДОУ) по оплате за содержание ребенка в дошкольном образовательном учреждении, если родитель является работником муниципального дошкольного образовательного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1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становление персональных надбавок к заработной плате воспитателей, младших воспитателей и медицинских работников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99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snapToGrid w:val="false"/>
              <w:ind w:right="-10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-112" w:right="-127" w:hanging="0"/>
              <w:jc w:val="center"/>
              <w:rPr>
                <w:iCs/>
              </w:rPr>
            </w:pPr>
            <w:r>
              <w:rPr>
                <w:iCs/>
              </w:rPr>
              <w:t>2998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-112" w:right="-127" w:hanging="0"/>
              <w:jc w:val="center"/>
              <w:rPr>
                <w:iCs/>
              </w:rPr>
            </w:pPr>
            <w:r>
              <w:rPr>
                <w:iCs/>
              </w:rPr>
              <w:t>29982,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ие персональных надбавок к заработной плате педагогических работников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both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2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27" w:hanging="0"/>
              <w:jc w:val="center"/>
              <w:rPr>
                <w:bCs/>
              </w:rPr>
            </w:pPr>
            <w:r>
              <w:rPr/>
              <w:t>4 103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27" w:hanging="0"/>
              <w:jc w:val="center"/>
              <w:rPr>
                <w:bCs/>
              </w:rPr>
            </w:pPr>
            <w:r>
              <w:rPr/>
              <w:t>4 103,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новление персональных надбавок к заработной плате обслуживающего персонала муниципальных дошкольных учреждений и дошкольных отделений муниципа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27" w:hanging="0"/>
              <w:jc w:val="center"/>
              <w:rPr>
                <w:bCs/>
              </w:rPr>
            </w:pPr>
            <w:r>
              <w:rPr/>
              <w:t>1794, 1</w:t>
            </w:r>
          </w:p>
          <w:p>
            <w:pPr>
              <w:pStyle w:val="Normal"/>
              <w:widowControl w:val="false"/>
              <w:ind w:right="-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27" w:hanging="0"/>
              <w:jc w:val="center"/>
              <w:rPr>
                <w:bCs/>
              </w:rPr>
            </w:pPr>
            <w:r>
              <w:rPr/>
              <w:t>1794, 1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лучших педагогов ДОУ по проблеме личностно – ориентированного подхода к развитию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бюджет город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1" w:hanging="0"/>
              <w:jc w:val="center"/>
              <w:rPr/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2.3. Улучшение инфраструктуры системы образования и материально-технической базы учреждений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 xml:space="preserve">ДЦП  «Развитие системы  образования  города Пско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лучшение инфраструктуры систем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Стимулирование дошкольных образовательных учреждений, эффективно внедряющих инновационные проект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тимулирование учреждений дополнительного образования детей, эффективно внедряющих инновационные проекты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Оснащение учреждений дополнительного образования детей, а также ЦППРиК   пособиями и оборудованием для образовательного процесс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eastAsia="en-US"/>
              </w:rPr>
              <w:t>Текущий ремонт  общеобразовательных учреждений и учреждений дополнительного образования, в том числе пищеблоков школьных столовых и школьных санитарных уз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7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3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28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Капитальный ремонт общеобразовательных учреждений и учреждений дополнительного образования, в том числе пищеблоков школьны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69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8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26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8815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адача 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овышение качества и доступности образования, соответствующего требованиям экономики и городского со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</w:rPr>
              <w:t xml:space="preserve">ДЦП «Развитие системы  образования  города Пско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оздание условий для повышения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риобретение оборудования и мебели для обще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8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88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программ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Создание условий для повышения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троительство новой школы в районе дальнего Завеличья на 800 ме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5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9" w:right="-116" w:hanging="0"/>
              <w:jc w:val="center"/>
              <w:rPr/>
            </w:pPr>
            <w:r>
              <w:rPr/>
              <w:t>5000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еревод муниципальных образовательных  учреждений  на нормативное подушевое финанс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031" w:leader="none"/>
              </w:tabs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w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0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Цель 3. Развитие культурно-образовательного потенциала псковиче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1. Сохранение культурного наследия и ознакомление с ним горож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Задача 3.1. и  мероприятия 2-5 буду включены в разработанную в 2012 году ДЦП «Сохранение и популяризация историко-культурного наследия в муниципальном образовании «Город Псков»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охранение и популяризация историко-культурного наследия в муниципальном образовании «Город Псков»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Создание системы работы  и проведение комплекса мероприятий по сохранению и популяризации историко-культурного наследия (конкурсы, конференции, выставки, рекламно-информационные и популяризаторские 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Установка информационных надписей на объекты культурного наследия, находящие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Проведение работы по присвоению объектам, обладающим признаками объектов культурного наследия статуса памятников архитектуры муницип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Создание системы работы и проведение комплекса мероприятий по увековечиванию  лиц и событий истории города Пс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2. Развитие сети учреждений культуры, расширение спектра мероприятий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</w:rPr>
              <w:t>ДЦП «Развитие сферы «Культура» в муниципальном образовании «Город Псков»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муниципальных бюджетных учреждений культуры и муниципальных бюджетных образовательных учреждений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5840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25657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19548,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13201,7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муниципальных бюджетных учреждений культуры и муниципальных бюджетных образовательных учреждений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1559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588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8530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center"/>
              <w:rPr/>
            </w:pPr>
            <w:r>
              <w:rPr/>
              <w:t>11802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ановка спектаклей, интерактивных программ в МБУК «Театр юного зрителя». Совершенствование концертных программ разных жанров, повышение исполнительского мастер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крытие Центра Детского ч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3. Поддержка разнообразных видов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Задача 3.3. и  мероприятия  буду включены в разработанную в 2012 году ДЦП «Сохранение и популяризация историко-культурного наследия в муниципальном образовании «Город Псков» на 2013-2015 годы» (см. Задачу3.1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новых выставочных площадок и активизация выставоч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банка данных   о псковичах – представителях различных направлений искус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лана совместной работы органов местного самоуправления  и творческих союзов по осуществлению культурной политики в различных областях твор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4. Развитие разнообразных возможностей для самовыражения и на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Emphasis"/>
              </w:rPr>
              <w:t>ДЦП  «Поддержка юных дарований в муниципальных образовательных учреждениях дополнительного образования детей и муниципальных учреждениях культуры муниципального образования «Город Псков»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одаренных учащихся и педагогов, руководителей творческих коллективов, работающих с одаренными дет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и дальнейшее развитие индивидуальных способностей детей, реализация их творческ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профессионального уровня руководителей, педагогических работников МОУДОД и руководителей творческих коллективов муниципальных учреждений       культуры, работающих с юными даров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4 и 5. будут включены в разработанную в 2012 году ДЦП «Сохранение и популяризация историко-культурного наследия в муниципальном образовании «Город Псков» на 2013-2015 годы» (см. Задачу3.1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системы конкурсной поддержки и продвижения литературных произведений и  творческих работ пскови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книг псковских писателей и краеве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5. Развитие потенциала сферы культуры и формирование городских культурных трад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ДЦП «Сохранение и популяризация историко-культурного наследия в муниципальном образовании «Город Псков»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3.5. и мероприятие 1. будут включены в разработанную в 2012 году ДЦП «Сохранение и популяризация историко-культурного наследия в муниципальном образовании «Город Псков» на 2013-2015 годы» (см. Задачу 3.1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 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Сохранение и популяризация историко-культурного наследия в муниципальном образовании «Город Псков»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rPr/>
            </w:pPr>
            <w:r>
              <w:rPr/>
              <w:t>Создание редакционно-экспертного и художественного сове</w:t>
            </w:r>
            <w:r>
              <w:rPr>
                <w:shd w:fill="FFFFFF" w:val="clear"/>
              </w:rPr>
              <w:t>тов</w:t>
            </w:r>
            <w:r>
              <w:rPr/>
              <w:t xml:space="preserve"> </w:t>
            </w:r>
            <w:r>
              <w:rPr>
                <w:shd w:fill="FFFFFF" w:val="clear"/>
              </w:rPr>
              <w:t>при Администрации города П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и объем финансирования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4. Обеспечение жильем и улучшение качества жилищного фонд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беспечение населения жильем и создание условий для осуществления гражданами права на жилище и безопасного проживания в 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 w:val="false"/>
              <w:ind w:left="0" w:hanging="0"/>
              <w:rPr/>
            </w:pPr>
            <w:r>
              <w:rPr>
                <w:rStyle w:val="Emphasis"/>
                <w:sz w:val="24"/>
              </w:rPr>
              <w:t>ДЦП  «Жилище» на 2010 - 2015 годы муниципального образования "Город Пск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 Ликвидация  ветхого жилого фонда, отселение граждан из жилых помещений, признанных непригодными для проживания, путем приобретения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нос ветхого жилого фон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роведение конкурсных процедур, 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жилых помещений и участие в долевом строительстве многоквартирных жилых домов для переселения граждан из домов, признанных непригодными для проживания, в благоустроенные жилые помещ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128 6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498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4188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36937,5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бюджет Пск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внебюджетные и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 w:val="false"/>
              <w:ind w:left="0" w:hanging="0"/>
              <w:rPr/>
            </w:pPr>
            <w:r>
              <w:rPr>
                <w:rStyle w:val="Emphasis"/>
                <w:sz w:val="24"/>
              </w:rPr>
              <w:t>ДЦП на 2012-2021 годы «Очередь» муниципального образования «Город Пс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Строительство муниципального жилья, предоставление квартир гражданам, состоящим на учете нуждающихся в жилых помещениях </w:t>
            </w:r>
            <w:r>
              <w:rPr>
                <w:shd w:fill="FFFFFF" w:val="clear"/>
              </w:rPr>
              <w:t>(ликвидация очере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жилых помещений  путем строительства на основании муниципального заказ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49" w:hanging="0"/>
              <w:jc w:val="center"/>
              <w:rPr/>
            </w:pPr>
            <w:r>
              <w:rPr/>
              <w:t>4988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49" w:hanging="0"/>
              <w:jc w:val="center"/>
              <w:rPr/>
            </w:pPr>
            <w:r>
              <w:rPr/>
              <w:t>1662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49" w:hanging="0"/>
              <w:jc w:val="center"/>
              <w:rPr/>
            </w:pPr>
            <w:r>
              <w:rPr/>
              <w:t>16629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49" w:hanging="0"/>
              <w:jc w:val="center"/>
              <w:rPr/>
            </w:pPr>
            <w:r>
              <w:rPr/>
              <w:t>166295,1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бюджет Пск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49" w:hanging="0"/>
              <w:jc w:val="center"/>
              <w:rPr/>
            </w:pPr>
            <w:r>
              <w:rPr/>
              <w:t>1496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49" w:hanging="0"/>
              <w:jc w:val="center"/>
              <w:rPr/>
            </w:pPr>
            <w:r>
              <w:rPr/>
              <w:t>4988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49" w:hanging="0"/>
              <w:jc w:val="center"/>
              <w:rPr/>
            </w:pPr>
            <w:r>
              <w:rPr/>
              <w:t>498885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49" w:hanging="0"/>
              <w:jc w:val="center"/>
              <w:rPr/>
            </w:pPr>
            <w:r>
              <w:rPr/>
              <w:t>498885,2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widowControl w:val="false"/>
              <w:ind w:left="0" w:hanging="0"/>
              <w:rPr/>
            </w:pPr>
            <w:r>
              <w:rPr>
                <w:rStyle w:val="Emphasis"/>
                <w:sz w:val="24"/>
              </w:rPr>
              <w:t>ДЦП  на 2012-2016 годы «Ремонт и расселение домов маневренного жилищного фонда и домов, ранее имевших статус общежит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Расселение домов, ранее имевших статус общежитий в рамках ДЦ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обретение муниципального жилья (на расселение) путем строительства на основании муниципального заказ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394 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131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1314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13149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апитального ремонта многоквартирных домов маневренного жилищного фонда и домов, ранее имевших статус общежи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бюджет города</w:t>
            </w:r>
          </w:p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5096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698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69899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169899,6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Задача 4.2. Создание условий для проведения комплексного капитального ремонта жилищного фонда и обеспечения надлежащей эксплуатации инженерных сооружений и содержания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Замена лифтового оборудования в жилых многоквартирных домах муниципального образования «Город Псков»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ланирование расходов в бюджете города Пскова на замену лифтов в соответствии с ДЦ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полнение работ по замене лиф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бюджет города (95%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5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168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36308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средства населения(5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88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1910,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Капитальный ремонт в жилых многоквартирных домах муниципального образования «Город Псков»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едение капитального ремонта в жилых д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кровель жилых дом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9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93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67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723,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6823,38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(9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37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808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515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5141,04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  (10 %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93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67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572,3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682,338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инженерных сетей жилых дом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7" w:right="-96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41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11,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(90%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8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70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579,9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  (10 %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45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31,1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чного капитального ремонта жилых дом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58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8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9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058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(90%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25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66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13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452,2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  (10 %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right="-9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8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84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9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6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05,8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5. Развитие рынка жиль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 xml:space="preserve">УУРЖП, </w:t>
            </w:r>
            <w:r>
              <w:rPr>
                <w:shd w:fill="FFFFFF" w:val="clear"/>
              </w:rPr>
              <w:t>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Style w:val="Emphasis"/>
              </w:rPr>
              <w:t>ДЦП «Обеспечение жильем работников бюджетной сфе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</w:t>
            </w:r>
            <w:r>
              <w:rPr>
                <w:lang w:eastAsia="en-US"/>
              </w:rPr>
              <w:t xml:space="preserve"> </w:t>
            </w:r>
            <w:r>
              <w:rPr/>
              <w:t>Поддержка инвестиций в строительство жилья, в том числе жилья, необходимого для обустройства специалистов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ормирование (с учетом низкой, покупательной способности населения Пскова) условий для приобретения жилья: семей специалистов Пскова, работников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Приобретение жилья (путем строительства на основании муниципального заказа) для использования под служебные жилые помещения, предназначенные для квалифицированных специалистов, привлеченных из других МО Псковской области или иных регион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rPr/>
            </w:pPr>
            <w:r>
              <w:rPr/>
              <w:t>98 171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307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3272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34718,9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 Псковской област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rPr/>
            </w:pPr>
            <w:r>
              <w:rPr/>
              <w:t>39 4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13 1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1316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13 161,1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оставление субсидий работникам бюджетной сферы на приобретение жил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50 2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16 7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16 74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16743,5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 Псковской област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rPr/>
            </w:pPr>
            <w:r>
              <w:rPr/>
              <w:t>20 516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6 8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6 83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6 838,9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/>
            </w:pPr>
            <w:r>
              <w:rPr/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6" w:hanging="0"/>
              <w:jc w:val="center"/>
              <w:rPr/>
            </w:pPr>
            <w:r>
              <w:rPr/>
              <w:t>108 8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36 2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36 26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36 267,6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Style w:val="Emphasis"/>
              </w:rPr>
              <w:t>ДЦП  «Жил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>: развитие ипотечного кредит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6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компенсацию про</w:t>
              <w:softHyphen/>
              <w:t>центных ставок по ипотечным кредитам на при</w:t>
              <w:softHyphen/>
              <w:t>обретение жилья гражданам, признанным нуж</w:t>
              <w:softHyphen/>
              <w:t>дающимися в жилых помещениях в городе Псков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УРЖ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jc w:val="center"/>
              <w:rPr/>
            </w:pPr>
            <w:r>
              <w:rPr/>
              <w:t>32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9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10 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12 25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 xml:space="preserve">бюджет Псковской област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rPr/>
            </w:pPr>
            <w:r>
              <w:rPr/>
              <w:t>внебюджетные и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jc w:val="center"/>
              <w:rPr/>
            </w:pPr>
            <w:r>
              <w:rPr/>
              <w:t>25 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7 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8 6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9 741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словий для приобрете</w:t>
              <w:softHyphen/>
              <w:t>ния жилья молодыми семь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олодым семьям на приобретение жил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УРЖ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hanging="0"/>
              <w:jc w:val="center"/>
              <w:rPr/>
            </w:pPr>
            <w:r>
              <w:rPr/>
              <w:t>1044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hanging="0"/>
              <w:jc w:val="center"/>
              <w:rPr/>
            </w:pPr>
            <w:r>
              <w:rPr/>
              <w:t>1044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hanging="0"/>
              <w:jc w:val="center"/>
              <w:rPr/>
            </w:pPr>
            <w:r>
              <w:rPr/>
              <w:t>10440,05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0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и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49" w:hanging="0"/>
              <w:jc w:val="center"/>
              <w:rPr/>
            </w:pPr>
            <w:r>
              <w:rPr/>
              <w:t>6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5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инвестиций в строительство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на устойчивом уровне объемов строительства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вестор, 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средств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согласно проектной документации инвестор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/>
                <w:b/>
                <w:b/>
                <w:lang w:eastAsia="ar-SA"/>
              </w:rPr>
            </w:pPr>
            <w:r>
              <w:rPr>
                <w:rFonts w:eastAsia="Cambria"/>
                <w:b/>
                <w:lang w:eastAsia="ar-SA"/>
              </w:rPr>
              <w:t>ПРИОРИТЕТ 3. Псков – КОМФОРТНЫЙ город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ь 1. Обеспечение безопасной городской среды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1. Снижение уровня преступности, обеспечение профилактики преступлений и иных правонарушений на террито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1" w:hanging="0"/>
              <w:jc w:val="center"/>
              <w:rPr>
                <w:b/>
                <w:b/>
              </w:rPr>
            </w:pPr>
            <w:r>
              <w:rPr/>
              <w:t>КГО и ЧС УМВД по г. Псков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П  «Профилактика терроризма и экстремизма в муниципальном образовании «Город Псков» (2012-2014 годы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ГО и ЧС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лучшение координации деятельности правоохранительных органов и органов МСУ по предупреждению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мандно-штабных учениях по отработке вопросов взаимодействия при проведении первоначальных мероприятий по пресечению террористически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/>
            </w:pPr>
            <w:r>
              <w:rPr/>
              <w:t>Антитеррористическая комиссия при АГ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-107" w:hanging="0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щивание сил  и технических средств контроля за ситуацией в общественных местах в целях повышения оперативности реагирования на сообщения о правонаруш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 видеонаблюдения в муниципа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right="-68" w:hanging="0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 видеонаблюдения в  учреждениях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right="-68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Профилактика преступлений и иных правонарушений в муниципальном образовании «Город Псков» на 2009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ВД по г. Псков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системы автоматизированной фотовидеофиксации нарушений правил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и оборудование технических средств фиксации нарушений ПДД, создание центра видеофиксации нарушений ПД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/>
            </w:pPr>
            <w:r>
              <w:rPr/>
              <w:t xml:space="preserve"> </w:t>
            </w:r>
            <w:r>
              <w:rPr/>
              <w:t>УГХ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19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3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6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ср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действие системы автоматизирован</w:t>
              <w:softHyphen/>
              <w:t>ной фотовидеофиксации нарушений ПД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ное мероприят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рофилактика правонарушений в масштабах муниципаль</w:t>
              <w:softHyphen/>
              <w:t xml:space="preserve">ного образования «Город Псков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адаптационные курсы по выбору "Введение в профессию" в рамках предпрофильной подготовки в МОУ г. Псков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единого информационного поля обучающихся для их дальнейшего профессионального самоопределения (обновление образовательной карты г. Пскова). </w:t>
            </w:r>
          </w:p>
          <w:p>
            <w:pPr>
              <w:pStyle w:val="ConsPlusCell"/>
              <w:ind w:firstLine="23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ресурсной базы для профессионального  самоопределения обучающихся МОУ (приобретение профессиональных комплектов тестов и материалов для медиатеки по профориент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ин</w:t>
              <w:softHyphen/>
              <w:t>ститута социальной профилактики и вовле</w:t>
              <w:softHyphen/>
              <w:t>чение общественности в предупреждение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материально- техническое обеспечение деятельности добровольных народных дру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ВД, 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 xml:space="preserve">бюджет город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w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0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2. Повышение защищённости граж</w:t>
              <w:softHyphen/>
              <w:t>дан в общественных местах и на дорогах, снижение уровня травматизма и 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ГО и ЧС, УМВД, 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 «Профилактика терроризма и экстремизма в муниципальном образовании «Город Псков» (2012-2014 годы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лана мероприятий по дополнительным мерам обеспечения безопасности учащихся муниципальных образовате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МОУ капитальных ограждений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both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6" w:right="-68" w:hanging="0"/>
              <w:jc w:val="center"/>
              <w:rPr/>
            </w:pPr>
            <w:r>
              <w:rPr/>
              <w:t>3645,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72" w:hanging="0"/>
              <w:jc w:val="both"/>
              <w:rPr/>
            </w:pPr>
            <w:r>
              <w:rPr/>
              <w:t>внебюджетные и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6" w:right="-68" w:hanging="0"/>
              <w:jc w:val="center"/>
              <w:rPr/>
            </w:pPr>
            <w:r>
              <w:rPr/>
              <w:t>405,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МОУ кнопок экстренного вызова поли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both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6,4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6" w:leader="none"/>
              </w:tabs>
              <w:ind w:left="-102" w:right="72" w:hanging="0"/>
              <w:jc w:val="both"/>
              <w:rPr/>
            </w:pPr>
            <w:r>
              <w:rPr/>
              <w:t>внебюд</w:t>
              <w:softHyphen/>
              <w:t>жетные ис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Cs w:val="24"/>
              </w:rPr>
            </w:pPr>
            <w:r>
              <w:rPr>
                <w:rFonts w:cs="Times New Roman"/>
                <w:bCs/>
                <w:i w:val="false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Профилактика преступлений и иных правонарушений в муниципальном образовании «Город Псков» на 2009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ВД по г. Псков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4" w:leader="none"/>
                <w:tab w:val="left" w:pos="5650" w:leader="none"/>
              </w:tabs>
              <w:rPr/>
            </w:pPr>
            <w:r>
              <w:rPr>
                <w:bCs/>
              </w:rPr>
              <w:t>Создание ситуационного центра Администра</w:t>
              <w:softHyphen/>
              <w:t>ции города Пскова на основе Единой дежурной диспетчерской службы муниципального обра</w:t>
              <w:softHyphen/>
              <w:t>зования «Город Пс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Ои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Безопасный город» муниципального образования «Город Псков» на 2011 - 2013 го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усло</w:t>
              <w:softHyphen/>
              <w:t>вий движения на улично-дорожной сети го</w:t>
              <w:softHyphen/>
              <w:t>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й схемы организации дорожного движения (КСОД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внедрение автоматиче</w:t>
              <w:softHyphen/>
              <w:t>ской системы управления дорожным движе</w:t>
              <w:softHyphen/>
              <w:t>нием  (АСУДД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2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78" w:hanging="0"/>
              <w:rPr/>
            </w:pPr>
            <w:r>
              <w:rPr/>
              <w:t xml:space="preserve">* Внедрение АСУДД предусматривается в 2014 году (за рамками </w:t>
            </w:r>
            <w:r>
              <w:rPr>
                <w:rStyle w:val="Emphasis"/>
              </w:rPr>
              <w:t>ДЦП «Безопасный город» муниципального образования «Город Псков» на 2011 - 2013 годы»</w:t>
            </w:r>
            <w:r>
              <w:rPr/>
              <w:t xml:space="preserve"> 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конструкции свето</w:t>
              <w:softHyphen/>
              <w:t>форных объектов (в соответствии с «Планом переустройства светофорных объектов в го</w:t>
              <w:softHyphen/>
              <w:t>роде Пскове на 2011 - 2013 годы», включен</w:t>
              <w:softHyphen/>
              <w:t>ным в состав  ДЦП) с заменой ламповых све</w:t>
              <w:softHyphen/>
              <w:t>тофоров на светодиодные  и заменой кон</w:t>
              <w:softHyphen/>
              <w:t>троллеров на АСУД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center"/>
              <w:rPr/>
            </w:pPr>
            <w:r>
              <w:rPr/>
              <w:t>14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center"/>
              <w:rPr/>
            </w:pPr>
            <w:r>
              <w:rPr/>
              <w:t>414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рож</w:t>
              <w:softHyphen/>
              <w:t>ной обстановки в районах, прилегающих к муниципальным образовательным учрежде</w:t>
              <w:softHyphen/>
              <w:t>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 территориях, прилега</w:t>
              <w:softHyphen/>
              <w:t>ющих к образовательным учреждениям: по обустройству въездов, калиток и ограждений,  по реконструкции дорожных знаков и т.д. (в соответствии с Планом, включен</w:t>
              <w:softHyphen/>
              <w:t>ным в состав  ДЦ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, 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3. Создание безопасной среды обита</w:t>
              <w:softHyphen/>
              <w:t>ния путем развития служб спасения постоянной готовности и внедрения современных информа</w:t>
              <w:softHyphen/>
              <w:t>ционных технологий в рамках концепции «Без</w:t>
              <w:softHyphen/>
              <w:t>опасный горо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 «Совершенствование защиты населения и территории муниципального образования «Город Псков» от ЧС природного и техногенного характера, обеспечение пожарной безопасности и безопасности людей на водных объектах  г. Пскова на 2012-2014 гг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аварийно-спаса</w:t>
              <w:softHyphen/>
              <w:t>тельной службы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ие мероприятия по обустройству производственной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3" w:hanging="0"/>
              <w:rPr/>
            </w:pPr>
            <w:r>
              <w:rPr>
                <w:sz w:val="22"/>
                <w:szCs w:val="22"/>
              </w:rPr>
              <w:t>МБУ «Ремонтно - аварийная служба»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05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6" w:right="-68" w:hanging="0"/>
              <w:jc w:val="center"/>
              <w:rPr/>
            </w:pPr>
            <w:r>
              <w:rPr/>
              <w:t>194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аварийно-спасате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3" w:hanging="0"/>
              <w:rPr/>
            </w:pPr>
            <w:r>
              <w:rPr>
                <w:sz w:val="22"/>
                <w:szCs w:val="22"/>
              </w:rPr>
              <w:t>МБУ «Ремонтно - аварийная служб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спасательной станции на 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лаватель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3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БУ «Ремонтно - аварийная служб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01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5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истемы видеомониторинга вод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3" w:hanging="0"/>
              <w:jc w:val="center"/>
              <w:rPr/>
            </w:pPr>
            <w:r>
              <w:rPr>
                <w:sz w:val="22"/>
                <w:szCs w:val="22"/>
              </w:rPr>
              <w:t>МБУ «Ремонтно - аварийная служб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4. Обеспечение высокой экологиче</w:t>
              <w:softHyphen/>
              <w:t>ской безопасности, охрана окружающей среды и обеспечение защиты от чрезвычай</w:t>
              <w:softHyphen/>
              <w:t>ных ситуаций природного и техногенного ха</w:t>
              <w:softHyphen/>
              <w:t>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Обеспечение первичных мер пожарной безопасности на территории муниципального образования «Город Псков» на 2010-2012 г.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противопожарной защищенности городских л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жквартальных просек и минерализованных п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ЦП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тивопожарной защищенности городских л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устройство межквартальных просек и минерализованных пол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>бюджет</w:t>
              <w:br/>
              <w:t xml:space="preserve">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5. Усиление противопожарной за</w:t>
              <w:softHyphen/>
              <w:t>щиты, уменьшение гибели и травматизма людей, уменьшение размера материальных потерь от пожа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 «Обеспечение первичных мер пожарной безопасности на территории муниципального образования «Город Псков» на 2010-2012 г.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системы наружного пожарного водоснабжения территории и снижение материального ущерба от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одъездных путей к естественным городским водоемам в целях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к использованию по предназначению источников наружного пожарного водоснабжен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МП «Горводоканал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 в муниципа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объектах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аж автоматической пожарной сигнализации и речевого оповещения в структурных подразделениях и органах Администрации города П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РМ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 города Пскова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О и Ч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ткрытых пожарных водоемов на городской  территории (очистка и углубление, расчистка подъездных пу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5" w:right="-192" w:hanging="0"/>
              <w:jc w:val="center"/>
              <w:rPr/>
            </w:pPr>
            <w:r>
              <w:rPr/>
              <w:t>563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5" w:right="-192" w:hanging="0"/>
              <w:jc w:val="center"/>
              <w:rPr/>
            </w:pPr>
            <w:r>
              <w:rPr/>
              <w:t>563,5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держание в готовности к использованию по предназначению источников наружного пожарного водоснабжения город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МП «Горводоканал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5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 на объектах социальной сферы – муниципальных учреждениях образования, культуры,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пожарной безопасности в муниципа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7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43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272,7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пожарной безопасности в муниципальных бюджетных учреждениях культуры и образовательных учреждениях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1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8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пожарной безопасности в муниципальных учреждениях физической культуры, спорта и делам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sz w:val="23"/>
              </w:rPr>
            </w:pPr>
            <w:r>
              <w:rPr>
                <w:sz w:val="23"/>
              </w:rPr>
              <w:t>КФСиД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  <w:br/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67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2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7,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2. Повышение качества городской среды и уровня благоустройств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3. Развитие городской транспорт</w:t>
              <w:softHyphen/>
              <w:t>ной инфраструктуры и различных видов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бобщенное мероприятие: </w:t>
            </w:r>
          </w:p>
          <w:p>
            <w:pPr>
              <w:pStyle w:val="Normal"/>
              <w:widowControl w:val="false"/>
              <w:rPr/>
            </w:pPr>
            <w:r>
              <w:rPr/>
              <w:t>Развитие маршрутной сети в районах города, не охваченных автобусным сообщ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jc w:val="both"/>
              <w:rPr>
                <w:u w:val="single"/>
              </w:rPr>
            </w:pPr>
            <w:r>
              <w:rPr/>
              <w:t>Организация новых и модернизация  действу</w:t>
              <w:softHyphen/>
              <w:t>ющих автобусных маршрутов с учетом вновь построенных (реконструируемых) магистра</w:t>
              <w:softHyphen/>
              <w:t>лей (продолжение улиц Коммунальная, Юности,  Алехин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4" w:right="-83" w:hanging="0"/>
              <w:jc w:val="center"/>
              <w:rPr/>
            </w:pPr>
            <w:r>
              <w:rPr>
                <w:sz w:val="22"/>
                <w:szCs w:val="22"/>
              </w:rPr>
              <w:t>сразу после при</w:t>
              <w:softHyphen/>
              <w:t>емки улиц после их рекон</w:t>
              <w:softHyphen/>
              <w:t>струк</w:t>
              <w:softHyphen/>
              <w:t>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3 месяца после начала реали</w:t>
              <w:softHyphen/>
              <w:t>з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5. Улучшение систем уличного освещения. Обеспечение светового оформле</w:t>
              <w:softHyphen/>
              <w:t>ния города для формирования единой свето</w:t>
              <w:softHyphen/>
              <w:t>вой среды – одной из составляющих художе</w:t>
              <w:softHyphen/>
              <w:t>ственного оформления Пскова и обеспечения комфортной и безопасной городской среды в вечерне-ночн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6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Светлый город» 2013-20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Светлый город» 2013-20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и объем финансирования мероприятий ДЦП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ве</w:t>
              <w:softHyphen/>
              <w:t>тового оформления города для формирова</w:t>
              <w:softHyphen/>
              <w:t>ния единой световой среды (реализация ме</w:t>
              <w:softHyphen/>
              <w:t>роприятий ДЦ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4. Формирование доступных рекреаци</w:t>
              <w:softHyphen/>
              <w:t>онных зон и зон отдых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1. Обеспечение наличия парков, скверов, других благоустроенных мест от</w:t>
              <w:softHyphen/>
              <w:t>дыха в каждом районе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Реконструк</w:t>
              <w:softHyphen/>
              <w:t>ция зеленых насаждений города Пскова с благоустройством мест отдыха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Реконструкция зеленых насаждений города Пскова с благоустройством мест от</w:t>
              <w:softHyphen/>
              <w:t>дыха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и объем финансирования мероприятий ДЦП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>: Благоустроить неблагоустроенные территории города и взять их на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бобщенное мероприятие</w:t>
            </w:r>
            <w:r>
              <w:rPr/>
              <w:t xml:space="preserve">: </w:t>
            </w:r>
            <w:r>
              <w:rPr>
                <w:bCs/>
              </w:rPr>
              <w:t>Разработка денд</w:t>
              <w:softHyphen/>
              <w:t>рологических проектов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я на территории города зеленых насаждений об</w:t>
              <w:softHyphen/>
              <w:t xml:space="preserve">щего поль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hanging="0"/>
              <w:jc w:val="both"/>
              <w:rPr/>
            </w:pPr>
            <w:r>
              <w:rPr>
                <w:bCs/>
              </w:rPr>
              <w:t xml:space="preserve">Обеспечение население города Пскова зелеными насаждениями общего поль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hanging="0"/>
              <w:jc w:val="both"/>
              <w:rPr/>
            </w:pPr>
            <w:r>
              <w:rPr>
                <w:bCs/>
              </w:rPr>
              <w:t>Разработка проектно-сметной до</w:t>
              <w:softHyphen/>
              <w:t>кументации для создания единой системы зеле</w:t>
              <w:softHyphen/>
              <w:t>ных насаждений общего пользования на базе ис</w:t>
              <w:softHyphen/>
              <w:t>торически сложившейся застройки и развития новых территор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зданию единой системы зеленых насаждений общего пользования на базе исторически сложившейся застройки и развития новы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  <w:softHyphen/>
              <w:t>больших по площади скверов и са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8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но-сметной до</w:t>
              <w:softHyphen/>
              <w:t>кументации для организации небольших по пло</w:t>
              <w:softHyphen/>
              <w:t>щади скверов и садов, расположенных равно</w:t>
              <w:softHyphen/>
              <w:t>мерно во всех жилых районах город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рганизации небольших по площади скверов и садов, расположенных равномерно во всех жилых районах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ическая паспортизация объектов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</w:rPr>
              <w:t>Задача 4.2. Обеспечение наличия и доступности пригородных зон отдыха и городских ле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ЦП «Обеспечение доступности и создание условий для транспортной обеспеченности рекреационных зон всем категориям горожан, в том числе маломобильным» на 2014-2016 годы"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Развитие рекреационных пригородных зон отдыха и городских лесов в 2013-2015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Развитие рекреационных пригородных зон отдыха и городских лесов в 2013-2015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Источник и объем финансирования мероприятий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>: Организация парков со стади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но-сметной документации по организации парка со стадионом в районе дер.Павшино, на территориях прилегающих к новой проектной магистр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работ по организации парка со стадионом в районе дер.Павшино, на территориях прилегающих к новой проектной магистр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ехническая паспортизация парка со стадионом в районе дер. Пав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но-сметной документации по организации парка со стадионом на территории южнее ул.Линей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полнение работ по организации парка со стадионом на территории южнее ул.Линейной и существующих коллективных са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108" w:hanging="0"/>
              <w:rPr/>
            </w:pPr>
            <w:r>
              <w:rPr/>
              <w:t>Техническая паспортизация парка со стадионом на территории южнее ул.Линей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проектно-сметной документации по организации парка со стадионом в районе стадиона «Электр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ыполнение работ по организации парка со стадионом в районе стадиона «Электрон», севернее строящегося микрорайона «Южный» и западнее современной территории ОАО «Плеска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108" w:hanging="0"/>
              <w:rPr/>
            </w:pPr>
            <w:r>
              <w:rPr/>
              <w:t>Техническая паспортизация парка со стадионом в районе стадиона «Электр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>: организация городского парка с причалом, лодочной станцией и пляж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работ по организации городского парка на левобережной территории р.Великой, к западу от моста Александра Невск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3. Обеспечение наличия благоустроенных пляжей и мест отдыха в прибрежных зо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Благоустройство пляжей и мест отдыха в прибрежных зонах в 2013-2015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   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Благоустройство пляжей и мест отдыха в прибрежных зонах в 2013-2015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и объем финансирования мероприятий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 xml:space="preserve">: </w:t>
            </w:r>
            <w:r>
              <w:rPr/>
              <w:t>озеленение берегов реки Пс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-сметной документации на расчистку русла и озеленение берегов реки Пскова от обходной автомагистрали до её ус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работ по расчистке русла и озеленение берегов реки Пскова от обходной автомагистрали до её устья, с организацией крупных парковых зон на правом берегу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7" w:right="-108" w:hanging="0"/>
              <w:rPr/>
            </w:pPr>
            <w:r>
              <w:rPr/>
              <w:t>Техническая паспортизация русла и озеленения берегов реки Пскова от обходной автомагистрали до её ус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 xml:space="preserve">: </w:t>
            </w:r>
            <w:r>
              <w:rPr/>
              <w:t>благоустройство берегов реки Вел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-сметной документации на 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работ по благоустройству берегов реки Великой, организация набережных с декоративным озеленением, спусками и видовыми площад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3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47" w:hanging="0"/>
              <w:rPr/>
            </w:pPr>
            <w:r>
              <w:rPr/>
              <w:t xml:space="preserve">Техническая паспортизация благоустройства берегов реки Великой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 xml:space="preserve">: </w:t>
            </w:r>
            <w:r>
              <w:rPr/>
              <w:t>благоустройство реки Милевка и ручья Колокольни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Разработка проектно-сметной документ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работ по благоустройств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аспортизация благоустройства реки Милевка и ручья Колокольнич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4. Озеленение экологически неблагополучных территор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Озеленение экологически неблагополучных территорий в 2013-2015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   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ЦП «Озеленение экологически неблагополучных территорий в 2013-2015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и объем финансирования мероприятий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 xml:space="preserve">: </w:t>
            </w:r>
            <w:r>
              <w:rPr/>
              <w:t>озеленение вдоль основных транспортных магистралей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но-сметной документации на озеленение вдоль основных транспортных магистралей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еленение вдоль основных транспортных магистралей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1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6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аспортизация озеленения вдоль основных транспортных магистралей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 xml:space="preserve">: </w:t>
            </w:r>
            <w:r>
              <w:rPr/>
              <w:t>озеленение санитарно – защитных зон в районе северо-восточного промуз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 xml:space="preserve">Разработка проектно-сметной документации на озеле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зеленение санитарно – защитных з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аспортизация озеленения санитарно – защитных зон в районе северо-восточного промуз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5. Обеспечение доступности и создание условий для транспортной обеспеченности рекреационных зон всем категориям горожан, в том числе маломобиль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ЦП «Обеспечение доступности и создание условий для транспортной обеспеченности рекреационных зон всем категориям горожан, в том числе маломобильным в 2014-2016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деятельность  (возможна корректировка после разработки ДЦП)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Обеспечение доступности и создание условий для транспортной обеспеченности рекреационных зон всем категориям горожан, в том числе маломобильным в 2014-2016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и объем финансирования мероприятий будут определены в процессе разработки ДЦП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общенное мероприятие</w:t>
            </w:r>
            <w:r>
              <w:rPr>
                <w:bCs/>
              </w:rPr>
              <w:t xml:space="preserve">: </w:t>
            </w:r>
            <w:r>
              <w:rPr/>
              <w:t>организация пешеходных туристических маршрутов и парк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оборудованных пешеходных туристических маршрутов в рекреационных зо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гостевых парковок для индивидуального транспорта при подъездах в рекреационные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5. Создание условий для пространственного развития городской территор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йствие развитию строительной отрасли и реализация земельной политики города Псков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Задача 5.2.</w:t>
            </w:r>
            <w:r>
              <w:rPr>
                <w:b/>
              </w:rPr>
              <w:t xml:space="preserve"> Обеспечение полноценного развития всех функциональных зон Пскова на расчетный срок в границах существующей городской черты. Разработка предложений по территориальному планированию на перспективный пери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роектов планировки и межевания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проектов планировки территор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род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0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работка проектов межевания территор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род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7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700</w:t>
            </w:r>
          </w:p>
        </w:tc>
      </w:tr>
      <w:tr>
        <w:trPr>
          <w:trHeight w:val="4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 5.3. Обеспечение средствами градостроительства взаимосвязи Пскова и Псков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Г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вязи  улично-дорожной сети города с федеральными доро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вязи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27" w:hanging="0"/>
              <w:jc w:val="center"/>
              <w:rPr/>
            </w:pPr>
            <w:r>
              <w:rPr>
                <w:sz w:val="23"/>
                <w:szCs w:val="23"/>
              </w:rPr>
              <w:t>Администрация города Пск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стоян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остоян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" w:hanging="0"/>
              <w:rPr/>
            </w:pPr>
            <w:r>
              <w:rPr/>
              <w:t>согласно проектной документации инвесторов</w:t>
            </w:r>
          </w:p>
        </w:tc>
      </w:tr>
      <w:tr>
        <w:trPr>
          <w:trHeight w:val="3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риоритет 4. ПСКОВ - РЕГИОНАЛЬНАЯ СТОЛИЦА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1. Совершенствование системы местного самоуправления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дача 1.4. Информатизация производственной и социальной сфе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Развитие информационного общества муниципального образования «Город Псков» на 2012 – 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мулирование процессов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прогнозирования последствий принимаемых решений, а также информирования о фактическом состоянии территории и ее использовании в процессе инвестиционно – стро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по вопросам работы с муниципальной информационной систе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информацион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лекоммуникацион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49" w:hanging="0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реализации мероприятий федеральных программ по информатизации: «Информационное общество (2011 – 2020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втоматизированного межведомственного информационного взаимодейств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процессным и проектным методам управления и оказания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 w:val="false"/>
              <w:tabs>
                <w:tab w:val="clear" w:pos="708"/>
                <w:tab w:val="left" w:pos="855" w:leader="none"/>
              </w:tabs>
              <w:spacing w:before="0" w:after="0"/>
              <w:jc w:val="both"/>
              <w:rPr>
                <w:b/>
                <w:b/>
                <w:spacing w:val="-2"/>
              </w:rPr>
            </w:pPr>
            <w:r>
              <w:rPr>
                <w:b/>
                <w:bCs/>
                <w:spacing w:val="-3"/>
              </w:rPr>
              <w:t>Задача 1.5. Совершенствование системы городского управления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ФУ, КРМ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е широкое применение современных управленческ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технологий оптимизации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ирование, ориентированное на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гласности, открытости и прозрачности размещения муниципальных зак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8" w:right="-11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на официальном сайт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ниципаль</w:t>
              <w:softHyphen/>
              <w:t>ного образования  «Город Псков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и об объявлении открытых конкурсов, открытых аукционов в электронной форме (по мере поступления от заказчиков) и оформление процедур в соответствии с требованиями Ф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 21.07.2005 № 94-Ф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М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едотвращение коррупции и других злоупотреблений в сфере размещения зак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М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6" w:leader="none"/>
              </w:tabs>
              <w:jc w:val="both"/>
              <w:rPr/>
            </w:pPr>
            <w:r>
              <w:rPr/>
              <w:t>Проверка сметных расчетов и обоснования цен на ремонтные работы (по мере поступления от заказчиков социальной сфе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М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ектов постановлений Администрации города Пскова об утверждении заказов, технических заданий, проек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х контр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М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w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0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Цель 3. Повышение эффективности управления городом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/>
            </w:pPr>
            <w:r>
              <w:rPr>
                <w:b/>
              </w:rPr>
              <w:t>Задача 3.1. Повышение эффективности использования ресурсов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овышения эффективности бюджетных расходов МО «Город Псков» на период до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системы управления бюджетным потенциалом и обеспечение эффективности использования средств городского бюджета с целью реализации Стратегии развития города Пскова до 202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ное обеспечение реализации Стратегии развития города Пскова до 202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У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w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0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b/>
              </w:rPr>
              <w:t>Задача 3.2. Повышение эффективности управления муниципальной собствен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b/>
              </w:rPr>
              <w:t>Задача 3.3. Обеспечение максимальной доходности от использования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8" w:right="72" w:hanging="0"/>
              <w:jc w:val="center"/>
              <w:rPr/>
            </w:pPr>
            <w:r>
              <w:rPr/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ЦП «Содействие развитию малого и среднего предпринимательства города Пскова на 2009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Э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нфраструктуры поддержки субъектов  малого и среднего предпринимательств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Э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4" w:hanging="0"/>
              <w:rPr/>
            </w:pPr>
            <w:r>
              <w:rPr>
                <w:bCs/>
              </w:rPr>
              <w:t>Утверждение Перечня муниципального имущества МО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w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00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Цель 5.  Оптимизация размещения сети учреждений обслуживания с учетом обеспеченности жителей услугами, соответствующих среднеевропейскому уровню, в том числе социально гарантированному уровню обслуживания по каждому виду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/>
            </w:pPr>
            <w:r>
              <w:rPr>
                <w:b/>
              </w:rPr>
              <w:t>Задача 5.1. Развитие торговли и сферы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68" w:hanging="0"/>
              <w:jc w:val="center"/>
              <w:rPr/>
            </w:pPr>
            <w:r>
              <w:rPr/>
              <w:t>КСЭРи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ное мероприятие:</w:t>
            </w:r>
            <w:r>
              <w:rPr>
                <w:bCs/>
              </w:rPr>
              <w:t xml:space="preserve"> </w:t>
            </w:r>
            <w:r>
              <w:rPr/>
              <w:t>Содействие в организации и открытии торговых зон в освободившихся корпусах промышленных предприятий (ОАО ПЭМЗ, ОАО «Плескава», ОАО АД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Развитие сети  торговых центров, магазинов, кафе и  ресторанов различных ценовых категорий,  с хорошим уровнем обслуживания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рганизационной, консультативной и методической помощи субъектам торговли, общественного питания бытового обслужи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КСЭР и 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ное мероприятие: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  <w:r>
              <w:rPr/>
              <w:t>Упорядочение размещения нестационарных торговых объектов на террито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траслевой схемы размещения объектов на основе их качественного распределения с учетом развития всех форматов: магазинов «шаговой доступности», специализированных предприятий торговли семейного типа и крупных торговых комплек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КСЭР и 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и оптимизация сети нестационарных торговых объектов потребительского рынка в соответствии с утвержденной схем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/>
            </w:pPr>
            <w:r>
              <w:rPr/>
              <w:t>КСЭР и 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6" w:hanging="0"/>
              <w:rPr/>
            </w:pPr>
            <w:r>
              <w:rPr>
                <w:b/>
                <w:sz w:val="23"/>
              </w:rPr>
              <w:t>Обобщенное мероприятие:</w:t>
            </w:r>
            <w:r>
              <w:rPr>
                <w:bCs/>
                <w:sz w:val="23"/>
              </w:rPr>
              <w:t xml:space="preserve"> </w:t>
            </w:r>
            <w:r>
              <w:rPr>
                <w:sz w:val="23"/>
              </w:rPr>
              <w:t>Расширение сферы услуг (заказы по телефону продуктов питания с доставкой на дом, услуги по уходу за больными и пенсионерами и т.п.) в соответствии с потребностями и ожиданиями населения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>
                <w:sz w:val="23"/>
              </w:rPr>
            </w:pPr>
            <w:r>
              <w:rPr>
                <w:sz w:val="23"/>
              </w:rPr>
              <w:t>КСЭР и 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4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Содействие внедрению новых технологий в бытовое обслуживание населения, развитию услуг по приему заказов на обслуживание по телефону и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" w:hanging="0"/>
              <w:jc w:val="center"/>
              <w:rPr>
                <w:sz w:val="23"/>
              </w:rPr>
            </w:pPr>
            <w:r>
              <w:rPr>
                <w:sz w:val="23"/>
              </w:rPr>
              <w:t>КСЭР и 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ежегод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  <w:sz w:val="23"/>
              </w:rPr>
            </w:pPr>
            <w:r>
              <w:rPr>
                <w:w w:val="200"/>
                <w:sz w:val="23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3"/>
              </w:rPr>
            </w:pPr>
            <w:r>
              <w:rPr>
                <w:w w:val="200"/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3"/>
              </w:rPr>
            </w:pPr>
            <w:r>
              <w:rPr>
                <w:w w:val="200"/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w w:val="200"/>
                <w:sz w:val="23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w w:val="200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w w:val="200"/>
                <w:sz w:val="23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b/>
                <w:sz w:val="23"/>
              </w:rPr>
              <w:t>Задача 5.2. Развитие разнообразных условий для досуга и отды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1" w:hanging="0"/>
              <w:jc w:val="center"/>
              <w:rPr>
                <w:sz w:val="23"/>
              </w:rPr>
            </w:pPr>
            <w:r>
              <w:rPr>
                <w:sz w:val="23"/>
              </w:rPr>
              <w:t>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sz w:val="23"/>
              </w:rPr>
            </w:pPr>
            <w:r>
              <w:rPr>
                <w:sz w:val="23"/>
              </w:rPr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 xml:space="preserve">Развитие различных 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  <w:shd w:fill="FFFFFF" w:val="clear"/>
              </w:rPr>
              <w:t>досуговых центров, молодежных центров, спортивных секций и сооружений, клубов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 xml:space="preserve"> по интересам, оздоровительных центров и т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 xml:space="preserve">Строительство за счет инвесторов 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  <w:shd w:fill="FFFFFF" w:val="clear"/>
              </w:rPr>
              <w:t>детских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68" w:hanging="0"/>
              <w:jc w:val="center"/>
              <w:rPr>
                <w:sz w:val="23"/>
              </w:rPr>
            </w:pPr>
            <w:r>
              <w:rPr>
                <w:sz w:val="23"/>
              </w:rPr>
              <w:t>инвестор, УГ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</w:rPr>
              <w:t>внебюджетные ист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right="-96" w:hanging="0"/>
              <w:jc w:val="both"/>
              <w:rPr/>
            </w:pPr>
            <w:r>
              <w:rPr>
                <w:sz w:val="23"/>
                <w:szCs w:val="23"/>
              </w:rPr>
              <w:t>согласно проектной документации инвесторов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Создание многопрофильных спортивных цен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9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3" w:right="-9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строительства спортивно-оздоровительного комплекса на берегу реки Великой (Степановский луж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68" w:hanging="0"/>
              <w:jc w:val="center"/>
              <w:rPr>
                <w:sz w:val="23"/>
              </w:rPr>
            </w:pPr>
            <w:r>
              <w:rPr>
                <w:sz w:val="23"/>
              </w:rPr>
              <w:t>инвестор, УГ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</w:rPr>
              <w:t>устанавливается инвестор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</w:rPr>
              <w:t>внебюджетные ист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96" w:hanging="0"/>
              <w:jc w:val="both"/>
              <w:rPr/>
            </w:pPr>
            <w:r>
              <w:rPr>
                <w:sz w:val="23"/>
                <w:szCs w:val="23"/>
              </w:rPr>
              <w:t>согласно проектной документации инвесторов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троительства аквап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68" w:hanging="0"/>
              <w:jc w:val="center"/>
              <w:rPr>
                <w:sz w:val="23"/>
              </w:rPr>
            </w:pPr>
            <w:r>
              <w:rPr>
                <w:sz w:val="23"/>
              </w:rPr>
              <w:t>инвестор, УГ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</w:rPr>
              <w:t>устанавливается инвестором</w:t>
            </w:r>
          </w:p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</w:rPr>
              <w:t>внебюджетные ист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96" w:hanging="0"/>
              <w:jc w:val="both"/>
              <w:rPr/>
            </w:pPr>
            <w:r>
              <w:rPr>
                <w:sz w:val="23"/>
                <w:szCs w:val="23"/>
              </w:rPr>
              <w:t>согласно проектной документации инвесторов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троительства бассейна на территории Псков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68" w:hanging="0"/>
              <w:jc w:val="center"/>
              <w:rPr>
                <w:sz w:val="23"/>
              </w:rPr>
            </w:pPr>
            <w:r>
              <w:rPr>
                <w:sz w:val="23"/>
              </w:rPr>
              <w:t>инвестор, УГ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</w:rPr>
              <w:t>устанавливается инвесторо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</w:rPr>
              <w:t>внебюджетные ист.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96" w:hanging="0"/>
              <w:jc w:val="both"/>
              <w:rPr/>
            </w:pPr>
            <w:r>
              <w:rPr>
                <w:sz w:val="23"/>
                <w:szCs w:val="23"/>
              </w:rPr>
              <w:t>согласно проектной документации инвесторов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b/>
                <w:sz w:val="23"/>
              </w:rPr>
              <w:t xml:space="preserve">Приоритет 5. </w:t>
            </w:r>
            <w:r>
              <w:rPr>
                <w:b/>
                <w:caps/>
                <w:sz w:val="23"/>
              </w:rPr>
              <w:t>Псков -</w:t>
            </w:r>
            <w:r>
              <w:rPr>
                <w:b/>
                <w:sz w:val="23"/>
              </w:rPr>
              <w:t xml:space="preserve"> ДЕЛОВОЙ ЦЕНТР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3"/>
              </w:rPr>
              <w:t>Цель 5. Повышение эффективности управления экономическим развитием город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4"/>
              </w:rPr>
              <w:t>Задача 5.1.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4"/>
              </w:rPr>
              <w:t>Совершенствование системы планирования экономического развития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  <w:sz w:val="23"/>
              </w:rPr>
              <w:t>Организация мониторинга реализации Страте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168" w:hanging="0"/>
              <w:jc w:val="center"/>
              <w:rPr/>
            </w:pPr>
            <w:r>
              <w:rPr>
                <w:sz w:val="23"/>
              </w:rPr>
              <w:t>КСЭРи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  <w:sz w:val="23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right="72" w:hanging="0"/>
              <w:jc w:val="center"/>
              <w:rPr>
                <w:w w:val="200"/>
              </w:rPr>
            </w:pPr>
            <w:r>
              <w:rPr>
                <w:w w:val="200"/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  <w:sz w:val="23"/>
              </w:rPr>
            </w:pPr>
            <w:r>
              <w:rPr>
                <w:w w:val="200"/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  <w:sz w:val="23"/>
              </w:rPr>
            </w:pPr>
            <w:r>
              <w:rPr>
                <w:w w:val="200"/>
                <w:sz w:val="23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w w:val="200"/>
                <w:sz w:val="23"/>
              </w:rPr>
            </w:pPr>
            <w:r>
              <w:rPr>
                <w:w w:val="200"/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3"/>
              </w:rPr>
              <w:t>Приоритет</w:t>
            </w:r>
            <w:r>
              <w:rPr>
                <w:b/>
                <w:bCs/>
                <w:sz w:val="23"/>
              </w:rPr>
              <w:t xml:space="preserve"> 6. ТУРИСТИЧЕСКИЙ  ЦЕНТР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Цель 1. Развитие городского туризма и создание условий для повышения имиджа Пскова  на международном туристическом рынке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right="-1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3"/>
                <w:szCs w:val="24"/>
              </w:rPr>
              <w:t>Задача 1.1</w:t>
            </w: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. Ревитализация городской среды центра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mphasis"/>
                <w:sz w:val="23"/>
              </w:rPr>
              <w:t>ДЦП "Развитие туризма в муниципальном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3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3"/>
                <w:szCs w:val="24"/>
              </w:rPr>
              <w:t>образовании "Город Псков" на 2011 - 2013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right="-27" w:hanging="0"/>
              <w:jc w:val="center"/>
              <w:rPr>
                <w:sz w:val="23"/>
              </w:rPr>
            </w:pPr>
            <w:r>
              <w:rPr>
                <w:sz w:val="23"/>
              </w:rPr>
              <w:t>Зам. Гл. АГ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1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3"/>
              </w:rPr>
              <w:t xml:space="preserve">Обобщенное мероприятие: </w:t>
            </w:r>
            <w:r>
              <w:rPr>
                <w:sz w:val="23"/>
              </w:rPr>
              <w:t>Проведение ревитализации основных зон пешеходного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Реконструкция набережной р. Великой от Ольгинского моста до моста им. 50-летия Ок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2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1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Реконструкция набережной р. Великой и набережной  р. Псковы от Троицкого (Советского) моста до Ольгинского м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>1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Реконструкция "Детского пар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Создание торгово - развлекательной зоны и "Города ремесленников" на набережной реки Псковы (левый берег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left="-72" w:right="-144" w:hanging="0"/>
              <w:jc w:val="center"/>
              <w:rPr>
                <w:sz w:val="23"/>
              </w:rPr>
            </w:pPr>
            <w:r>
              <w:rPr>
                <w:sz w:val="22"/>
                <w:szCs w:val="22"/>
              </w:rPr>
              <w:t>УГХ, УК, 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1-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азработка проекта благоустройства и  организации территори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еконструкция Гельдтовой бани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.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еконструкция дорожной  сети, реали</w:t>
              <w:softHyphen/>
              <w:t>зация плана благоустройства и дендро</w:t>
              <w:softHyphen/>
              <w:t xml:space="preserve">пла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ск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Организация торгово-ремесленной зон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/>
                <w:sz w:val="23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2.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right="-114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роведение экспертизы, подготовка проекта реконструкции комплекса зда</w:t>
              <w:softHyphen/>
              <w:t xml:space="preserve">нии 17-19 веков, ул. Милицейская 4, 6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2"/>
                <w:szCs w:val="22"/>
              </w:rPr>
              <w:t>частный инвест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.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Создание зоны пешеходного туризма на набережной р. Псковы от Троицкого моста до церкви Богоявления с Запсковья  (правый бере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азработка проекта благоустройства и плана размещения объектов  туристической инфраструк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  <w:p>
            <w:pPr>
              <w:pStyle w:val="Normal"/>
              <w:widowControl w:val="false"/>
              <w:ind w:left="17" w:hanging="0"/>
              <w:jc w:val="both"/>
              <w:rPr/>
            </w:pPr>
            <w:r>
              <w:rPr>
                <w:sz w:val="23"/>
                <w:szCs w:val="23"/>
              </w:rPr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еконструкция и  приспособление зданий по  ул. Герцена, 5 и 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.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5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55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Реализация плана благоустройства пешеходной зоны  и дендро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ск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4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3.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 xml:space="preserve">Реконструкция проезжей части ул. Герцена на участке от ул. Труда до ул. Волк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widowControl w:val="false"/>
              <w:ind w:left="17" w:hanging="0"/>
              <w:jc w:val="both"/>
              <w:rPr/>
            </w:pPr>
            <w:r>
              <w:rPr>
                <w:sz w:val="23"/>
                <w:szCs w:val="23"/>
              </w:rPr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4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 Создание пешеходной  туристической зоны вдоль  стен Окольного города от  Покровской башни до  Лужских ворот  (Октябрьский проспе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, УК, УГД, КСЭРиП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4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азработка проекта  благоустройства и организации террит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widowControl w:val="false"/>
              <w:ind w:left="17" w:hanging="0"/>
              <w:jc w:val="both"/>
              <w:rPr/>
            </w:pPr>
            <w:r>
              <w:rPr>
                <w:sz w:val="23"/>
                <w:szCs w:val="23"/>
              </w:rPr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4.2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Реализация плана благоустройства пешеходной зоны и дендропла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Пск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4.3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 xml:space="preserve">Установка малых архитектурных фор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widowControl w:val="false"/>
              <w:ind w:left="17" w:hanging="0"/>
              <w:jc w:val="both"/>
              <w:rPr/>
            </w:pPr>
            <w:r>
              <w:rPr>
                <w:sz w:val="23"/>
                <w:szCs w:val="23"/>
              </w:rPr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4.4.</w:t>
            </w:r>
          </w:p>
        </w:tc>
        <w:tc>
          <w:tcPr>
            <w:tcW w:w="6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2" w:hanging="0"/>
              <w:rPr/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Покровский Угол: организация и про</w:t>
              <w:softHyphen/>
              <w:t>движение креативного туризма посред</w:t>
              <w:softHyphen/>
              <w:t>ством создания историко-этнографиче</w:t>
              <w:softHyphen/>
              <w:t>ского комплек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.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widowControl w:val="false"/>
              <w:ind w:left="17" w:hanging="0"/>
              <w:jc w:val="both"/>
              <w:rPr/>
            </w:pPr>
            <w:r>
              <w:rPr>
                <w:sz w:val="23"/>
                <w:szCs w:val="23"/>
              </w:rPr>
              <w:t>города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3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4"/>
              </w:rPr>
              <w:t xml:space="preserve">Обобщенное мероприятие: </w:t>
            </w:r>
            <w:r>
              <w:rPr>
                <w:rFonts w:cs="Times New Roman" w:ascii="Times New Roman" w:hAnsi="Times New Roman"/>
                <w:sz w:val="23"/>
                <w:szCs w:val="24"/>
              </w:rPr>
              <w:t>Организация и благоустройство пешеходной туристической зоны в районе Академического театра драмы им. А.С.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Х</w:t>
            </w:r>
          </w:p>
          <w:p>
            <w:pPr>
              <w:pStyle w:val="Normal"/>
              <w:widowControl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, УГД,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" w:hanging="0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проекта организации пешеходной зоны в районе Кутузовского сада и 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, 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widowControl w:val="false"/>
              <w:ind w:left="17" w:hanging="0"/>
              <w:jc w:val="both"/>
              <w:rPr/>
            </w:pPr>
            <w:r>
              <w:rPr>
                <w:sz w:val="23"/>
                <w:szCs w:val="23"/>
              </w:rPr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.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7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плана благоустройства пешеходной зоны и дендро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</w:rPr>
              <w:t>бюджет Псков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5.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7" w:hanging="0"/>
              <w:rPr/>
            </w:pPr>
            <w:r>
              <w:rPr>
                <w:sz w:val="23"/>
                <w:szCs w:val="23"/>
              </w:rPr>
              <w:t>Установка малых архитектурных фор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" w:right="-4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</w:t>
            </w:r>
          </w:p>
          <w:p>
            <w:pPr>
              <w:pStyle w:val="Normal"/>
              <w:widowControl w:val="false"/>
              <w:ind w:left="17" w:right="-48" w:hanging="0"/>
              <w:jc w:val="both"/>
              <w:rPr/>
            </w:pPr>
            <w:r>
              <w:rPr>
                <w:sz w:val="23"/>
                <w:szCs w:val="23"/>
              </w:rPr>
              <w:t>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адача 1.2. Активизация процесса развития городской территории для повышения инвестиционной и туристической привлека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общенное мероприяти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хранение исторического облика города Пскова, его исторически сложившейся планировочной структуры и регенерация ценной исторической застройки, ландшафтных природных территорий, панорамы исторического центра Пс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Г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1.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  <w:t>Создание Псковского туристического клас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1" w:hanging="0"/>
              <w:rPr/>
            </w:pPr>
            <w:r>
              <w:rPr>
                <w:sz w:val="20"/>
                <w:szCs w:val="20"/>
                <w:shd w:fill="FFFFFF" w:val="clear"/>
              </w:rPr>
              <w:t>Администрация</w:t>
            </w:r>
            <w:r>
              <w:rPr>
                <w:sz w:val="20"/>
                <w:szCs w:val="20"/>
              </w:rPr>
              <w:t xml:space="preserve">  Псковской области, </w:t>
            </w:r>
            <w:r>
              <w:rPr>
                <w:sz w:val="20"/>
                <w:szCs w:val="20"/>
                <w:shd w:fill="FFFFFF" w:val="clear"/>
              </w:rPr>
              <w:t>Администрация</w:t>
            </w:r>
            <w:r>
              <w:rPr>
                <w:sz w:val="20"/>
                <w:szCs w:val="20"/>
              </w:rPr>
              <w:t xml:space="preserve"> города Пск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0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</w:rPr>
              <w:t>бюджет гор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68" w:right="-101" w:hanging="0"/>
              <w:jc w:val="both"/>
              <w:rPr/>
            </w:pPr>
            <w:r>
              <w:rPr>
                <w:sz w:val="22"/>
                <w:szCs w:val="22"/>
              </w:rPr>
              <w:t>согласно проек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68"/>
        <w:gridCol w:w="3736"/>
        <w:gridCol w:w="1958"/>
        <w:gridCol w:w="1424"/>
        <w:gridCol w:w="1424"/>
        <w:gridCol w:w="1781"/>
      </w:tblGrid>
      <w:tr>
        <w:trPr>
          <w:trHeight w:val="498" w:hRule="atLeast"/>
        </w:trPr>
        <w:tc>
          <w:tcPr>
            <w:tcW w:w="1554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ная оценка финансирования Программы действий Администрации города Пскова на 2012-2014 годы</w:t>
            </w:r>
          </w:p>
        </w:tc>
      </w:tr>
      <w:tr>
        <w:trPr>
          <w:trHeight w:val="356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-2014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4"/>
              </w:rPr>
              <w:t>Всего по Программе действий*</w:t>
            </w:r>
          </w:p>
        </w:tc>
        <w:tc>
          <w:tcPr>
            <w:tcW w:w="3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городской бюджет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4 818 381,8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1 663 994,2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1 666 425,6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1 487 962,2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в т.ч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" w:hanging="0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программная деятель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3"/>
              </w:rPr>
              <w:t xml:space="preserve">     </w:t>
            </w:r>
            <w:r>
              <w:rPr>
                <w:b/>
                <w:bCs/>
                <w:sz w:val="23"/>
              </w:rPr>
              <w:t xml:space="preserve">4 371 081,8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1 515 994,2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1 517 155,6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1 337 932,2   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8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непрограммная деятель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447 3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148 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149 27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150 030,0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3"/>
              </w:rPr>
              <w:t>- 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2 316 65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618 88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678 885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1 018 885,2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3"/>
              </w:rPr>
              <w:t>- федераль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3"/>
              </w:rPr>
              <w:t>- внебюджетные сред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688 07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302 53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190 546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ind w:left="-213" w:right="-183" w:hanging="0"/>
              <w:jc w:val="center"/>
              <w:rPr>
                <w:bCs/>
              </w:rPr>
            </w:pPr>
            <w:r>
              <w:rPr>
                <w:bCs/>
                <w:sz w:val="23"/>
              </w:rPr>
              <w:t>194 991,9</w:t>
            </w:r>
          </w:p>
        </w:tc>
      </w:tr>
      <w:tr>
        <w:trPr>
          <w:trHeight w:val="339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4"/>
              </w:rPr>
              <w:t xml:space="preserve">ИТОГО по Программе действий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3"/>
              </w:rPr>
              <w:t xml:space="preserve">     </w:t>
            </w:r>
            <w:r>
              <w:rPr>
                <w:bCs/>
                <w:sz w:val="23"/>
              </w:rPr>
              <w:t xml:space="preserve">7 823 108,4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2 585 411,4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2 535 857,7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2 701 839,3   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</w:tc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*без учета финансирования некоторых мероприятий, данные о котором отсутствуют:</w:t>
              <w:br/>
              <w:t>1.стоимость путевок для отдыха и оздоровления детей (Задача 2.1. Поэтапная реализация национальной образовательной инициативы «Наша новая школа»)</w:t>
              <w:br/>
              <w:t>2. финансирование ДЦП, которые будут разработаны в 2012 и 2013 годах</w:t>
            </w:r>
          </w:p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2"/>
                <w:szCs w:val="22"/>
              </w:rPr>
              <w:t>3.финансирование некоторых мероприятий, реализуемых за счет внебюджетных средств (внешних инвестиций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3"/>
          <w:szCs w:val="26"/>
        </w:rPr>
      </w:pPr>
      <w:r>
        <w:rPr>
          <w:bCs/>
          <w:sz w:val="23"/>
          <w:szCs w:val="26"/>
        </w:rPr>
      </w:r>
    </w:p>
    <w:p>
      <w:pPr>
        <w:pStyle w:val="Normal"/>
        <w:shd w:fill="FFFFFF" w:val="clear"/>
        <w:jc w:val="both"/>
        <w:rPr>
          <w:bCs/>
          <w:vanish/>
        </w:rPr>
      </w:pPr>
      <w:r>
        <w:rPr>
          <w:bCs/>
          <w:sz w:val="26"/>
          <w:szCs w:val="26"/>
        </w:rPr>
        <w:t xml:space="preserve">И.п. </w:t>
      </w:r>
      <w:r>
        <w:rPr>
          <w:sz w:val="26"/>
          <w:szCs w:val="26"/>
        </w:rPr>
        <w:t>Главы Администрации города Пскова                                                 А.Н. Гаврилов</w:t>
      </w:r>
      <w:bookmarkStart w:id="38" w:name="_PictureBullets"/>
      <w:bookmarkEnd w:id="38"/>
    </w:p>
    <w:sectPr>
      <w:headerReference w:type="default" r:id="rId17"/>
      <w:footerReference w:type="default" r:id="rId18"/>
      <w:footnotePr>
        <w:numFmt w:val="decimal"/>
      </w:footnotePr>
      <w:type w:val="nextPage"/>
      <w:pgSz w:orient="landscape" w:w="16838" w:h="11906"/>
      <w:pgMar w:left="720" w:right="395" w:gutter="0" w:header="181" w:top="585" w:footer="15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T E 174475 0t 00">
    <w:altName w:val="TT E 174475 0t"/>
    <w:charset w:val="cc"/>
    <w:family w:val="auto"/>
    <w:pitch w:val="default"/>
  </w:font>
  <w:font w:name="Times New Roman CYR">
    <w:charset w:val="cc"/>
    <w:family w:val="roman"/>
    <w:pitch w:val="variable"/>
  </w:font>
  <w:font w:name="Times New Roman PSMT">
    <w:altName w:val="Times New Roman"/>
    <w:charset w:val="00"/>
    <w:family w:val="roman"/>
    <w:pitch w:val="default"/>
  </w:font>
  <w:font w:name="OEKGHE+OfficinaSerifWinC">
    <w:altName w:val="Times New Roman"/>
    <w:charset w:val="00"/>
    <w:family w:val="roman"/>
    <w:pitch w:val="default"/>
  </w:font>
  <w:font w:name="JournalRub">
    <w:altName w:val="Arial"/>
    <w:charset w:val="00"/>
    <w:family w:val="swiss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умерация приоритетов, целей и задач соответствует их нумерации в Стратегии развития города Пскова до 2020 г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умерация приоритетов, целей и задач в Плане реализации мероприятий Программы действий Администрации города Пскова соответствует их нумерации в Стратегии развития города Пскова до 2020 год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Нумерация приоритетов, целей и задач в Плане реализации мероприятий Программы действий Администрации города Пскова соответствует их нумерации в Стратегии развития города Пскова до 2020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eastAsia="Calibri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4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Arial" w:hAnsi="Arial" w:cs="Arial"/>
      <w:b/>
      <w:sz w:val="4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6"/>
    <w:rPr/>
  </w:style>
  <w:style w:type="character" w:styleId="23">
    <w:name w:val=" Знак Знак23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qFormat/>
    <w:rPr>
      <w:rFonts w:ascii="Calibri" w:hAnsi="Calibri" w:eastAsia="Calibri" w:cs="Calibri"/>
      <w:spacing w:val="-3"/>
      <w:lang w:val="ru-RU" w:bidi="ar-SA"/>
    </w:rPr>
  </w:style>
  <w:style w:type="character" w:styleId="2">
    <w:name w:val="ВерхКолонтитул Знак Знак2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24">
    <w:name w:val=" Знак Знак2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Arial" w:hAnsi="Arial" w:cs="Arial"/>
      <w:b/>
      <w:sz w:val="28"/>
      <w:lang w:val="ru-RU" w:bidi="ar-SA"/>
    </w:rPr>
  </w:style>
  <w:style w:type="character" w:styleId="3">
    <w:name w:val="Заголовок 3 Знак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">
    <w:name w:val=" Знак Знак2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qFormat/>
    <w:rPr>
      <w:sz w:val="24"/>
      <w:lang w:val="ru-RU"/>
    </w:rPr>
  </w:style>
  <w:style w:type="character" w:styleId="14">
    <w:name w:val=" Знак Знак14"/>
    <w:qFormat/>
    <w:rPr>
      <w:i/>
      <w:iCs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1">
    <w:name w:val="ВерхКолонтитул Знак Знак1"/>
    <w:qFormat/>
    <w:rPr>
      <w:sz w:val="24"/>
      <w:lang w:val="ru-RU"/>
    </w:rPr>
  </w:style>
  <w:style w:type="character" w:styleId="121">
    <w:name w:val="Знак Знак12"/>
    <w:qFormat/>
    <w:rPr>
      <w:sz w:val="24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>
      <w:rFonts w:ascii="Times New Roman" w:hAnsi="Times New Roman" w:cs="Times New Roman"/>
      <w:b/>
      <w:sz w:val="24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9">
    <w:name w:val="Основной шрифт абзаца1"/>
    <w:qFormat/>
    <w:rPr/>
  </w:style>
  <w:style w:type="character" w:styleId="12Arial">
    <w:name w:val="Стиль Основной текст отчета 12 Arial Знак"/>
    <w:qFormat/>
    <w:rPr>
      <w:rFonts w:ascii="Arial" w:hAnsi="Arial" w:cs="Arial"/>
      <w:sz w:val="24"/>
      <w:lang w:val="ru-RU" w:bidi="ar-SA"/>
    </w:rPr>
  </w:style>
  <w:style w:type="character" w:styleId="Accented">
    <w:name w:val="accented"/>
    <w:qFormat/>
    <w:rPr>
      <w:rFonts w:cs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8">
    <w:name w:val="Текст сноски Знак"/>
    <w:qFormat/>
    <w:rPr>
      <w:rFonts w:cs="Times New Roman"/>
    </w:rPr>
  </w:style>
  <w:style w:type="character" w:styleId="110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Символы концевой сноски"/>
    <w:qFormat/>
    <w:rPr/>
  </w:style>
  <w:style w:type="character" w:styleId="7">
    <w:name w:val=" Знак Знак7"/>
    <w:qFormat/>
    <w:rPr>
      <w:lang w:val="en-US"/>
    </w:rPr>
  </w:style>
  <w:style w:type="character" w:styleId="5">
    <w:name w:val=" Знак Знак5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10">
    <w:name w:val="текст таблицы"/>
    <w:qFormat/>
    <w:rPr>
      <w:rFonts w:ascii="Arial" w:hAnsi="Arial" w:cs="Arial"/>
      <w:sz w:val="22"/>
    </w:rPr>
  </w:style>
  <w:style w:type="character" w:styleId="9">
    <w:name w:val=" Знак Знак9"/>
    <w:qFormat/>
    <w:rPr>
      <w:rFonts w:ascii="Courier New" w:hAnsi="Courier New" w:cs="Courier New"/>
      <w:bCs/>
      <w:spacing w:val="-3"/>
      <w:lang w:val="ru-RU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11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26">
    <w:name w:val="Заголовок 2 Знак Знак"/>
    <w:qFormat/>
    <w:rPr>
      <w:rFonts w:ascii="Arial" w:hAnsi="Arial" w:cs="Arial"/>
      <w:b/>
      <w:i/>
      <w:sz w:val="28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12">
    <w:name w:val="Дата1"/>
    <w:qFormat/>
    <w:rPr>
      <w:rFonts w:cs="Times New Roman"/>
    </w:rPr>
  </w:style>
  <w:style w:type="character" w:styleId="Style12">
    <w:name w:val="Абзац Знак"/>
    <w:qFormat/>
    <w:rPr>
      <w:rFonts w:eastAsia="Batang;바탕"/>
      <w:sz w:val="24"/>
      <w:szCs w:val="24"/>
      <w:lang w:val="ru-RU" w:eastAsia="ko-KR" w:bidi="ar-SA"/>
    </w:rPr>
  </w:style>
  <w:style w:type="character" w:styleId="Emphasis">
    <w:name w:val="Emphasis"/>
    <w:qFormat/>
    <w:rPr>
      <w:i/>
    </w:rPr>
  </w:style>
  <w:style w:type="character" w:styleId="42">
    <w:name w:val="Знак Знак4"/>
    <w:qFormat/>
    <w:rPr>
      <w:rFonts w:ascii="Arial" w:hAnsi="Arial" w:cs="Arial"/>
      <w:b/>
      <w:sz w:val="26"/>
      <w:lang w:val="ru-RU" w:bidi="ar-SA"/>
    </w:rPr>
  </w:style>
  <w:style w:type="character" w:styleId="32">
    <w:name w:val="Знак Знак3"/>
    <w:qFormat/>
    <w:rPr>
      <w:b/>
      <w:sz w:val="22"/>
      <w:lang w:val="ru-RU"/>
    </w:rPr>
  </w:style>
  <w:style w:type="character" w:styleId="27">
    <w:name w:val="Знак Знак2"/>
    <w:qFormat/>
    <w:rPr>
      <w:sz w:val="24"/>
      <w:lang w:val="ru-RU"/>
    </w:rPr>
  </w:style>
  <w:style w:type="character" w:styleId="Style13">
    <w:name w:val="ВерхКолонтитул Знак Знак"/>
    <w:qFormat/>
    <w:rPr>
      <w:rFonts w:ascii="Times New Roman" w:hAnsi="Times New Roman" w:cs="Times New Roman"/>
      <w:spacing w:val="-3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Ts21">
    <w:name w:val="ts21"/>
    <w:qFormat/>
    <w:rPr>
      <w:rFonts w:ascii="Times New Roman" w:hAnsi="Times New Roman" w:cs="Times New Roman"/>
      <w:color w:val="000000"/>
      <w:sz w:val="23"/>
    </w:rPr>
  </w:style>
  <w:style w:type="character" w:styleId="20">
    <w:name w:val=" Знак Знак2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91">
    <w:name w:val=" Знак Знак19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211">
    <w:name w:val=" Знак Знак2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HeaderChar">
    <w:name w:val="Header Char"/>
    <w:qFormat/>
    <w:rPr>
      <w:spacing w:val="-3"/>
      <w:sz w:val="22"/>
    </w:rPr>
  </w:style>
  <w:style w:type="character" w:styleId="LineNumbering">
    <w:name w:val="Line Number"/>
    <w:rPr/>
  </w:style>
  <w:style w:type="character" w:styleId="1211">
    <w:name w:val="Знак Знак121"/>
    <w:qFormat/>
    <w:rPr>
      <w:sz w:val="24"/>
    </w:rPr>
  </w:style>
  <w:style w:type="character" w:styleId="113">
    <w:name w:val="Название книги1"/>
    <w:qFormat/>
    <w:rPr>
      <w:b/>
      <w:smallCaps/>
      <w:spacing w:val="5"/>
    </w:rPr>
  </w:style>
  <w:style w:type="character" w:styleId="Style15">
    <w:name w:val="проба Знак"/>
    <w:qFormat/>
    <w:rPr>
      <w:bCs/>
      <w:i/>
      <w:spacing w:val="-3"/>
      <w:sz w:val="23"/>
      <w:lang w:val="en-US" w:bidi="ar-SA"/>
    </w:rPr>
  </w:style>
  <w:style w:type="character" w:styleId="Style16">
    <w:name w:val="Без интервала Знак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00" w:leader="dot"/>
      </w:tabs>
      <w:ind w:right="-11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40" w:leader="none"/>
        <w:tab w:val="right" w:pos="9626" w:leader="dot"/>
      </w:tabs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pacing w:val="-3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pacing w:val="-3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/>
      <w:spacing w:val="-3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8">
    <w:name w:val="оглавление 2"/>
    <w:basedOn w:val="Normal"/>
    <w:qFormat/>
    <w:pPr>
      <w:widowControl w:val="false"/>
      <w:shd w:fill="FFFFFF" w:val="clear"/>
      <w:tabs>
        <w:tab w:val="clear" w:pos="708"/>
        <w:tab w:val="left" w:pos="5654" w:leader="underscore"/>
        <w:tab w:val="left" w:pos="7517" w:leader="underscore"/>
        <w:tab w:val="left" w:pos="9595" w:leader="underscore"/>
      </w:tabs>
      <w:autoSpaceDE w:val="false"/>
      <w:spacing w:before="240" w:after="120"/>
    </w:pPr>
    <w:rPr>
      <w:rFonts w:ascii="Arial" w:hAnsi="Arial" w:cs="Arial"/>
      <w:b/>
      <w:bCs/>
      <w:sz w:val="22"/>
      <w:szCs w:val="22"/>
    </w:rPr>
  </w:style>
  <w:style w:type="paragraph" w:styleId="12Arial1">
    <w:name w:val="Стиль Основной текст отчета 12 Arial"/>
    <w:basedOn w:val="TextBody"/>
    <w:qFormat/>
    <w:pPr>
      <w:ind w:firstLine="709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65"/>
    </w:pPr>
    <w:rPr>
      <w:rFonts w:ascii="TT E 174475 0t 00;TT E 174475 0t" w:hAnsi="TT E 174475 0t 00;TT E 174475 0t" w:cs="TT E 174475 0t 00;TT E 174475 0t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</w:pPr>
    <w:rPr>
      <w:rFonts w:ascii="TT E 174475 0t 00;TT E 174475 0t" w:hAnsi="TT E 174475 0t 00;TT E 174475 0t" w:cs="TT E 174475 0t 00;TT E 174475 0t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</w:pPr>
    <w:rPr/>
  </w:style>
  <w:style w:type="paragraph" w:styleId="Style21">
    <w:name w:val="текст"/>
    <w:basedOn w:val="Normal"/>
    <w:qFormat/>
    <w:pPr>
      <w:overflowPunct w:val="false"/>
      <w:autoSpaceDE w:val="false"/>
      <w:ind w:firstLine="288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9">
    <w:name w:val="Список-2"/>
    <w:basedOn w:val="Normal"/>
    <w:qFormat/>
    <w:pPr>
      <w:tabs>
        <w:tab w:val="clear" w:pos="708"/>
        <w:tab w:val="left" w:pos="1080" w:leader="none"/>
      </w:tabs>
    </w:pPr>
    <w:rPr/>
  </w:style>
  <w:style w:type="paragraph" w:styleId="118">
    <w:name w:val="Концепция-список-1"/>
    <w:basedOn w:val="29"/>
    <w:qFormat/>
    <w:pPr>
      <w:spacing w:before="0" w:after="60"/>
      <w:jc w:val="both"/>
    </w:pPr>
    <w:rPr>
      <w:rFonts w:ascii="Arial" w:hAnsi="Arial" w:cs="Arial"/>
      <w:sz w:val="22"/>
      <w:szCs w:val="22"/>
    </w:rPr>
  </w:style>
  <w:style w:type="paragraph" w:styleId="Style22">
    <w:name w:val="Концепция-спис-стрелки"/>
    <w:basedOn w:val="118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23">
    <w:name w:val="Концепция-заг-спис"/>
    <w:basedOn w:val="Heading5"/>
    <w:qFormat/>
    <w:pPr>
      <w:numPr>
        <w:ilvl w:val="0"/>
        <w:numId w:val="0"/>
      </w:numPr>
      <w:tabs>
        <w:tab w:val="clear" w:pos="0"/>
      </w:tabs>
      <w:outlineLvl w:val="9"/>
    </w:pPr>
    <w:rPr>
      <w:rFonts w:ascii="Arial" w:hAnsi="Arial" w:cs="Arial"/>
      <w:i w:val="false"/>
      <w:iCs w:val="false"/>
      <w:sz w:val="22"/>
      <w:szCs w:val="22"/>
    </w:rPr>
  </w:style>
  <w:style w:type="paragraph" w:styleId="210">
    <w:name w:val="Обычный (веб)2"/>
    <w:basedOn w:val="Normal"/>
    <w:qFormat/>
    <w:pPr>
      <w:spacing w:lineRule="auto" w:line="288" w:before="0" w:after="225"/>
    </w:pPr>
    <w:rPr>
      <w:rFonts w:eastAsia="MS Mincho;ＭＳ 明朝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Концепция-текст"/>
    <w:basedOn w:val="Normal"/>
    <w:qFormat/>
    <w:pPr>
      <w:widowControl w:val="false"/>
      <w:suppressAutoHyphens w:val="true"/>
      <w:spacing w:before="120" w:after="0"/>
      <w:ind w:left="567" w:hanging="0"/>
    </w:pPr>
    <w:rPr>
      <w:kern w:val="2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0" w:leader="none"/>
      </w:tabs>
      <w:ind w:left="3600" w:hanging="360"/>
    </w:pPr>
    <w:rPr/>
  </w:style>
  <w:style w:type="paragraph" w:styleId="120">
    <w:name w:val="Спис 1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pt">
    <w:name w:val="Стиль рисунок + 12 pt не курсив по центру"/>
    <w:basedOn w:val="Normal"/>
    <w:qFormat/>
    <w:pPr>
      <w:jc w:val="center"/>
    </w:pPr>
    <w:rPr/>
  </w:style>
  <w:style w:type="paragraph" w:styleId="3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#Таблица текст"/>
    <w:basedOn w:val="Normal"/>
    <w:qFormat/>
    <w:pPr/>
    <w:rPr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lang w:val="en-US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32">
    <w:name w:val="Отчет Новош-текст"/>
    <w:basedOn w:val="TextBody"/>
    <w:qFormat/>
    <w:pPr>
      <w:spacing w:lineRule="auto" w:line="360"/>
      <w:ind w:firstLine="709"/>
      <w:jc w:val="both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CM5">
    <w:name w:val="CM5"/>
    <w:basedOn w:val="Default"/>
    <w:next w:val="Default"/>
    <w:qFormat/>
    <w:pPr>
      <w:spacing w:lineRule="atLeast" w:line="273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338"/>
    </w:pPr>
    <w:rPr>
      <w:rFonts w:ascii="OEKGHE+OfficinaSerifWinC;Times New Roman" w:hAnsi="OEKGHE+OfficinaSerifWinC;Times New Roman" w:cs="OEKGHE+OfficinaSerifWinC;Times New Roman"/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4">
    <w:name w:val="Стиль2"/>
    <w:basedOn w:val="Heading2"/>
    <w:qFormat/>
    <w:pPr>
      <w:numPr>
        <w:ilvl w:val="0"/>
        <w:numId w:val="0"/>
      </w:numPr>
      <w:tabs>
        <w:tab w:val="clear" w:pos="0"/>
      </w:tabs>
      <w:outlineLvl w:val="9"/>
    </w:pPr>
    <w:rPr>
      <w:rFonts w:eastAsia="Times New Roman" w:cs="Arial"/>
      <w:i/>
      <w:iCs/>
    </w:rPr>
  </w:style>
  <w:style w:type="paragraph" w:styleId="Style34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480" w:after="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5">
    <w:name w:val="Схема документа"/>
    <w:basedOn w:val="Normal"/>
    <w:qFormat/>
    <w:pPr/>
    <w:rPr>
      <w:rFonts w:ascii="Cambria" w:hAnsi="Cambria" w:cs="Cambria"/>
      <w:b/>
      <w:sz w:val="22"/>
      <w:szCs w:val="2"/>
    </w:rPr>
  </w:style>
  <w:style w:type="paragraph" w:styleId="Style36">
    <w:name w:val="Текст выноски"/>
    <w:basedOn w:val="Normal"/>
    <w:qFormat/>
    <w:pPr/>
    <w:rPr>
      <w:sz w:val="2"/>
      <w:szCs w:val="2"/>
    </w:rPr>
  </w:style>
  <w:style w:type="paragraph" w:styleId="Style37">
    <w:name w:val="Абзац"/>
    <w:basedOn w:val="Normal"/>
    <w:qFormat/>
    <w:pPr>
      <w:ind w:firstLine="720"/>
      <w:jc w:val="both"/>
    </w:pPr>
    <w:rPr>
      <w:rFonts w:eastAsia="Batang;바탕"/>
      <w:lang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35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bCs/>
      <w:sz w:val="14"/>
      <w:szCs w:val="14"/>
    </w:rPr>
  </w:style>
  <w:style w:type="paragraph" w:styleId="215">
    <w:name w:val="Знак2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60" w:after="60"/>
      <w:jc w:val="center"/>
    </w:pPr>
    <w:rPr>
      <w:rFonts w:ascii="Arial" w:hAnsi="Arial" w:cs="Arial"/>
      <w:sz w:val="14"/>
      <w:szCs w:val="14"/>
    </w:rPr>
  </w:style>
  <w:style w:type="paragraph" w:styleId="Style3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6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Style38"/>
    <w:qFormat/>
    <w:pPr>
      <w:spacing w:lineRule="exact" w:line="220" w:before="0" w:after="0"/>
    </w:pPr>
    <w:rPr>
      <w:i w:val="false"/>
      <w:iCs w:val="false"/>
    </w:rPr>
  </w:style>
  <w:style w:type="paragraph" w:styleId="Style40">
    <w:name w:val="Таблотст"/>
    <w:basedOn w:val="Style39"/>
    <w:qFormat/>
    <w:pPr>
      <w:ind w:left="85" w:hanging="0"/>
    </w:pPr>
    <w:rPr/>
  </w:style>
  <w:style w:type="paragraph" w:styleId="217">
    <w:name w:val="Таблотст2"/>
    <w:basedOn w:val="Style39"/>
    <w:qFormat/>
    <w:pPr>
      <w:ind w:left="170" w:hanging="0"/>
    </w:pPr>
    <w:rPr/>
  </w:style>
  <w:style w:type="paragraph" w:styleId="ListParagraph11">
    <w:name w:val="List Paragraph11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41">
    <w:name w:val="Подрисуночная надпись"/>
    <w:basedOn w:val="Normal"/>
    <w:qFormat/>
    <w:pPr>
      <w:tabs>
        <w:tab w:val="clear" w:pos="708"/>
        <w:tab w:val="left" w:pos="1609" w:leader="none"/>
      </w:tabs>
      <w:spacing w:lineRule="auto" w:line="276" w:before="0" w:after="200"/>
      <w:ind w:left="1609" w:hanging="360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706640">
    <w:name w:val="rvps706640"/>
    <w:basedOn w:val="Normal"/>
    <w:qFormat/>
    <w:pPr>
      <w:spacing w:before="0" w:after="200"/>
      <w:ind w:right="400" w:hanging="0"/>
    </w:pPr>
    <w:rPr>
      <w:rFonts w:ascii="Arial" w:hAnsi="Arial" w:cs="Arial"/>
      <w:color w:val="000000"/>
    </w:rPr>
  </w:style>
  <w:style w:type="paragraph" w:styleId="218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241" w:leader="none"/>
      </w:tabs>
      <w:spacing w:lineRule="atLeast" w:line="240"/>
      <w:ind w:left="61" w:right="-108" w:hanging="0"/>
    </w:pPr>
    <w:rPr>
      <w:sz w:val="20"/>
      <w:szCs w:val="20"/>
    </w:rPr>
  </w:style>
  <w:style w:type="paragraph" w:styleId="Style42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Times New Roman" w:hAnsi="Times New Roman PSMT;Times New Roman" w:cs="Times New Roman PSMT;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43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tyle46">
    <w:name w:val="проба"/>
    <w:basedOn w:val="Normal"/>
    <w:qFormat/>
    <w:pPr>
      <w:widowControl w:val="false"/>
      <w:jc w:val="both"/>
    </w:pPr>
    <w:rPr>
      <w:bCs/>
      <w:i/>
      <w:spacing w:val="-3"/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33:00Z</dcterms:created>
  <dc:creator>Econ15</dc:creator>
  <dc:description/>
  <cp:keywords/>
  <dc:language>en-US</dc:language>
  <cp:lastModifiedBy>kpru01</cp:lastModifiedBy>
  <cp:lastPrinted>2012-07-09T09:32:00Z</cp:lastPrinted>
  <dcterms:modified xsi:type="dcterms:W3CDTF">2012-07-11T05:28:00Z</dcterms:modified>
  <cp:revision>3</cp:revision>
  <dc:subject/>
  <dc:title>Проект</dc:title>
</cp:coreProperties>
</file>